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ugust 2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cess: 12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Karen Kosl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Christine Qui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rael Schu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e Commissioner,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len Hof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or, Leg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Bru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mine Rive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lter M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tual Redevelopment Ho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endan Ke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tual Redevelopment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arten deKa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nn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irley Litt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utual Redevelopment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alie R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nn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 Senator Thomas Du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vid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nn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hua Lai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ef of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aine Crow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t Manager,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tlemen, if I can have your attention.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Council's session on Finance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bert Berman, I chair the Committee, and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umber of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most extensive item or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lex item I should say is 95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o is going to testify on 954-A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body from the Council Finance Division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fy?  I'm sorry, 942-A. My apologies, 94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e you going to testify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the people here on Penn Sou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a quorum and we just want to get thi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ay, so be a little patient, then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uld you each identify your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OCIATE COMMISSIONER SCHUPPER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ning. My name is Israel Schupper,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 for Tax Policy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ance and joining me is Ms. Ellen Hoff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or of Legal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ould you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bring the mics closer to you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OCIATE COMMISSIONER SCHUPP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kay. My thanks to Chairman Berman and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Committee for giving us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 to you this morning regarding Intro. 94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June 28th, we appeare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to testify in support of Intro. 942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was the product of a project begun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o by the Department of Finance to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istency between state and city business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xes in the procedural and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isions of our respective tax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zzy, may I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or just a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OCIATE COMMISSIONER SCHUPP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o, effectiv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legislation is designed to cause our tax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in conformity with the state tax la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OCIATE COMMISSIONER SCHUPP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correct. On the technical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So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tantive change, nothing that would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ages or the liabilitie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b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OCIATE COMMISSIONER SCHUPPER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would not change our revenue, it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 liabilities, but what it would do is simpl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ax code, make it easier for taxpay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because it would conform,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ly, as I was about to say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iminate or prevent taxpayers from fall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ps and being assessed additional inter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nalties for no good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aim basically, our aim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plify the tax code and prevent taxpay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lling into traps, having to pay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ssments with interest and penalties as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an innocent mi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ince the last hearing the bi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mended to correct for certain drafting err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re substantively discovered by your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, and who deserve special thanks. My tha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Jim Carey for finding the drafting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Does that me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o give him a salary incr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OCIATE COMMISSIONER SCHUPP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I guess between you and him.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involved in that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my original comm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, I noted that the bill conforms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sions to the City's general corporation t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banking corporation tax to the re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tions of the State tax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fact, the original bill o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rresponding changes to the bank tax 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, Intro. 942, increased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combined groups are given to report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s in federal, state tax adjustments from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s to 120 days. In other words, a combined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refers to a tax return containing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es, such as a parent compa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idiaries, given a little bit more time to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justments to their tax liability that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federal and state governments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icated return. The state gives them 120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only give them 9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riginal bill includ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 to the general corporation tax, bu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make the change to the bank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ondly, the bill adopte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culation of the first installment of estim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xes paid under the General Corporation Tax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not include a similar amendment to the bank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this second one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important for small businesses, becaus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 have to pay estimated taxes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 corporation tax, and this would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out the estimated taxes that they pay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was happening was that taxpa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id a higher amount in the first install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timated taxes, which they didn't have to p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going to even it out and balance it out,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like balanced payments on your utility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it easier for people to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se provisions have been cor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Intro. 942-A that is before you today.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noted that taxpayers, when filing Ci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turns, often follow many of the state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are seeking to conform to i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such, the bill does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enue impact. We are merely trying to make lif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ttle easier for taxpayers, by period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dating the mechanics of our tax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bill has received the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York State Bar Associa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's Tax Advisory Committee. I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ectfully ask the Committee and Chairma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vorable decision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Thank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o be careful because if we start doing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things that make it easier for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, it may become contag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yhow,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being no questions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both of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OCIATE COMMISSIONER SCHUPP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stimul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right, we're going to do two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s anyone here to testif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Finance Div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morning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RUNO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You're both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icely color coordinat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RUNO: Thank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But I not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sitting widely sepa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RUNO: There are dif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ween us, but we minimiz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ograph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ould you each identify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UNO: We are somewhat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ff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ould you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dentify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IVETTI: Carmine Rivette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Carmine,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RUNO: I'm Peter Bruno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us several items on Land Use column. 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, we have a preconsidered Section 202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ing, High Bridge Community, HDFC, on Shakespe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nue in Council Member Foster's district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, 78 units. It's a 40-year exemption.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40-year exemption of 1,480,000; is that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left out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U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Okay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oster I assume has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Next is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943, also a Section 202, at Hunt Poi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lti-service center on Concord Avenue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Espada's district. One building, 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s. Likewise, a 40-year abatement, for 1,4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s there anything that I've omit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RU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Espada is in accord with this ab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RUNO: Yes,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Nex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considered Neighborhood Homes Program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outh Bronx Community Management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's obviously a variety of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tions, but all located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pada's district in the Bronx. Eleven buildings,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ts, so I assume they are three-family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n-year abatement, a total ten-year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ount of 234,000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UNO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Espada is in ac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Next we have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th, which I guess we will do on a separat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RUNO: Right, we could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We won't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yet, but Penn South, it's an Article 5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uth Mutual Redevelopment Houses. T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 in Council Member Quinn's district.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s, 2,820 units. A 21-year exemp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tal 20-year exemption is $209,093,826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at's got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being one of the biggest ones we've ever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nd, fi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permanent housing for the Homeless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 in the Bronx, in Council Member Fost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this I don't understand,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building 40-50 units. What does that mean?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s that it's an o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RUNO: This is a projec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ite like any that we've done befor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called the 85/85 Program, and this is the six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final phase of a program spanning over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Koch Administration actually, where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State contribute an equal amount of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llars to provide homeless families with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No, I jus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RUNO: And that r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, is from 40 to 50, that's the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pe of families that will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Oh.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ds, it's not -- they haven't concluded ye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they are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refore, as a consequ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don't know what the exemption amou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RUNO: Well, the exempti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 us. What's before us today is bas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-ahead for the City to contribute to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will go through a fuller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be revisited later. There is no exemption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excluding th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ticle 5 Penn South item, because we'r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able other testimony on that issu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ny questions on the other four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there be no other questions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RUNO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Okay.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 proceed to the article 5 Penn South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'm pleased to indicate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ined by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come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VALLONE: Welcom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entlemen, as I indicated, we have before u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mption on behalf of Penn South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considered item that's before us, and it'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Land Use package that you just went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are properties loca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3rd to 29th Street, between 8th and 9th Aven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. They are all located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inn's district. There are ten buildings, 2,8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s. It's a 21-year exemption. The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mption is $1,364,483.  The total 21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mption is $209,093,8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I indicated, this has to b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argest ones that this Committee has don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's an interest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e first people before us 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the way, Assemblyman Richard Gottfried wa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rlier, and testified -- well, he told me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 on behalf of the issue, he had to leav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 appointment, but we will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 that he was here and had he been here now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testified in support of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. So, now we have W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koff. Brendan Keany. And Ezra Good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Mr. Mank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NKOFF: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members of the Committee. My name is W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koff, the treasurer of Mutual Re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es, and as you indicated, a 2,820 unit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in the Chelsea area of Manhattan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pularly known as Penn South. And I'm accompa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 by our general manager Brendan Keany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sel, Ezra Good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fore I continue, let me ad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mblyman Gottfried, who is our Assemblyman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ponsor of the necessary enabling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 the State Assembly and played a key ro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passage, and he would have been her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, as you indicated, and we do thank hi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And 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KOFF: We're see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val of your Committee and the Council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ndment of our contract with the Cit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dify the way in which our real estate tax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c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modification is th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arly two years of work by the City's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ing, Preservation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tate enabling legisl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d, and the provisions were revie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erous City agencies, including the Offi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, the Comptroller, the Law and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s, en route to becoming a City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overnor Pataki signed the bill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 on August 9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put our request into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pective, a bit of history i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enn South is a limited equity co-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ed under New York State's re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ies law. It opened in 1962. In exchang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idy for the purchase of land and granting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 of tax abatement, later extended to 25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-op entered into a contract with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that provided, among other things,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mits, surcharges, controlled resale pr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ccupanc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1987 we signed a second 25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act with the City, providing for a gra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ase-in of full taxes by 20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t that time the phase-in formu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med to provide for an affordable level of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ate taxes, even with the allowance for mod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es in the value of our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t all times affordabilit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artments has been a matter of prime concern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en our demograph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most recent data show that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of our household heads are 65 and o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39 percent aged 75 percent or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ny of our retirees live on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omes. And in general, Penn South income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d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1999, 56 percent of our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ll ages, had gross income under $40,0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arly a third of our families had income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2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enn South is relatively unique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ed equity housing developments in how its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tate taxes are calc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ost limited equity developm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ganized under the Mitchell Lama Law,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 estate taxes are calculated as a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called shelter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mply put, shelter rent is the g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ome of the development less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t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helter rent formula isol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sing from the impact of rising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y values, as well as changes in tax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our case, even though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ally exempt, we pay taxes based on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ssed value and are subject to tax rate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1987, when our contrac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newed, the City projected that Penn South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subject to an annual increase and ass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lue of 2.4 percent a year, and that tax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not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estimated led the par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the contract formula would be afford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low and moderate income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owever, 14 years later, it is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facts have outrun the assumptions.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knew in 1987 that Chelsea would becom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ttest real estate areas in the City, with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uth being surrounded by art galleries and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artment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creasingly our assessed val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taxes, have reflected our booming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her than the characteristics of our co-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assessed value does not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unt that the resale prices of our apart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verely limited by law. Nor does it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unt low incomes of a large number of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re we to continue the phase-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called for by our existing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artments would soon become unaffordable,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rge number of our present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 few numbers may help explain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ught help from this City. From tax year 86/87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99/2000, our original assessed valu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mption increased a total of 61 percent,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verage of 3.7 percent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n recent years the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much lar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ast year it increased seven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year it increased another seven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addition, the tax rat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d about 20 percent in this time, comp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growth in assessed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ur current taxes thus exceed by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jections made in 1987. We cannot help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ed over the future impact if these tr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tunately, HPD and the oth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encies recognized the financial predicament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uth residents were facing, if we continued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 path. The result is the contrac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e Council today. It's a simple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stead of continuing phase-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xes based on assessment on the residential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our property per the present contract, Penn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pay taxes at either the greater of t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shelter rent, residential shelter rent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idential tax paid in Year 2000/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contract with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ded ten years, and will expire in 2022,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20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might add, the State Co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s tax benefits for housing to a total of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, and that is why we had to end it in 20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we've done for many year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pay full tax on the por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 used for commercial purposes, and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 that that has become a very substantial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year we're paying close to $900,000 in tax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ortion of the property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proposed change is suppor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tantial majority of Penn South cooperators.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ferendum held this April, 74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seholds voted and 70 percent of those who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ed the shift to shelter r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sion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amendment helps en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d existence of affordable housing for low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oderate-income families in New York, we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to approve the change in our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and we're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swer any questions, if you should hav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I assum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ave the testimony for the three of you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u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ANK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then there was a vo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ants f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NKOFF: Cooperator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Cooperator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as you indicated, 7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voting voted to remain as is and no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NKOFF: Right.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other witnesses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Yes,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 today, Mr. Chairman, this will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ationship between the City through it's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PD in terms of its supervisory and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ies and reporting requirement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ose other measures that now ex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s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an agreement that you enter int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that provides for tha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EANY: That is correc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And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es to the succession rights to the apart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that currently exist will remain in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NKOFF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 which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responsibility of HPD to overs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NKOFF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cation process, background and all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sures that are now in place to ensure fair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ccuracy, will all remain in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ANKOFF: Yes. Everyth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ain as it has in our prior contract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eption of the tax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always those who complain, you we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30 percent, which is while consid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slide, it's still a large number of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n opposing view on this m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ay I str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not 30 percent of the total membership, but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cent of those that voted. Seventy-four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otal membership voted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KOFF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So this is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, 74 percent. If you want to reduce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s, you are in the wrong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Well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don't vote, Mr. Chairman, as you well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pe they would have voted for the other guy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short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 did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 short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is, what is your current tax rate?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that the proposal is ten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elter r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ANKOFF: We're paying somew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ose to 20 percent currently, and we're only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hased in under the present contract, so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ed at the present rate, you can see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h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're nearly up to 20 perc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lter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So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're paying 20 percent of your shelter r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saying that it should be ten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NKOFF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NKOFF: No. We're locked in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loor of our present tax which is $3.5 million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ial tax last year was $3.5 millio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ked in as a floor. We can't go bel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ce shelter rent tax exceeds $3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on the residential part of the property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x will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the same time,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rcial part, which is on full tax, is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pidly, as I indicated. It went from 500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800,000 in one year. And that will continue go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out this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Oka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know if this question is for you 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, but it says that for one year it's $1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ion, and somehow that becomes $200 million in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, and I do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hat we do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give this breakdown is we tell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ther it will cost the City in taxes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ds, we're giving up. That's the amount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exempted. The first year it will be 1 mill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don't even remember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3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But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1-year amount rises to 209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DRIGUEZ: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don't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Because i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essively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DRIGUEZ: Even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goes up. Is that what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NKOFF: I would assume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happened is that a reasonable assump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d and assessed value has been taken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 and, therefore, as well as our phase-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fore, the amount of tax that is being abat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long-range projection, assuming we use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when we did our arithmetic, it may b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faster. Chelsea may change completely i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, and going down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209 million is a projection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assumption on changes in assessed value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sonable one we'v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current tax is 3.5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NKOFF: On the residential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800,000 this year on the commercial par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be a grand total of 4.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we don't get the amendm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up to 4.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Al. Mr.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basically on the tenants itself.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tion that Archie has brought out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lifications to rent an apartme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s informed by my colleag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built by the Ladies Garment Worker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a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KOFF: The union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onsor 40 years ago for the constru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nly requirement is that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waiting list, which is open whe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mits us to open it, to every resident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TAB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ANKOFF: And we cho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quence from the waiting list, there is an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mit, you're not allowed to earn more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amou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TABILE: Wha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ount? What is that amoun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ANKOFF: Well,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mula is approximately eight times the r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nual rent on the apartment, with the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f you're over income, up to 50 percen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in but you pay a surcharge from da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f you're 150 percen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vel, you would be paying a 50 percent sur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da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ABILE: Okay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verage rent let's say is for a two-bedro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KOFF: Curren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TABIL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ANKOFF: We will be glad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hat the number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l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ing the time of the Committee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that you would accep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NKOFF: Here. No,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verage is $689 a month,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TAB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ANKOFF: For a two-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TABILE: And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pay for that a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ANKOFF: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And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pay for that a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ANKOFF: Pay for that a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ing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KEANY: Approximately $1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ANKOFF: About $13,000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what it would sell for. On the open mark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probably go for $300,000 or more. That'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verely limited the resale price is at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ABILE: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NKOFF: And the onl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ment is by City rule, you must have an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t least four times the annual rent. Tha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quirement. They don't have to have been a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or have any other qual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TABILE: How ofte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ist actually given out, the app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EANY: We have only ever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o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ANKOFF: Our lists were clo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'86, at order from HPD. They were reopened --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our lists for two-bedrooms and for studio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opened about three years ago, three to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o, and I think we had something like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tions, and they were all numbered wit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ervision, and were calling people in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st. I don't know if we reject for any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soever one in a thousand a year, or mayb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n that. It's very rare that anybody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jected. We don't interview application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ivate co-op does. Next on the list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ome requirement, you get an apartment, it'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mple a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TABILE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NKOFF: Thank you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I would have li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wait for Dave, but I want to complimen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, because this is a classic example that ca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ppen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re's a situation where owner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profits to the extent that you said, $13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300,000, I think it's even higher than tha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the other hand, they voted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units affordable so that not only ca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eep them but others who can afford them can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. That's one of the noblest and nices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think has been done in our City.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the kind of thing that I, and I kn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s, will fully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wanted to let you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NK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NKOFF: The Council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ways been very supportive of us and our attemp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maintain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ppreciate the sentim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er and 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Mr. Mankof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way do we want to inhibit applause or pra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May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one sent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tory of these buildings, it's not in my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ve been in the Council now for, this is my 2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, I remember, you come in, you pay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rly, this has been an exemplar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, for me as a member of the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 Committee to say that is a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ment, because I'm usually knoc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ing developments, but this happen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gnificent development, the people living in i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gnificent people, and I pay high complim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thing we can do to help and sustain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ing we should be doing, and, therefore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support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NK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EAN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very much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NKOFF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as to whether or not the next thre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physically want to testify, but if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rely want to verbalize your consent or as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arten deKad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EKADT: I verbalize consen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Kad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privilege to accept the brev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hirley Litt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ITTMAN: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e same?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Ms. Littman, you're a classy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osalie R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REGA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may I now call Senator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uane. And David Smith, you might as well g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NATOR DUANE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Senator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NATOR DUANE: State Senator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uane, and a proud coop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the enabling legislation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the Senate I was not really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ipate because allegedly I had pecun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 in it, in the legislation, although I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xplain to people that actually if i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, I could potentially make a lot of mone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artment going off in the privat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I, along with the vast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cooperators, voted to keep our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ordable. And you heard, I think Walter expl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istory and why we're here today, bu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say that as a result of that vote, I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lieve that I represent the most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in the entire world, that they vo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 the ability of their neighbors to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homes and to make it so tha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tion will have a chance at l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ordable housing, and as part of the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ement, which if we had a few more of tho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certainly go a long way toward solv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crisis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I'm a proud cooperator, I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ist for 16 years. Everybody would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have any pull? Well, whether I had pul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, they do it by the book. People get call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, and it's an incredibly fair way to do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op to bottom. I live in a really well mana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 run democratic co-op, and as they say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move out of Penn South, they get carri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's what's going to happen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n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y the way, I'd be deligh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duce you to Council Member Quinn, she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some pull in the communit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NATOR DUANE: You know, I've hea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t of things about her, mostl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She'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itu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next. D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kind of a legend here. You're certai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intessential grand-daddy of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, I welcome you here, I thank you for coming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will ask you to identify yourself and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us your points on the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MITH: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s president of Penn South fo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, and Chairman of the Board for five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86 and 7, when we were faced with the pro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going private or remaining a limited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operative, Penn South voted, and we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whelmingly as we did just this year in Apr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in this day of gr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lfishness, it's quite remarkable, 7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eople coming out to vote, which is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, I think of any housing company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of having that many people coming to vo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70 percent voting to remain a limited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-profit co-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n this day and age,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ample to the entire City, we're prou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 at Penn S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you heard one of you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tell that for 20 years we paid our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tate taxes and did not accept the eight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ount that we're entitl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there wasn't a treasur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-op to pay it, but cooperators were asked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June rent and January, so that we can pre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al estate taxes. Some of the co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n't afford to take money out to prep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ance, so they went to the credit union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an to participate in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're the only cooperativ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that has maintained paying the HPD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5 percent of our surcharges, all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operatives are out of the program to collect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 and keep 100 percent, but we mainta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should continue paying the City as our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at's the kind of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, and we urge you to vote for this bil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 it a minimum, a cooperative that is afford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thank you for your vot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enator, thank you. And I'm gl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finally got some place to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if there be no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, we can proceed to the final item of busines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agenda, which as soon as I find it,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lighted to call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arks Department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 improving applications by the City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. The State Assistance Payments fo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jects. These projects fall under the categ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municipal parks projects, local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talization projects and/or Hudson River Es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o you guys want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sel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IRD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shua Laird. I'm Chief of Planning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k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ROWLEY: And I'm Elaine Crow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rants Manager for the City of New York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I ca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 the machin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ROWLEY: Elaine Crowley.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City of New York Parks and Recre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ants Manager in the Planning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is is nothing differ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ther items that we've done from time to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as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ll righ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let's see, we have Citywide Projects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going to go through them quickly. Forever W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is an educ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ith ecolog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IRD: Correct. It protects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parks system that have the highest habit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lue for plants, for animals, birds,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nother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 is the Citywide Waterfront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, and mobile nature centers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 grants to the urban park rangers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veling nature centers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en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to train student organizers to do coas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oration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AIRD: We will be with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at's withdra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AIRD: That is being with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Okay.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astal restoration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chase of a patrol vessel to patrol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ver Estuary waters, and islands, and t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safety patrols during recreational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ered by the City Park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Bronx we have improve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nnections between Bronx Park and Shoe 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k along the Bronx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We als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hancements of the waterfront access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nx River through Shoe Lace Park and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ver Park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ls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, development of a waterfront park at Ber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Park, in the Hunt's Poin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 pro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 erosion of the slopes of Riverdale Pa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vent pollution of Alderbrook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. The conduct of an engineering stu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ulkhead and upland portions of the WNYC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AIRD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Someone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what that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AIRD: We will b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ster plan and feasibility study for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NYC transmitter site in Brooklyn on the water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re serious problems with sink holes,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bulkhead is collapsing into the river,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ast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lso have some questio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ture of the transmitter towers themselves,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open up the site for public access safel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tudy will answer those questions and will p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ope, a real dollar on the development cos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actually, folks, if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at page four of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I know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old, but can you tell me where this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in Brooklyn? Those of us who live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AIRD: It's at the foot of K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 on the East River in Green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's actually very visible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the two former transmitter towers when WNYC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. It is immediately south of India Stree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as an informal access point pi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apsed tragically a couple of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right, now, folks,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ing at page four, you can go over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s, Queens projects, and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'll give you a mome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and then if there are any questions, if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can proceed to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ait. Wait.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there be no questions, 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have a combined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,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AIRD: Sur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f 942-A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, of 2001; Preconsidered Resolu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ks that we just went over; the Section 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ive Housing Program for the Elderl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943; Land Use 1148; Land Use for the Penn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s; Land Use for the Section 202 Suppor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ing Program for the Bronx, Shakespear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ing; and Land Use Neighborhood Homes Progra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st 133rd Street, Kelly Street, Ewitt Place,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, Interval Avenue, Longfellow Avenue, Simp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, Fox Street and Bronx Community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 1 and 2; Council District 17 and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combining that, may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Let m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gratulate the residents, the cooperatives of Pe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th. I think you've done an extraordinary jo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think you set an example for people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follow and to emulate certainly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cessity of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ank you, and congrat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'm pleased to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Somebody ge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chel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ISLAND: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traordinary respect for David Smith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nounce the vote, Mr. Dear is in the buildin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Mr. McCaffrey, so we will hold the vote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wo of them, but having heard the votes so f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is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The vote stands a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That mea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ems passed, it will go to the full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at's 11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ngratulations. The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2:0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2nd day of August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2:00Z</dcterms:created>
  <dc:creator>Valued Gateway Customer</dc:creator>
  <dc:description/>
  <dc:language>en-US</dc:language>
  <cp:lastModifiedBy>Valued Gateway Customer</cp:lastModifiedBy>
  <dcterms:modified xsi:type="dcterms:W3CDTF">2002-05-06T16:12:00Z</dcterms:modified>
  <cp:revision>2</cp:revision>
  <dc:subject/>
  <dc:title/>
</cp:coreProperties>
</file>