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08</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cil Member Genti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amend the administrative code of the city of New York, in relation to </w:t>
      </w:r>
      <w:r>
        <w:rPr>
          <w:rFonts w:cs="Times New Roman" w:ascii="Times New Roman" w:hAnsi="Times New Roman"/>
          <w:sz w:val="24"/>
          <w:szCs w:val="24"/>
        </w:rPr>
        <w:t>prohibiting the public use of portable devices that can receive or transmit signals on the frequencies allocated for police or fire department 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0-102 of the New York city Administrative Code regulates the use of radio receiving sets that can receive signals on police frequencies. This bill would amend section 10-102 </w:t>
      </w:r>
      <w:r>
        <w:rPr>
          <w:rFonts w:eastAsia="Times New Roman" w:cs="Times New Roman" w:ascii="Times New Roman" w:hAnsi="Times New Roman"/>
          <w:color w:val="000000"/>
          <w:sz w:val="24"/>
          <w:szCs w:val="24"/>
        </w:rPr>
        <w:t>to prohibit the public use of any portable device for the purposes of receiving or transmitting signals on police or fire department frequencies. This bill would define portable devices to include radio receiving and transmitting sets, cellular phones, tablets and other mobile devices equipped with electronic applications that enable the user to transmit, receive or translate signals, received on frequencies allocated to the police or fire department. The bill would exempt police or peace officers acting under official capacity, individuals with a valid permit issued by the Police Commissioner, and individuals with an Armature Radio Operator’s License issued by the Federal Communications Commission. The proposed legislation would increase the current fine of twenty-five dollars</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to five hundre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Section 10-10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 Days from day of enac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19&amp;GUID=FA23162A-E8BF-46BC-8B41-B6A7263D6F0C&amp;Options=ID|&amp;Search=" TargetMode="External"/><Relationship Id="rId3" Type="http://schemas.openxmlformats.org/officeDocument/2006/relationships/hyperlink" Target="http://legistar.council.nyc.gov/LegislationDetail.aspx?ID=2352219&amp;GUID=FA23162A-E8BF-46BC-8B41-B6A7263D6F0C&amp;Options=ID|&amp;Search=" TargetMode="External"/><Relationship Id="rId4" Type="http://schemas.openxmlformats.org/officeDocument/2006/relationships/hyperlink" Target="http://legistar.council.nyc.gov/LegislationDetail.aspx?ID=2352219&amp;GUID=FA23162A-E8BF-46BC-8B41-B6A7263D6F0C&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0:00Z</dcterms:created>
  <dc:creator>Cruz, Catalina</dc:creator>
  <dc:description/>
  <cp:keywords/>
  <dc:language>en-US</dc:language>
  <cp:lastModifiedBy>DelFranco, Ruthie</cp:lastModifiedBy>
  <cp:lastPrinted>2015-05-06T17:53:00Z</cp:lastPrinted>
  <dcterms:modified xsi:type="dcterms:W3CDTF">2015-06-10T18:04:00Z</dcterms:modified>
  <cp:revision>4</cp:revision>
  <dc:subject/>
  <dc:title/>
</cp:coreProperties>
</file>