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rch 21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:4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Pedro Espa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ephen Fia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REED: This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a very quick meeting, I believe. My guess i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 not have anyone testifying on the Mayor's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ght? This will be a very short meeting, but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n January 22nd, 2001,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Contracts for the City of New York, Counci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, voted nine to nothing in favor of adop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ro 165-A, a local law to amend th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de of the City of New York, in re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rimination by City contractors. On February 7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2001, the full Council voted 40 to five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adopting Intro. 165-A. On February 27th, 200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ayor vetoed 165-A, and on March 14th, 2001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yor's veto message which was M.1086 was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the full Stated Council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oday the Committee on Contract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te to receive the Mayor's veto messag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 must then vote on whether to pass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65-A again, the objections of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with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bviously, it w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mmendation of this Committee Chair, tha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eed vote to override the Mayor's veto and to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, what I believe is a very necessary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Quite frankly, I attended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 Hearing when he vetoed this bill. He see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el it is well intentioned but unnecessary. I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de the argument that this Committe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rtive of, that in point of fact right 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uman rights law of the City of New York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ferenced or the wording is not stated i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ontracts do reference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uman Rights law, and they do referenc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der 50. As an attorney I would argue, were I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other side of this issue, and I represen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actor with the City of New York who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cused of discrimination, that if the City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s bill is not specifically referenced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intention of this City not to specifically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ity human right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addition to that, this law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veral other things. It not only clarifies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private right of action for any individual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els that they have been discriminated against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s for someone who contracts with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, but it also makes it very clear exact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thway anyone must follow to get a fin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crimination, which not only creates a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 of action but also allows for a decis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ity Commission on Human Rights, and afte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is very clear how, and the City has the teet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 forward and which agencies can actually do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either yank the contract from that contr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und guilty of discrimination, and pot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bar them from doing business with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as I said, it would b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mmendation at this time that first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eive the Mayor's veto message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mmend voting again to pass 165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does anyone have any commen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s, observations, salut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IALA: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standing is we haven't received the ve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REED: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IALA: We will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REED: Yes. I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 in front of you, act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es, there was some kind of scre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 the last Stated Council Meeting, when my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myself looked at each other and said where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or's veto. So, we immediately went ov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or's Legislative Affairs people and said w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veto? So, they said they sent it over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know what happened, but nevertheless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nt over. Okay, so, it was formally receiv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d Council Meeting, at which point we a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genda for the Council and we did indee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ever we had to do. We voted that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ssage was received. Hey, a little less levit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gallery over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l right, so we try and mak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s am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aving said that, however,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serious bill, and in fact, today would be -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ually have to vote today because otherwi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miss the 30-day limit that we have to mee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are going to override veto. So, again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s?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kay, great. This is a doubl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irst vote is shall the Committee rece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or's veto message? I am assuming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mmending a yes for that. And then, shall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65-A pass the objections of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withstanding, and, of course, I am reques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s vote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do you want to call the ro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au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Freed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eiving the ve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REED: For recei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to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Separate v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REED: Yes.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ESPAD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OP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: S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IALA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vote aye on the receipt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ke to make some comments. I am not a co-spons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ill. I want to commend you,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s Perkins, Margarita Lopez, for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 collective efforts to deal with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rimination. I was skeptical, but as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oted with the Committee, and I will do so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e following reasons: This law simply codif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is already City policy. While some may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unnecessary and duplicative, I think th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e when there is a lot of cynicism abo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vernment, we need to do thing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stantive and symbolic, and certainly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es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for that reason, and with an e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ward ensuring that in the 21st century we se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ear message from the outset that discrimi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y kind will not be tole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REED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ve in the affirmative, none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stentions, the item is rece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REED: Now for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ote, and the second vote is shall we pass 165-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objections of the Mayor notwith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REED: Well, actuall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commend Council Member Fiala,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 made the point very well that it is also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ly is it necessary to clarify this, but i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nds a very clear message that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not accept discrimination against any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 any circumstances, and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ESPAD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P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ERKINS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ant to take a mo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knowledge not only my colleagues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vote, but also the wonderful staff for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y have done in preparing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ntation. Thank you. And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IAL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ve in the affirmative, n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stentions, the item is readopted.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REED: Okay, and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very much. And that's it, yes? Nothing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. Actually, I will le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rd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ve the vote op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REE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an I do that? Is that a probl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Well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a short period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REED: For a shor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know that Council Member Quinn indicated she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ll right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The vo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The vot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nds at six in the affirmative, n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gative, and no abstentions on both items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QUINN: Aye on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Hearing concluded at 1:4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1st day of March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32:00Z</dcterms:created>
  <dc:creator>Valued Gateway Customer</dc:creator>
  <dc:description/>
  <dc:language>en-US</dc:language>
  <cp:lastModifiedBy>Valued Gateway Customer</cp:lastModifiedBy>
  <dcterms:modified xsi:type="dcterms:W3CDTF">2002-05-06T15:32:00Z</dcterms:modified>
  <cp:revision>2</cp:revision>
  <dc:subject/>
  <dc:title/>
</cp:coreProperties>
</file>