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r>
        <w:rPr>
          <w:rFonts w:eastAsia="Arial Unicode MS" w:ascii="Times New Roman" w:hAnsi="Times New Roman"/>
          <w:color w:val="000000"/>
          <w:sz w:val="24"/>
          <w:szCs w:val="24"/>
        </w:rPr>
        <w:t>Proposed Int. No. 1026-A</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Hudson, Salaam, Louis, Restler, Cabán, Williams, Rivera, Banks, Hanif, Farías, Gutiérrez and Meal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bookmarkStart w:id="0" w:name="_GoBack"/>
      <w:bookmarkStart w:id="1" w:name="_GoBack"/>
      <w:bookmarkEnd w:id="1"/>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b/>
          <w:b/>
          <w:color w:val="000000"/>
          <w:sz w:val="24"/>
          <w:szCs w:val="24"/>
        </w:rPr>
      </w:pPr>
      <w:r>
        <w:rPr>
          <w:rFonts w:eastAsia="Arial Unicode MS" w:ascii="Times New Roman" w:hAnsi="Times New Roman"/>
          <w:color w:val="000000"/>
          <w:sz w:val="24"/>
          <w:szCs w:val="24"/>
        </w:rPr>
        <w:t>Section 1. The definition of “visitor” in subdivision a of section 9-140 of the administrative code of the city of New York, as amended by local law number 23 for the year 2019, is amended to read as follow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Visitor. The term “visitor” means any person who enters a city jail with the stated intention of visiting an incarcerated individual at any city jail, or any person who is screened by the department for visitation purposes, including but not limited to [professionals and] any person who registers to visit an incarcerated individual in the department’s visitor tracking system.</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2. Subdivision b of section 9-140 of the administrative code of the city of New York, as amended by chapter 322 of the laws of 2021, is amended to read as follow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b. The commissioner shall post on the department website on a quarterly basis, within 30 days of the beginning of each quarter, a report containing information pertaining to the visitation of the incarcerated individual population in city jails for the prior quarter. </w:t>
      </w:r>
      <w:r>
        <w:rPr>
          <w:rFonts w:eastAsia="Arial Unicode MS" w:ascii="Times New Roman" w:hAnsi="Times New Roman"/>
          <w:color w:val="000000"/>
          <w:sz w:val="24"/>
          <w:szCs w:val="24"/>
          <w:u w:val="single"/>
        </w:rPr>
        <w:t>The information required by this subdivision shall be reported in a format capable of automatic processing.</w:t>
      </w:r>
      <w:r>
        <w:rPr>
          <w:rFonts w:eastAsia="Arial Unicode MS" w:ascii="Times New Roman" w:hAnsi="Times New Roman"/>
          <w:color w:val="000000"/>
          <w:sz w:val="24"/>
          <w:szCs w:val="24"/>
        </w:rPr>
        <w:t xml:space="preserve"> Such quarterly report shall include the following information [in total and disaggregated by whether the visitor is a professional, and also disaggregated by the type of services the professional provide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The total number of visitors to city jails[, the total number of visitors to borough jail facilities, and the total number of visitors to city jails on Rikers Island]</w:t>
      </w:r>
      <w:r>
        <w:rPr>
          <w:rFonts w:eastAsia="Arial Unicode MS" w:ascii="Times New Roman" w:hAnsi="Times New Roman"/>
          <w:color w:val="000000"/>
          <w:sz w:val="24"/>
          <w:szCs w:val="24"/>
          <w:u w:val="single"/>
        </w:rPr>
        <w:t>, disaggregated by whether such visitor participated in an in-person visit or a tele-visit</w:t>
      </w:r>
      <w:r>
        <w:rPr>
          <w:rFonts w:eastAsia="Arial Unicode MS" w:ascii="Times New Roman" w:hAnsi="Times New Roman"/>
          <w:color w:val="000000"/>
          <w:sz w:val="24"/>
          <w:szCs w:val="24"/>
        </w:rPr>
        <w: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The total number of visitors that visited an inmate at city jails, the total number of visitors that visited an inmate at borough jail facilities, and the total number of visitors that visited an inmate at city jails on Rikers Isl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rPr>
        <w:t xml:space="preserve">3.] The number of visitors unable to visit </w:t>
      </w:r>
      <w:r>
        <w:rPr>
          <w:rFonts w:eastAsia="Arial Unicode MS" w:ascii="Times New Roman" w:hAnsi="Times New Roman"/>
          <w:color w:val="000000"/>
          <w:sz w:val="24"/>
          <w:szCs w:val="24"/>
          <w:u w:val="single"/>
        </w:rPr>
        <w:t>or to complete a visit with</w:t>
      </w:r>
      <w:r>
        <w:rPr>
          <w:rFonts w:eastAsia="Arial Unicode MS" w:ascii="Times New Roman" w:hAnsi="Times New Roman"/>
          <w:color w:val="000000"/>
          <w:sz w:val="24"/>
          <w:szCs w:val="24"/>
        </w:rPr>
        <w:t xml:space="preserve"> an incarcerated individual at any city jail, in total</w:t>
      </w:r>
      <w:r>
        <w:rPr>
          <w:rFonts w:eastAsia="Arial Unicode MS" w:ascii="Times New Roman" w:hAnsi="Times New Roman"/>
          <w:color w:val="000000"/>
          <w:sz w:val="24"/>
          <w:szCs w:val="24"/>
          <w:u w:val="single"/>
        </w:rPr>
        <w:t>,</w:t>
      </w:r>
      <w:r>
        <w:rPr>
          <w:rFonts w:eastAsia="Arial Unicode MS" w:ascii="Times New Roman" w:hAnsi="Times New Roman"/>
          <w:color w:val="000000"/>
          <w:sz w:val="24"/>
          <w:szCs w:val="24"/>
        </w:rPr>
        <w:t xml:space="preserve"> and disaggregated by the reason such visit </w:t>
      </w:r>
      <w:r>
        <w:rPr>
          <w:rFonts w:eastAsia="Arial Unicode MS" w:ascii="Times New Roman" w:hAnsi="Times New Roman"/>
          <w:color w:val="000000"/>
          <w:sz w:val="24"/>
          <w:szCs w:val="24"/>
          <w:u w:val="single"/>
        </w:rPr>
        <w:t>did not take place or</w:t>
      </w:r>
      <w:r>
        <w:rPr>
          <w:rFonts w:eastAsia="Arial Unicode MS" w:ascii="Times New Roman" w:hAnsi="Times New Roman"/>
          <w:color w:val="000000"/>
          <w:sz w:val="24"/>
          <w:szCs w:val="24"/>
        </w:rPr>
        <w:t xml:space="preserve"> was not completed</w:t>
      </w:r>
      <w:r>
        <w:rPr>
          <w:rFonts w:eastAsia="Arial Unicode MS" w:ascii="Times New Roman" w:hAnsi="Times New Roman"/>
          <w:color w:val="000000"/>
          <w:sz w:val="24"/>
          <w:szCs w:val="24"/>
          <w:u w:val="single"/>
        </w:rPr>
        <w:t>, including, but not limited to:</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a. Visitor or incarcerated individual possessed contrab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Visitor failed an ion sca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c. Visitor was wearing inappropriate attire;</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d. Visitor did not possess a valid form of identification;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e. Visitor declined to wait for the incarcerated individual to arrive for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f. Visitor did not appear for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g. Incarcerated individual refused an escort to the location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h. Incarcerated individual was not in the facility at the time of the visit due to transfer to a different facility or discharge by the departmen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i. Incarcerated individual was located in a housing unit where movement was restricted due to an emergency lockdown, search, or alarm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j. Incarcerated individual had a medical appointment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k. Incarcerated individual had a court appearance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l. Incarcerated individual was the subject of a pending investigation at the time of the visit that prohibited such individual from attending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m. Staff were unavailable to escort the incarcerated individual to the location of the visit;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n. Incarcerated individual failed to comply with rules and regulations, disaggregated by the specific rule or regulatio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o. Visitor failed to comply with rules and regulations;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p. Visitor acted in a disrespectful manner towards staff; 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u w:val="single"/>
        </w:rPr>
        <w:t>q. Tele-visit cancelled due to technical problems</w:t>
      </w:r>
      <w:r>
        <w:rPr>
          <w:rFonts w:eastAsia="Arial Unicode MS" w:ascii="Times New Roman" w:hAnsi="Times New Roman"/>
          <w:color w:val="000000"/>
          <w:sz w:val="24"/>
          <w:szCs w:val="24"/>
        </w:rPr>
        <w: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3. The average length of time between the time a visitor arrives at a facility and the time such visitor commences a visit with an incarcerated individual, disaggregated by facility.</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The incarcerated individual visitation rate, which shall be calculated by dividing the average daily number of visitors who visited incarcerated individuals at city jails during the reporting period by the average daily incarcerated individual population of city jail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3. Section 9-140 of the administrative code of the city of New York is amended by adding a new subdivision i to read as follows:</w:t>
      </w:r>
      <w:r>
        <w:rPr>
          <w:rFonts w:ascii="Times New Roman" w:hAnsi="Times New Roman"/>
          <w:sz w:val="24"/>
          <w:szCs w:val="24"/>
        </w:rPr>
        <w:tab/>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i. The department shall record, by audio and video, any instance of department staff notifying an incarcerated individual about a request for an in-person visit or tele-visit with such individual, and any response by such individual to such notification. The department shall maintain a database of any recording required pursuant to this subdivision. Any such video recording shall include the department informing an incarcerated individual that they have a visitor and whether the visit is in-person or a tele-visit, and the entirety of any response by the incarcerated individual.</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4. This local law takes effect 270 days after it becomes la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NEM</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 15708</w:t>
      </w:r>
    </w:p>
    <w:p>
      <w:pPr>
        <w:pStyle w:val="Normal"/>
        <w:suppressLineNumbers/>
        <w:shd w:val="clear" w:color="auto" w:fill="FFFFFF"/>
        <w:spacing w:lineRule="auto" w:line="240" w:before="0" w:after="0"/>
        <w:rPr/>
      </w:pPr>
      <w:r>
        <w:rPr>
          <w:rFonts w:eastAsia="Arial Unicode MS" w:ascii="Times New Roman" w:hAnsi="Times New Roman"/>
          <w:color w:val="000000"/>
          <w:sz w:val="20"/>
          <w:szCs w:val="20"/>
        </w:rPr>
        <w:t>2/19/25 6:3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EFBFE23-CE19-4969-A50D-70264F4250A6}">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762256DB-2301-47AF-9969-6F419934C960}">
  <ds:schemaRefs>
    <ds:schemaRef ds:uri="http://schemas.openxmlformats.org/officeDocument/2006/bibliography"/>
  </ds:schemaRefs>
</ds:datastoreItem>
</file>

<file path=customXml/itemProps4.xml><?xml version="1.0" encoding="utf-8"?>
<ds:datastoreItem xmlns:ds="http://schemas.openxmlformats.org/officeDocument/2006/customXml" ds:itemID="{FBC81B56-0410-4865-A93E-AF25E0D0963E}">
  <ds:schemaRefs>
    <ds:schemaRef ds:uri="http://schemas.openxmlformats.org/officeDocument/2006/bibliography"/>
  </ds:schemaRefs>
</ds:datastoreItem>
</file>

<file path=customXml/itemProps5.xml><?xml version="1.0" encoding="utf-8"?>
<ds:datastoreItem xmlns:ds="http://schemas.openxmlformats.org/officeDocument/2006/customXml" ds:itemID="{1ABC1F25-B8C7-4E37-B703-AD8D753114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73</Words>
  <Characters>4982</Characters>
  <CharactersWithSpaces>5844</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7:00Z</dcterms:created>
  <dc:creator>Sivin, Alana</dc:creator>
  <dc:description/>
  <dc:language>en-US</dc:language>
  <cp:lastModifiedBy>Martin, William</cp:lastModifiedBy>
  <cp:lastPrinted>2018-12-12T22:57:00Z</cp:lastPrinted>
  <dcterms:modified xsi:type="dcterms:W3CDTF">2025-03-12T2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