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39 (Res. No. 150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Salam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7830" w:leader="none"/>
          <w:tab w:val="left" w:pos="8010" w:leader="none"/>
          <w:tab w:val="left" w:pos="8100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8              </w:t>
        <w:tab/>
        <w:t xml:space="preserve"> 20175419 HAX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Application submitted by the New York City Department of Housing Preservation and Development pursuant to Section 23 of the Private Housing Finance Law for the approval of a mortgage loan for property located at Block 3256, Lots 156 and 75, Council District 14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To approve a mortgage loan between HPD and a City-aided limited profit housing company organized as a mutual housing company, which </w:t>
      </w:r>
      <w:r>
        <w:rPr>
          <w:sz w:val="24"/>
          <w:szCs w:val="24"/>
        </w:rPr>
        <w:t xml:space="preserve">provides housing for moderate income families, in order to restore a garage, which solely serves the moderate income families, to a sound physical condition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y 16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y 16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18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The Committee recommends that the Council </w:t>
      </w:r>
      <w:r>
        <w:rPr>
          <w:sz w:val="24"/>
          <w:szCs w:val="24"/>
        </w:rPr>
        <w:t>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tabs>
        <w:tab w:val="left" w:pos="720" w:leader="none"/>
        <w:tab w:val="left" w:pos="7740" w:leader="none"/>
        <w:tab w:val="left" w:pos="7830" w:leader="none"/>
        <w:tab w:val="left" w:pos="8010" w:leader="none"/>
        <w:tab w:val="left" w:pos="8100" w:leader="none"/>
        <w:tab w:val="left" w:pos="828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20175419 HAX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39 (Res. No. 150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29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6-12T16:29:00Z</dcterms:modified>
  <cp:revision>2</cp:revision>
  <dc:subject/>
  <dc:title>THE COUNCIL</dc:title>
</cp:coreProperties>
</file>