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Laboni Rahman,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Israel Martinez,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Aliya Ali,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i/>
          <w:color w:val="000000"/>
        </w:rPr>
        <w:t>Legislative 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lang w:val="en-US" w:eastAsia="en-US"/>
        </w:rPr>
      </w:pPr>
      <w:r>
        <w:rPr>
          <w:rFonts w:eastAsia="ヒラギノ角ゴ Pro W3;Times New Roman" w:cs="Times New Roman" w:ascii="Times New Roman" w:hAnsi="Times New Roman"/>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right"/>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3"/>
          <w:szCs w:val="24"/>
          <w:u w:val="single"/>
        </w:rPr>
      </w:pPr>
      <w:r>
        <w:rPr>
          <w:rFonts w:eastAsia="ヒラギノ角ゴ Pro W3;Times New Roman" w:cs="Times New Roman" w:ascii="Times New Roman" w:hAnsi="Times New Roman"/>
          <w:b/>
          <w:bCs/>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iCs/>
          <w:color w:val="000000"/>
          <w:sz w:val="23"/>
          <w:szCs w:val="24"/>
          <w:u w:val="single"/>
        </w:rPr>
      </w:pPr>
      <w:r>
        <w:rPr>
          <w:rFonts w:eastAsia="ヒラギノ角ゴ Pro W3;Times New Roman" w:cs="Times New Roman" w:ascii="Times New Roman" w:hAnsi="Times New Roman"/>
          <w:b/>
          <w:bCs/>
          <w:color w:val="000000"/>
          <w:sz w:val="23"/>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Matthew Gewolb,</w:t>
      </w:r>
      <w:r>
        <w:rPr>
          <w:rFonts w:eastAsia="ヒラギノ角ゴ Pro W3;Times New Roman" w:cs="Times New Roman" w:ascii="Times New Roman" w:hAnsi="Times New Roman"/>
          <w:i/>
          <w:color w:val="000000"/>
          <w:sz w:val="23"/>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Rachel Cordero,</w:t>
      </w:r>
      <w:r>
        <w:rPr>
          <w:rFonts w:eastAsia="ヒラギノ角ゴ Pro W3;Times New Roman" w:cs="Times New Roman" w:ascii="Times New Roman" w:hAnsi="Times New Roman"/>
          <w:i/>
          <w:color w:val="000000"/>
          <w:sz w:val="23"/>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u w:val="single"/>
        </w:rPr>
      </w:pPr>
      <w:r>
        <w:rPr>
          <w:rFonts w:eastAsia="ヒラギノ角ゴ Pro W3;Times New Roman"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3"/>
          <w:szCs w:val="24"/>
          <w:u w:val="single"/>
        </w:rPr>
      </w:pPr>
      <w:r>
        <w:rPr>
          <w:rFonts w:eastAsia="ヒラギノ角ゴ Pro W3;Times New Roman" w:cs="Times New Roman" w:ascii="Times New Roman" w:hAnsi="Times New Roman"/>
          <w:b/>
          <w:color w:val="000000"/>
          <w:sz w:val="23"/>
          <w:szCs w:val="24"/>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t xml:space="preserve">Hon. Rafael Espinal, </w:t>
      </w:r>
      <w:r>
        <w:rPr>
          <w:rFonts w:eastAsia="ヒラギノ角ゴ Pro W3;Times New Roman"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t>October 26, 2015</w:t>
      </w:r>
    </w:p>
    <w:p>
      <w:pPr>
        <w:pStyle w:val="Normal"/>
        <w:widowControl w:val="false"/>
        <w:autoSpaceDE w:val="false"/>
        <w:spacing w:lineRule="auto" w:line="240" w:before="0" w:after="0"/>
        <w:rPr>
          <w:rFonts w:ascii="Times New Roman" w:hAnsi="Times New Roman" w:eastAsia="Times New Roman" w:cs="Times New Roman"/>
          <w:b/>
          <w:b/>
          <w:color w:val="000000"/>
          <w:spacing w:val="-3"/>
          <w:sz w:val="24"/>
          <w:szCs w:val="24"/>
          <w:u w:val="single"/>
        </w:rPr>
      </w:pPr>
      <w:r>
        <w:rPr>
          <w:rFonts w:eastAsia="Times New Roman" w:cs="Times New Roman" w:ascii="Times New Roman" w:hAnsi="Times New Roman"/>
          <w:b/>
          <w:color w:val="000000"/>
          <w:spacing w:val="-3"/>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2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Garodnick, Cabrera, Menchaca, Johnson, Torres, Levine, Espinal, Vallone, Constantinides, Rosenthal, Chin, Koo, Rose, Treyger, Van Bramer, Levin, Lancman and Coh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banning personal care products containing microbeads</w:t>
      </w:r>
    </w:p>
    <w:p>
      <w:pPr>
        <w:pStyle w:val="Normal"/>
        <w:spacing w:lineRule="auto" w:line="240" w:before="0" w:after="0"/>
        <w:ind w:left="360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Res. N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 xml:space="preserve">Garodnick and Cabrer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Resolution calling upon the State Legislature to pass and the Governor to sign A.5896/S.3932, known as the “Microbead-free Waters Act,” which would prohibit the sale of personal cosmetic products containing microbeads.</w:t>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ヒラギノ角ゴ Pro W3;Times New Roman" w:cs="Times New Roman"/>
          <w:color w:val="000000"/>
          <w:sz w:val="24"/>
          <w:szCs w:val="20"/>
        </w:rPr>
      </w:pPr>
      <w:r>
        <w:rPr>
          <w:rFonts w:eastAsia="ヒラギノ角ゴ Pro W3;Times New Roman" w:cs="Times New Roman" w:ascii="Times New Roman" w:hAnsi="Times New Roman"/>
          <w:b/>
          <w:color w:val="000000"/>
          <w:sz w:val="24"/>
          <w:szCs w:val="20"/>
          <w:u w:val="single"/>
        </w:rPr>
        <w:t>Preconsidered Res. No.:</w:t>
      </w:r>
      <w:r>
        <w:rPr>
          <w:rFonts w:eastAsia="ヒラギノ角ゴ Pro W3;Times New Roman" w:cs="Times New Roman" w:ascii="Times New Roman" w:hAnsi="Times New Roman"/>
          <w:color w:val="000000"/>
          <w:sz w:val="24"/>
          <w:szCs w:val="20"/>
        </w:rPr>
        <w:tab/>
        <w:t xml:space="preserve">By Council Member Cabrera </w:t>
      </w:r>
    </w:p>
    <w:p>
      <w:pPr>
        <w:pStyle w:val="Normal"/>
        <w:spacing w:lineRule="auto" w:line="240" w:before="0" w:after="0"/>
        <w:ind w:left="2880" w:hanging="2880"/>
        <w:jc w:val="both"/>
        <w:rPr>
          <w:rFonts w:ascii="Times New Roman" w:hAnsi="Times New Roman" w:eastAsia="ヒラギノ角ゴ Pro W3;Times New Roman" w:cs="Times New Roman"/>
          <w:b/>
          <w:b/>
          <w:color w:val="000000"/>
          <w:sz w:val="24"/>
          <w:szCs w:val="20"/>
          <w:u w:val="single"/>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Resolution calling upon Congress to pass and the President to sign H.R.1321/S.1424, known as the “Microbead-Free Waters Act of 2015,” which would amend the Federal Food, Drug and Cosmetic Act to prohibit the sale or distribution of cosmetics containing synthetic microbeads.</w:t>
      </w:r>
      <w:r>
        <w:rPr>
          <w:rFonts w:eastAsia="ヒラギノ角ゴ Pro W3;Times New Roman" w:cs="Times New Roman" w:ascii="Times New Roman" w:hAnsi="Times New Roman"/>
          <w:color w:val="000000"/>
          <w:sz w:val="24"/>
          <w:szCs w:val="20"/>
        </w:rPr>
        <w:t xml:space="preserve"> </w:t>
      </w:r>
      <w:r>
        <w:br w:type="page"/>
      </w:r>
    </w:p>
    <w:p>
      <w:pPr>
        <w:pStyle w:val="Normal"/>
        <w:spacing w:lineRule="auto" w:line="240" w:before="0" w:after="0"/>
        <w:ind w:left="2880" w:hanging="2880"/>
        <w:jc w:val="both"/>
        <w:rPr>
          <w:rFonts w:ascii="Times New Roman" w:hAnsi="Times New Roman" w:eastAsia="ヒラギノ角ゴ Pro W3;Times New Roman" w:cs="Times New Roman"/>
          <w:b/>
          <w:b/>
          <w:color w:val="000000"/>
          <w:sz w:val="24"/>
          <w:szCs w:val="20"/>
          <w:u w:val="single"/>
        </w:rPr>
      </w:pPr>
      <w:r>
        <w:rPr>
          <w:rFonts w:eastAsia="ヒラギノ角ゴ Pro W3;Times New Roman" w:cs="Times New Roman" w:ascii="Times New Roman" w:hAnsi="Times New Roman"/>
          <w:b/>
          <w:color w:val="000000"/>
          <w:sz w:val="24"/>
          <w:szCs w:val="20"/>
          <w:u w:val="single"/>
        </w:rPr>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On Monday, October 26, 2015, the Committee on Consumer Affairs, chaired by Council Member Rafael Espinal, will hold a hearing on three pieces of legislation: Introductory Bill Number 928 (“Int. No. 928”), a Local Law to amend the administrative code of the city of New York, in relation to banning personal care products containing microbeads; a Preconsidered Resolution (“Preconsidered Res. No.__”), calling upon the State Legislature to pass and the Governor to sign A.5896/S.3932, known as the “Microbead-free Waters Act,” which would prohibit the sale of personal cosmetic products containing microbeads; and Preconsidered Resolution Number ___ (“Preconsidered Res. No. __”), a Resolution calling upon Congress to pass and the President to sign H.R.1321/S.1424, known as the “Microbead-Free Waters Act of 2015,” which would amend the Federal Food, Drug and Cosmetic Act to prohibit the sale or distribution of cosmetics containing synthetic microbeads. </w:t>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Those invited to testify include the Department of Consumer Affairs, the Office of the Attorney General, representatives of the personal care products industry, environmental advocates and other interested parties.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I.</w:t>
        <w:tab/>
        <w:t>Background</w:t>
      </w:r>
    </w:p>
    <w:p>
      <w:pPr>
        <w:pStyle w:val="ListParagraph"/>
        <w:numPr>
          <w:ilvl w:val="0"/>
          <w:numId w:val="1"/>
        </w:numPr>
        <w:spacing w:lineRule="auto" w:line="480" w:before="0" w:after="0"/>
        <w:contextualSpacing/>
        <w:jc w:val="both"/>
        <w:rPr>
          <w:rFonts w:ascii="Times New Roman" w:hAnsi="Times New Roman" w:eastAsia="ヒラギノ角ゴ Pro W3;Times New Roman" w:cs="Times New Roman"/>
          <w:b/>
          <w:b/>
          <w:color w:val="000000"/>
          <w:sz w:val="24"/>
          <w:szCs w:val="24"/>
        </w:rPr>
      </w:pPr>
      <w:r>
        <w:rPr>
          <w:rFonts w:cs="Times New Roman" w:ascii="Times New Roman" w:hAnsi="Times New Roman"/>
          <w:b/>
          <w:sz w:val="24"/>
          <w:szCs w:val="24"/>
        </w:rPr>
        <w:t xml:space="preserve">Microbeads in personal care products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icrobeads are manufactured plastics, less than 5 millimeters in size, that are added to consumer products primarily as scrubbing agents and exfoliat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Common personal care products that contain microbeads as abrasives include toothpastes, body wash and facial scrub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n many of these products, microbeads appear as polyethylene and are the second ingredient listed, indicating the high volume of tiny plastic scrubbers in the prod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atural abrasives such as ground almonds, apricot seeds, oatmeal and sea salt, have been added to personal care products for centuries. Manufacturers of personal care products began replacing natural ingredients with manufactured plastic microbeads in the early 1990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oday’s consumers are often unaware that they are brushing their teeth or cleansing their skin with products that contain plastic. Recent news articles have raised consumer awareness of the environmental and health impacts of microbead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 blog post that went viral on social media, a dental hygienist and “concerned mom” reported finding “bits of blue plastic” stuck in her patients’ gums every da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ile primarily used as scrubbing agents, microbeads are also used to add color and texture to personal care products such as moisturizing creams, lip balm, color foundation, and mascara. According to a large scale manufacturer and supplier, microbeads used in cosmetics and toiletries measure smaller than 6 microns, which is less than the diameter than a strand of a human hair.</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Impact on marine environment</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y design, the microbeads contained in personal care products such as face wash and toothpaste are washed down the drain after use. Due to their small size and buoyancy, microbeads pass through wastewater treatment plants and end up in the rivers, lakes and ocean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Like plastics generally, microbeads absorb toxins already present in the waters and can persist in the environment for centuri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Numerous studies have documented the physical and toxicological effect of plastic debris on aquatic organism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hile scientists have worried about plastic debris in the oceans for decades, the concern for microplastics and microbeads in particular has developed over recent years, championed by recent studies by the State University of New York at Fredonia and the 5 Gyres Institute.</w:t>
      </w:r>
      <w:r>
        <w:rPr>
          <w:rStyle w:val="FootnoteAnchor"/>
          <w:rFonts w:cs="Times New Roman" w:ascii="Times New Roman" w:hAnsi="Times New Roman"/>
          <w:sz w:val="24"/>
          <w:szCs w:val="24"/>
          <w:vertAlign w:val="superscript"/>
        </w:rPr>
        <w:footnoteReference w:id="1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ce in the waters, microbeads accumulate and attract harmful chemical pollutants already present in the water, including carcinogens such as polychlorinated biphenyls (“PCB”), dichlorodiphenyltrichloroethane (“DDT”), and polycyclic aromatic hydrocarbons (“PAH”).</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Small, buoyant and often colorful, microbeads are mistaken for food by fish, turtles and other marine lif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ce ingested, microbeads cause physical damage to the delicate digestive tracts and threaten to leach toxins that are absorbed in the plastics into the fish and up the food chai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Due to their small size, microbeads are extremely difficult to remove once they are already in the environment and any attempt at removal would significantly threaten marine lif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ListParagraph"/>
        <w:numPr>
          <w:ilvl w:val="0"/>
          <w:numId w:val="1"/>
        </w:numPr>
        <w:spacing w:lineRule="auto" w:line="480"/>
        <w:rPr/>
      </w:pPr>
      <w:r>
        <w:rPr>
          <w:rFonts w:cs="Times New Roman" w:ascii="Times New Roman" w:hAnsi="Times New Roman"/>
          <w:b/>
          <w:sz w:val="24"/>
          <w:szCs w:val="24"/>
        </w:rPr>
        <w:t>Regulation of consumer products containing microbeads</w:t>
      </w:r>
    </w:p>
    <w:p>
      <w:pPr>
        <w:pStyle w:val="Normal"/>
        <w:spacing w:lineRule="auto" w:line="480"/>
        <w:jc w:val="both"/>
        <w:rPr/>
      </w:pPr>
      <w:r>
        <w:rPr>
          <w:rFonts w:cs="Times New Roman" w:ascii="Times New Roman" w:hAnsi="Times New Roman"/>
          <w:sz w:val="24"/>
          <w:szCs w:val="24"/>
        </w:rPr>
        <w:tab/>
        <w:t>1. Industry actions and innovations</w:t>
      </w:r>
    </w:p>
    <w:p>
      <w:pPr>
        <w:pStyle w:val="Normal"/>
        <w:spacing w:lineRule="auto" w:line="480"/>
        <w:jc w:val="both"/>
        <w:rPr/>
      </w:pPr>
      <w:r>
        <w:rPr>
          <w:rFonts w:cs="Times New Roman" w:ascii="Times New Roman" w:hAnsi="Times New Roman"/>
          <w:sz w:val="24"/>
          <w:szCs w:val="24"/>
        </w:rPr>
        <w:t>Microbeads travel from personal care products, through sewers and wastewater treatment facilities, into the marine environment. Once in the waters, they cannot be removed. Therefore, the only practicable means to prevent the damage caused by microbeads is to limit their use. While microbeads in personal care products comprise a small percentage of overall plastic pollution, they are unique because their release into the marine environment is an anticipated and intentional component of their us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Further, as noted above, natural alternatives to microbeads in personal care products are already in broad use. </w:t>
      </w:r>
    </w:p>
    <w:p>
      <w:pPr>
        <w:pStyle w:val="Normal"/>
        <w:spacing w:lineRule="auto" w:line="480"/>
        <w:jc w:val="both"/>
        <w:rPr/>
      </w:pPr>
      <w:r>
        <w:rPr>
          <w:rFonts w:cs="Times New Roman" w:ascii="Times New Roman" w:hAnsi="Times New Roman"/>
          <w:sz w:val="24"/>
          <w:szCs w:val="24"/>
        </w:rPr>
        <w:tab/>
        <w:t>In fact, major companies that produce personal care products have pledged to phase out the use of microbeads in favor of natural alternatives, though they claim the shift would take two years or mor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Unilever, a multinational consumer goods manufacturer, phased out microbeads from Dove soaps and other products beginning 2013.</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Johnson &amp; Johnson and Proctor &amp; Gamble have pledged to do the same and are developing alternatives that they claim will biodegrade in the natural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cientists and environmental activists are wary of claims of biodegradable microbeads because these alternative synthetic products are insufficiently tested.</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One such alternative is polyactic acid, which biodegrades in extreme light, heat and other conditions that are not found in marine environment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Biodegradable plastics in the natural environment will indeed degrade into smaller plastics, meaning they will physically break down into smaller and smaller pieces. However, to actually biodegrade into water, carbon dioxide and biomass, scientists insist that even biodegradable plastics would have to be sent to an industrial composting facili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 xml:space="preserve">2. Legis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ine states have passed laws banning personal care products that contain microbeads. The first such law was passed in June of 2014 in Illinois. Colorado, Connecticut, Indiana, Maine, Maryland, New Jersey, Wisconsin and, most recently California, have all passed laws banning personal care products that contain microbeads.</w:t>
      </w:r>
    </w:p>
    <w:p>
      <w:pPr>
        <w:pStyle w:val="Normal"/>
        <w:spacing w:lineRule="auto" w:line="480"/>
        <w:jc w:val="both"/>
        <w:rPr/>
      </w:pPr>
      <w:r>
        <w:rPr>
          <w:rFonts w:cs="Times New Roman" w:ascii="Times New Roman" w:hAnsi="Times New Roman"/>
          <w:sz w:val="24"/>
          <w:szCs w:val="24"/>
        </w:rPr>
        <w:tab/>
        <w:t>Legislation, introduced at the request of the Office of the Attorney General, is pending before the New York State legislature. In April of this year, the Assembly passed A.5896 with 139 votes in favor and only one oppose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ts component bill S.3932, remains stalled in the Sena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July, Eerie County became the first municipality in the state to pass a local ban on microbead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hautauqua Coun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Suffolk Coun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ave recently passed bills modeled on the Eerie County law. A number of other counties have proposed legislation to ban microbe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ll of the enacted legislation ban personal care products that contain microbeads. There are three main areas of distinction in legislation banning microbeads: </w:t>
      </w:r>
    </w:p>
    <w:p>
      <w:pPr>
        <w:pStyle w:val="ListParagraph"/>
        <w:numPr>
          <w:ilvl w:val="0"/>
          <w:numId w:val="2"/>
        </w:numPr>
        <w:spacing w:lineRule="auto" w:line="480"/>
        <w:rPr/>
      </w:pPr>
      <w:r>
        <w:rPr>
          <w:rFonts w:cs="Times New Roman" w:ascii="Times New Roman" w:hAnsi="Times New Roman"/>
          <w:b/>
          <w:sz w:val="24"/>
          <w:szCs w:val="24"/>
        </w:rPr>
        <w:t xml:space="preserve">Exemption for biodegradable microbea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any of these jurisdictions contain an exemption for biodegradable microbeads and provide various standards for testing and verifying the biodegradability of a proposed product. As noted above, the biodegrability of plastics in marine environments is contested by scientists. The New Jersey and California laws do not contain an exemption for biodegradable microbeads. Neither do the local laws in Eerie County, Chautauqua County and Suffolk County. The bills before the State legislature do not contain an exemption for biodegradable microbeads. Int. No. 928 follows this trend and does not contain an exemption for biodegradable microbeads.</w:t>
      </w:r>
    </w:p>
    <w:p>
      <w:pPr>
        <w:pStyle w:val="ListParagraph"/>
        <w:numPr>
          <w:ilvl w:val="0"/>
          <w:numId w:val="2"/>
        </w:numPr>
        <w:spacing w:lineRule="auto" w:line="480"/>
        <w:rPr/>
      </w:pPr>
      <w:r>
        <w:rPr>
          <w:rFonts w:cs="Times New Roman" w:ascii="Times New Roman" w:hAnsi="Times New Roman"/>
          <w:b/>
          <w:sz w:val="24"/>
          <w:szCs w:val="24"/>
        </w:rPr>
        <w:t>Narrowing scope of legislation to “rinse-off” products</w:t>
      </w:r>
    </w:p>
    <w:p>
      <w:pPr>
        <w:pStyle w:val="Normal"/>
        <w:spacing w:lineRule="auto" w:line="480"/>
        <w:jc w:val="both"/>
        <w:rPr/>
      </w:pPr>
      <w:r>
        <w:rPr>
          <w:rFonts w:cs="Times New Roman" w:ascii="Times New Roman" w:hAnsi="Times New Roman"/>
          <w:sz w:val="24"/>
          <w:szCs w:val="24"/>
        </w:rPr>
        <w:tab/>
        <w:t>A number of state laws specifically identify personal care products that are intended to be rinsed-off immediately, such as soaps and scrubs, as opposed to personal care products that are intended to be worn for an extended period of time, such as color foundation and mascara. Int. No. 928 does not distinguish between personal care products that are immediately washed down the drain and those that are intended to remain on the consumer’s skin for an extended period of time.</w:t>
        <w:tab/>
        <w:t xml:space="preserve">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Effective date</w:t>
      </w:r>
    </w:p>
    <w:p>
      <w:pPr>
        <w:pStyle w:val="Normal"/>
        <w:spacing w:lineRule="auto" w:line="480"/>
        <w:jc w:val="both"/>
        <w:rPr/>
      </w:pPr>
      <w:r>
        <w:rPr>
          <w:rFonts w:cs="Times New Roman" w:ascii="Times New Roman" w:hAnsi="Times New Roman"/>
          <w:sz w:val="24"/>
          <w:szCs w:val="24"/>
        </w:rPr>
        <w:tab/>
        <w:t>Most jurisdictions specifically exempt prescription drugs and include a longer phase in period for over the counter drugs that contain microbeads. In all of the current state laws, the ban on personal care products is effective on January 1, 2018 and the ban on over the counter drugs containing microbeads is effective on January 1,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microbeads ban proposed in Int. No. 928, as drafted, would ban all personal care products containing microbeads starting on January 1, 2016. Over the counter drugs that contain microbeads would be banned starting January 1, 201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b/>
          <w:sz w:val="24"/>
          <w:szCs w:val="24"/>
        </w:rPr>
        <w:t>III.</w:t>
        <w:tab/>
        <w:t>Int. No. 9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ction one of the bill would add a new subchapter 13 to chapter 4 of title 20 of the administrative code of the city of New York titled Microbeads. Section 20-699.7 of the proposed subchapter would define the terms “microbead,” “over the counter drug,” and “personal care product.”</w:t>
      </w:r>
    </w:p>
    <w:p>
      <w:pPr>
        <w:pStyle w:val="Normal"/>
        <w:spacing w:lineRule="auto" w:line="480"/>
        <w:jc w:val="both"/>
        <w:rPr/>
      </w:pPr>
      <w:r>
        <w:rPr>
          <w:rFonts w:cs="Times New Roman" w:ascii="Times New Roman" w:hAnsi="Times New Roman"/>
          <w:sz w:val="24"/>
          <w:szCs w:val="24"/>
        </w:rPr>
        <w:tab/>
        <w:t>Section 20-699.8 of the proposed subchapter would make it unlawful for any person to sell or offer to sell any personal care product containing microbeads starting on January 1, 2016 and any over the counter products containing microbeads starting on January 1, 2017.</w:t>
      </w:r>
    </w:p>
    <w:p>
      <w:pPr>
        <w:pStyle w:val="Normal"/>
        <w:spacing w:lineRule="auto" w:line="480"/>
        <w:jc w:val="both"/>
        <w:rPr/>
      </w:pPr>
      <w:r>
        <w:rPr>
          <w:rFonts w:cs="Times New Roman" w:ascii="Times New Roman" w:hAnsi="Times New Roman"/>
          <w:sz w:val="24"/>
          <w:szCs w:val="24"/>
        </w:rPr>
        <w:tab/>
        <w:t xml:space="preserve">Section 20-699.9 of the proposed subchapter would detail penalties for violating the subchapter. Any person that violates any provision of the subchapter would be subject to a civil penalty of up to $2,500, plus an additional $1,000 for each additional violation committed on that same day, and such person may be enjoined from continuing the violation. Any subsequent violation committed within 24 months of the first violation would result in a civil penalty of up to $5,000, plus an additional $1,000 for each additional violation on that same day, and the person may be enjoined from continuing the vio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ction 20-699.10 of the proposed subchapter would provide that DCA may promulgate rules as necessary for the implementation of the subchapter.</w:t>
      </w:r>
    </w:p>
    <w:p>
      <w:pPr>
        <w:pStyle w:val="Normal"/>
        <w:spacing w:lineRule="auto" w:line="480"/>
        <w:jc w:val="both"/>
        <w:rPr/>
      </w:pPr>
      <w:r>
        <w:rPr>
          <w:rFonts w:cs="Times New Roman" w:ascii="Times New Roman" w:hAnsi="Times New Roman"/>
          <w:sz w:val="24"/>
          <w:szCs w:val="24"/>
        </w:rPr>
        <w:tab/>
        <w:t xml:space="preserve">Section two of the bill would provide that the law takes effect immediately upon enact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V.</w:t>
        <w:tab/>
        <w:t>Preconsidered Res. No. ___</w:t>
      </w:r>
    </w:p>
    <w:p>
      <w:pPr>
        <w:pStyle w:val="Normal"/>
        <w:spacing w:lineRule="auto" w:line="480"/>
        <w:ind w:firstLine="720"/>
        <w:jc w:val="both"/>
        <w:rPr/>
      </w:pPr>
      <w:r>
        <w:rPr>
          <w:rFonts w:cs="Times New Roman" w:ascii="Times New Roman" w:hAnsi="Times New Roman"/>
          <w:sz w:val="24"/>
          <w:szCs w:val="24"/>
        </w:rPr>
        <w:t xml:space="preserve">Preconsidered Res. No. calls upon the New York State government to pass A.5896/S.3932, known as the “Microbead-free Waters Act, which would ban the use of microbeads in personal care products. The resolution describes microbeads as manufactured particles of plastic measuring less than 3 millimeters in size that are used in personal care products such as facial scrubs, toothpaste and cosmetics. The resolution states that in the course of normal use microbeads in these products as washed down the drain, pass through wastewater treatment plants and enter our waterways. The resolution refers to a New York State Attorney General report indicating that microbeads, like most plastics, are slow to biodegrade and may persist for centuries. It also notes that microbeads attract harmful chemical pollutants, including carcinogens. The resolution further notes that small, buoyant, multi-colored microbeads may be mistaken as food by fish and other wildlife, thereby contaminating the food chain. </w:t>
      </w:r>
    </w:p>
    <w:p>
      <w:pPr>
        <w:pStyle w:val="Normal"/>
        <w:spacing w:lineRule="auto" w:line="480"/>
        <w:ind w:firstLine="720"/>
        <w:jc w:val="both"/>
        <w:rPr/>
      </w:pPr>
      <w:r>
        <w:rPr>
          <w:rFonts w:cs="Times New Roman" w:ascii="Times New Roman" w:hAnsi="Times New Roman"/>
          <w:sz w:val="24"/>
          <w:szCs w:val="24"/>
        </w:rPr>
        <w:t>The resolution notes that a research team surveying the degree of plastic pollution in the Great Lakes found an average of 43,000 microbeads per square kilometer and deduced the source of this pollution to be combined sewage overflows from proximate urban centers. The resolution notes there are many natural, non-toxic, readily available alternatives to plastic microbeads, such as apricot seeds, walnut husks, crushed cocoa beans and oatmeal. It further notes that many major personal care companies recognize the problem and have pledged to phase out plastic microbeads. The resolution concludes calling upon the state legislature to pass and the Governor to sign the “Microbead-free Waters A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V.</w:t>
        <w:tab/>
        <w:t>Preconsidered Res. No. ___</w:t>
      </w:r>
    </w:p>
    <w:p>
      <w:pPr>
        <w:pStyle w:val="Normal"/>
        <w:spacing w:lineRule="auto" w:line="480"/>
        <w:ind w:firstLine="720"/>
        <w:rPr/>
      </w:pPr>
      <w:r>
        <w:rPr>
          <w:rFonts w:cs="Times New Roman" w:ascii="Times New Roman" w:hAnsi="Times New Roman"/>
          <w:sz w:val="24"/>
          <w:szCs w:val="24"/>
        </w:rPr>
        <w:t xml:space="preserve">Preconsidered Resolution calls upon Congress to pass and the President to sign H.R.1321/S.1424, known as the “Microbead-Free Waters Act, which would amend the Federal Food Drug and Cosmetics Act to prohibit the sale or distribution of cosmetics containing synthetic microbeads. The resolution describes microbeads as manufactured particles of plastic measuring less than 3 millimeters in size that are used in personal care products such as facial scrubs, toothpaste and cosmetics. The resolution states that in the course of normal use microbeads in these products as washed down drains, pass through wastewater treatment plants, and enter our waterways. The resolution refers to a recent New York State Attorney General report indicating that microbeads, like most plastics, are slow to biodegrade and may persist for centuries. It also notes that microbeads attract harmful chemical pollutants, including carcinogens. The resolution further notes, that small, buoyant, multi-colored microbeads may be mistaken as food by fish and other wildlife, contaminating the food chai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solution notes that a research team surveying the degree of plastic pollution in the Great Lakes found an average of 43,000 microbeads per square kilometer and deduced the source of this pollution to be combined sewage overflows from proximate urban centers. The resolution indicates that there are many natural, non-toxic, readily available alternatives to plastic microbeads, such as apricot seeds, walnut husks, crushed cocoa beans and oatmeal. It further notes that many major personal care companies recognize the problem and have pledged to phase out plastic microbeads. The resolution notes that while nine states have passed legislation banning the use of microbeads in personal care products, and both New York City and the State are considering measures to do the same, the health of our waterways is a matter of national interest that requires federal attention. The resolution concludes calling upon Congress to pass and the President to sign the “Microbead-Free Waters Ac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autoSpaceDE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928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Garodnick, Cabrera, Menchaca, Johnson, Torres, Levine, Espinal, Vallone, Constantinides, Rosenthal, Chin, Koo and Ros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banning personal care products containing microbead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4 of title 20 of the administrative code of the city of New York is amended by adding a new subchapter 13 to read as follow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icrobeads </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20-699.7 Definition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20-699.8 Personal care products containing microbead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20-699.9 Penaltie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20-699.10 Rules and regulation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0-699.7 Definitions. As used in this subchapter, the following terms shall have the following meanings: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Microbead. The term “microbead” means any manufactured particle of plastic that measures five millimeters or less in size and is added to a personal care product.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Over the counter drug. The term “over the counter drug” means a product that is identified and regulated as a drug by the Food and Drug Administration, contains a label that identifies the product as a drug as required by 21 CFR 201.66, and is available for purchase without a prescription.</w:t>
      </w:r>
      <w:r>
        <w:rPr>
          <w:rFonts w:cs="Times New Roman" w:ascii="Times New Roman" w:hAnsi="Times New Roman"/>
          <w:sz w:val="24"/>
          <w:szCs w:val="24"/>
        </w:rPr>
        <w:tab/>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ersonal care product. The term “personal care product” means any product intended to be rubbed, poured, sprinkled, brushed or sprayed on, introduced into, or otherwise applied to the human body, or any part thereof, for cleansing, moisturizing, or otherwise affecting the appearance or texture of the human body or any part thereof, and any component of such product. The term “personal care product” shall not include any product for which a prescription is required.</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20-699.8 Personal care products containing microbeads. </w:t>
      </w:r>
    </w:p>
    <w:p>
      <w:pPr>
        <w:pStyle w:val="Normal"/>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1. Starting January 1, 2016, no person shall sell or offer for sale any personal care product, except for an over the counter drug, which contains microbeads. </w:t>
      </w:r>
    </w:p>
    <w:p>
      <w:pPr>
        <w:pStyle w:val="Normal"/>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Starting January 1, 2017, no person shall sell or offer for sale any over the counter drug that contains microbeads.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20-699.9 Penalties. Any person who violates any provision of this subchapter or any rule promulgated pursuant thereto is subject to: (i) a civil penalty of not more than $2,500 for the first violation, civil penalty of not more than $1,000 for each additional violation occurring on the same day as the first violation, and such person may be enjoined from continuing the violation; and (ii) a civil penalty of not more than $5,000 for each subsequent violation occurring within a period of 24 months of the first violation, civil penalty of not more than $2,000 for each additional violation occurring on the same day as the subsequent violation, and such person may be enjoined from continuing the violation.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0-699.10 Rules and regulations. The department is authorized to promulgate such rules and regulations as it deems necessary to implement the provisions of this subdivision.</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2. This law takes effect immediately.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2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201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Preconsidered Res. 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State Legislature to pass and the Governor to sign A.5896/S.3932, known as the “Microbead-free Waters Act,” which would prohibit the sale of personal cosmetic products containing microbeads. </w:t>
      </w:r>
    </w:p>
    <w:p>
      <w:pPr>
        <w:pStyle w:val="Normal"/>
        <w:spacing w:lineRule="auto" w:line="480"/>
        <w:jc w:val="both"/>
        <w:rPr/>
      </w:pPr>
      <w:r>
        <w:rPr>
          <w:rFonts w:cs="Times New Roman" w:ascii="Times New Roman" w:hAnsi="Times New Roman"/>
          <w:sz w:val="24"/>
          <w:szCs w:val="24"/>
        </w:rPr>
        <w:t xml:space="preserve">By Council Members Garodnick and Cabrer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icrobeads are manufactured particles of plastic that measure smaller than three millimeters in size are used in personal cosmetic product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icrobeads are used as scrubbing agents and exfoliates in cosmetic products such as facial cleansers and toothpaste;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normal use, microbeads are washed down drains and cannot be filtered out by wastewater treatment plants before entering marine environments in oceans and lak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a report by the Office of the Attorney General, microbeads, like plastics generally, are slow to biodegrade and can remain in the marine environment for centuri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marine environments microbeads accumulate and attract harmful chemical pollutants already present in the water, such as carcinogenic polychlorinated biphenyls, commonly known as PCB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marine environments the small, buoyant and colorful microbeads are mistaken for food and consumed by fish and other wildlife, thereby harming marine life and contaminating the food chai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2012, a research team sailed and surveyed Lake Superior, Lake Huron and Lake Erie to quantify the degree of plastic pollution in the Great Lake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researchers found an average of 43,000 microbeads per square kilometer in the Great Lakes and deduced the source to be combined sewage overflows from proximate urban population center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many non-toxic, biodegradable and readily available alternatives to microbeads, such as apricot seeds, walnut husks, crushed cocoa beans and oatmeal;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any major personal care companies, in recognition of the problem, have pledged to phase out microbead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Protection of the marine environment is of great interest to the well-being of New York; now, therefore, b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State Legislature to pass and the Governor to sign A.5896/S.3932, known as the “Microbead-free Waters Act,” which would prohibit the sale of personal cosmetic products containing microbe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2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7/201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ution calling upon Congress to pass and the President to sign H.R.1321/S.1424, known as the “Microbead-Free Waters Act of 2015,” which would amend the Federal Food, Drug and Cosmetic Act to prohibit the sale or distribution of cosmetics containing synthetic microbea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y Council Member Cabrer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icrobeads are manufactured particles of plastic that measure smaller than three millimeters in size and are used in various cosmetic product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icrobeads are commonly used as scrubbing agents and exfoliates in cosmetic products such as facial cleansers and toothpaste;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normal use, microbeads are washed down drains and cannot be filtered out by wastewater treatment plants before entering marine environments in oceans and lak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a report by the Office of the Attorney General, microbeads, like plastics generally, are slow to biodegrade and can remain in the marine environment for centuries; and </w:t>
      </w:r>
    </w:p>
    <w:p>
      <w:pPr>
        <w:pStyle w:val="Normal"/>
        <w:spacing w:lineRule="auto" w:line="480"/>
        <w:jc w:val="both"/>
        <w:rPr/>
      </w:pPr>
      <w:r>
        <w:rPr>
          <w:rFonts w:cs="Times New Roman" w:ascii="Times New Roman" w:hAnsi="Times New Roman"/>
          <w:sz w:val="24"/>
          <w:szCs w:val="24"/>
        </w:rPr>
        <w:tab/>
        <w:t xml:space="preserve">Whereas, In marine environments microbeads accumulate and attract harmful chemical pollutants already present in the water, such as carcinogenic polychlorinated biphenyls, commonly known as PCB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marine environments the small, buoyant and colorful microbeads are mistaken for food and consumed by fish and other wildlife, thereby harming marine life and contaminating the food chai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2012, a research team sailed and surveyed Lake Superior, Lake Huron and Lake Erie to quantify the degree of plastic pollution in the Great Lake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researchers found an average of 43,000 microbeads per square kilometer in the Great Lakes and deduced the source to be combined sewage overflows from proximate urban population centers; and   </w:t>
      </w:r>
    </w:p>
    <w:p>
      <w:pPr>
        <w:pStyle w:val="Normal"/>
        <w:spacing w:lineRule="auto" w:line="480"/>
        <w:jc w:val="both"/>
        <w:rPr/>
      </w:pPr>
      <w:r>
        <w:rPr>
          <w:rFonts w:cs="Times New Roman" w:ascii="Times New Roman" w:hAnsi="Times New Roman"/>
          <w:sz w:val="24"/>
          <w:szCs w:val="24"/>
        </w:rPr>
        <w:tab/>
        <w:t xml:space="preserve">Whereas, According to the United States Environmental Protection Agency, the Great Lakes form the largest surface freshwater system on Earth;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National Oceanic and Atmospheric Administration, the Great Lakes are home to 250 species of fish, provide drinking water for over 40 million people, as well as supplying water for industrial and agricultural purpos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is precious national resource is under pressure from invasive species, such the Asian carp, and the activities of the over 30 million persons who live in the Great Lakes Basi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many non-toxic, biodegradable and readily available alternatives to microbeads, such as apricot seeds, walnut husks, crushed cocoa beans and oatmeal;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any major personal care companies, in recognition of the problem, have pledged to phase out microbead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While nine states have passed legislation banning microbeads, and both New York City and State are considering such legislation, water does not recognize borders and local action is not enough;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Microbeads have been found in the Hudson as well as the Great Lakes and may come to pose a threat to drinking water;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New York City has some of the best, natural drinking water in the country and its preservation is a moral and practical imperative;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United States is a maritime nation bordered by two oceans, the Great Lakes and mighty rivers—protection of our waterways is in the national interest; now, therefore, be it </w:t>
      </w:r>
    </w:p>
    <w:p>
      <w:pPr>
        <w:pStyle w:val="Normal"/>
        <w:spacing w:lineRule="auto" w:line="480"/>
        <w:jc w:val="both"/>
        <w:rPr/>
      </w:pPr>
      <w:r>
        <w:rPr>
          <w:rFonts w:cs="Times New Roman" w:ascii="Times New Roman" w:hAnsi="Times New Roman"/>
          <w:sz w:val="24"/>
          <w:szCs w:val="24"/>
        </w:rPr>
        <w:tab/>
        <w:t>Resolved, That the Council of the City of New York, calls upon Congress to pass and the President to sign H.R.1321/S.1424, known as the “Microbead-Free Waters Act,” which would amend the Federal Food, Drug and Cosmetic Act to prohibit the sale or distribution of cosmetics containing synthetic microbe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S 639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02/201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05p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Doughty, “The Case for the Ban on Microplastics in Personal Care Products,” 27 Tul. Envtl. L.J. 277. Summer 201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Laurie. “Your Toothpaste May Be Loaded With Tiny Plastic Beads That Never Go Away,” Mother Jones, May 28, 2015. Available at </w:t>
      </w:r>
      <w:hyperlink r:id="rId1">
        <w:r>
          <w:rPr>
            <w:rStyle w:val="InternetLink"/>
            <w:rFonts w:cs="Times New Roman" w:ascii="Times New Roman" w:hAnsi="Times New Roman"/>
            <w:i/>
          </w:rPr>
          <w:t>http://www.motherjones.com/environment/2015/05/microbeads-exfoliators-plastic-face-scrub-toothpaste</w:t>
        </w:r>
      </w:hyperlink>
      <w:r>
        <w:rPr>
          <w:rFonts w:cs="Times New Roman" w:ascii="Times New Roman" w:hAnsi="Times New Roman"/>
          <w:i/>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seen Threat, How Microbeads Harm New York Waters, Wildlife, Health And Environment</w:t>
      </w:r>
      <w:r>
        <w:rPr>
          <w:rFonts w:cs="Times New Roman" w:ascii="Times New Roman" w:hAnsi="Times New Roman"/>
        </w:rPr>
        <w:t xml:space="preserve">, pg. 6, Office of New York State Attorney General Eric T. Schneiderman, May 15, 2014, </w:t>
      </w:r>
      <w:r>
        <w:rPr>
          <w:rFonts w:cs="Times New Roman" w:ascii="Times New Roman" w:hAnsi="Times New Roman"/>
          <w:i/>
        </w:rPr>
        <w:t xml:space="preserve">Available at </w:t>
      </w:r>
      <w:hyperlink r:id="rId2">
        <w:r>
          <w:rPr>
            <w:rStyle w:val="InternetLink"/>
            <w:rFonts w:cs="Times New Roman" w:ascii="Times New Roman" w:hAnsi="Times New Roman"/>
          </w:rPr>
          <w:t>https://ag.ny.gov/pdfs/Microbeads_Report_5_14_14.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e Laurie. “Your Toothpaste May Be Loaded With Tiny Plastic Beads That Never Go Away,” Mother Jones, May 28, 2015. Available at </w:t>
      </w:r>
      <w:r>
        <w:rPr>
          <w:rFonts w:cs="Times New Roman" w:ascii="Times New Roman" w:hAnsi="Times New Roman"/>
          <w:i/>
        </w:rPr>
        <w:t>http://www.motherjones.com/environment/2015/05/microbeads-exfoliators-plastic-face-scrub-toothpast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sh Walraven, “Crest toothpaste embeds plastic in our gums,” blog post dated March 4, 2014, </w:t>
      </w:r>
      <w:r>
        <w:rPr>
          <w:rFonts w:cs="Times New Roman" w:ascii="Times New Roman" w:hAnsi="Times New Roman"/>
          <w:i/>
        </w:rPr>
        <w:t xml:space="preserve">Available at </w:t>
      </w:r>
      <w:hyperlink r:id="rId3">
        <w:r>
          <w:rPr>
            <w:rStyle w:val="InternetLink"/>
            <w:rFonts w:cs="Times New Roman" w:ascii="Times New Roman" w:hAnsi="Times New Roman"/>
          </w:rPr>
          <w:t>http://www.dentalbuzz.com/2014/03/04/crest-imbeds-plastic-in-our-gums/</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ny website for Microbeads AS, </w:t>
      </w:r>
      <w:hyperlink r:id="rId4">
        <w:r>
          <w:rPr>
            <w:rStyle w:val="InternetLink"/>
            <w:rFonts w:cs="Times New Roman" w:ascii="Times New Roman" w:hAnsi="Times New Roman"/>
          </w:rPr>
          <w:t>http://www.micro-beads.com/Applications.aspx</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Unseen Threat</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3 at 7. See also, </w:t>
      </w:r>
      <w:r>
        <w:rPr>
          <w:rFonts w:cs="Times New Roman" w:ascii="Times New Roman" w:hAnsi="Times New Roman"/>
          <w:u w:val="single"/>
        </w:rPr>
        <w:t>Discharging Microbeads to Our Waters: An Examination of Wastewater Treatment Plants in New York</w:t>
      </w:r>
      <w:r>
        <w:rPr>
          <w:rFonts w:cs="Times New Roman" w:ascii="Times New Roman" w:hAnsi="Times New Roman"/>
        </w:rPr>
        <w:t xml:space="preserve">. New York State Office of the Attorney General. April 2015 </w:t>
      </w:r>
      <w:r>
        <w:rPr>
          <w:rFonts w:cs="Times New Roman" w:ascii="Times New Roman" w:hAnsi="Times New Roman"/>
          <w:i/>
        </w:rPr>
        <w:t xml:space="preserve">available at </w:t>
      </w:r>
      <w:hyperlink r:id="rId5">
        <w:r>
          <w:rPr>
            <w:rStyle w:val="InternetLink"/>
            <w:rFonts w:cs="Times New Roman" w:ascii="Times New Roman" w:hAnsi="Times New Roman"/>
            <w:i/>
          </w:rPr>
          <w:t>http://www.ag.ny.gov/pdfs/2015_Microbeads_Report_FINAL.pdf</w:t>
        </w:r>
      </w:hyperlink>
      <w:r>
        <w:rPr>
          <w:rFonts w:cs="Times New Roman" w:ascii="Times New Roman" w:hAnsi="Times New Roman"/>
          <w:i/>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Unseen Threat</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w:t>
      </w:r>
      <w:r>
        <w:rPr>
          <w:rFonts w:cs="Times New Roman" w:ascii="Times New Roman" w:hAnsi="Times New Roman"/>
          <w:i/>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 and onwar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14">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businessinsider.com/products-that-contain-microbeads-2015-5</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Unseen Threa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 See also: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The Case for a Ban on Microplastics in Personal Care Product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at 28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Schwartz “</w:t>
      </w:r>
      <w:r>
        <w:rPr>
          <w:rFonts w:cs="Times New Roman" w:ascii="Times New Roman" w:hAnsi="Times New Roman"/>
          <w:i/>
        </w:rPr>
        <w:t>Scientists Turn Their Gaze Toward Tiny Threats to Great Lakes,”</w:t>
      </w:r>
      <w:r>
        <w:rPr>
          <w:rFonts w:cs="Times New Roman" w:ascii="Times New Roman" w:hAnsi="Times New Roman"/>
        </w:rPr>
        <w:t xml:space="preserve"> New York Times. December 14, 2003.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nytimes.com/2013/12/15/us/scientists-turn-their-gaze-toward-tiny-threats-to-great-lakes.html</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
    <w:p>
      <w:pPr>
        <w:pStyle w:val="Footnote"/>
        <w:rPr/>
      </w:pPr>
      <w:r>
        <w:rPr>
          <w:rStyle w:val="FootnoteCharacters"/>
        </w:rPr>
        <w:footnoteRef/>
      </w:r>
      <w:r>
        <w:rPr>
          <w:rFonts w:cs="Times New Roman" w:ascii="Times New Roman" w:hAnsi="Times New Roman"/>
        </w:rPr>
        <w:t xml:space="preserve">Dave Gilson, “Do Biodegradable Plastics Really Work?,” Mother Jones, May/June 2009. </w:t>
      </w:r>
      <w:r>
        <w:rPr>
          <w:rFonts w:cs="Times New Roman" w:ascii="Times New Roman" w:hAnsi="Times New Roman"/>
          <w:i/>
        </w:rPr>
        <w:t xml:space="preserve">Available at </w:t>
      </w:r>
      <w:r>
        <w:rPr>
          <w:rFonts w:cs="Times New Roman" w:ascii="Times New Roman" w:hAnsi="Times New Roman"/>
        </w:rPr>
        <w:t xml:space="preserve"> </w:t>
      </w:r>
      <w:hyperlink r:id="rId8">
        <w:r>
          <w:rPr>
            <w:rStyle w:val="InternetLink"/>
            <w:rFonts w:cs="Times New Roman" w:ascii="Times New Roman" w:hAnsi="Times New Roman"/>
          </w:rPr>
          <w:t>http://www.motherjones.com/environment/2009/05/do-biodegradable-plastics-really-work</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Bill Search: </w:t>
      </w:r>
      <w:hyperlink r:id="rId9">
        <w:r>
          <w:rPr>
            <w:rStyle w:val="InternetLink"/>
            <w:rFonts w:cs="Times New Roman" w:ascii="Times New Roman" w:hAnsi="Times New Roman"/>
          </w:rPr>
          <w:t>http://assembly.state.ny.us/leg/?default_fld=&amp;bn=A05896&amp;term=2015&amp;Summary=Y&amp;Actions=Y&amp;Votes=Y</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Bill Search: </w:t>
      </w:r>
      <w:hyperlink r:id="rId10">
        <w:r>
          <w:rPr>
            <w:rStyle w:val="InternetLink"/>
            <w:rFonts w:cs="Times New Roman" w:ascii="Times New Roman" w:hAnsi="Times New Roman"/>
          </w:rPr>
          <w:t>http://assembly.state.ny.us/leg/?default_fld=&amp;bn=S03932&amp;term=2015&amp;Summary=Y&amp;Actions=Y&amp;Votes=Y</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Sondel, “Microbeads Banned in Eerie County,” Daily Public, July 31, 2015. </w:t>
      </w:r>
      <w:r>
        <w:rPr>
          <w:rFonts w:cs="Times New Roman" w:ascii="Times New Roman" w:hAnsi="Times New Roman"/>
          <w:i/>
        </w:rPr>
        <w:t xml:space="preserve">Available at </w:t>
      </w:r>
      <w:hyperlink r:id="rId11">
        <w:r>
          <w:rPr>
            <w:rStyle w:val="InternetLink"/>
            <w:rFonts w:cs="Times New Roman" w:ascii="Times New Roman" w:hAnsi="Times New Roman"/>
          </w:rPr>
          <w:t>http://www.dailypublic.com/articles/07312015/microbeads-banned-erie-county</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Chiappone, “Chautauqua County Legislature enacts ban on plastic microbeads,” The Buffalo News, September 23, 2015. </w:t>
      </w:r>
      <w:r>
        <w:rPr>
          <w:rFonts w:cs="Times New Roman" w:ascii="Times New Roman" w:hAnsi="Times New Roman"/>
          <w:i/>
        </w:rPr>
        <w:t xml:space="preserve">Available at </w:t>
      </w:r>
      <w:hyperlink r:id="rId12">
        <w:r>
          <w:rPr>
            <w:rStyle w:val="InternetLink"/>
            <w:rFonts w:cs="Times New Roman" w:ascii="Times New Roman" w:hAnsi="Times New Roman"/>
          </w:rPr>
          <w:t>http://www.buffalonews.com/city-region/chautauqua-county/chautauqua-county-legislature-enacts-ban-on-plastic-microbeads-20150923</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ffolk Legislature passes ban on microbeads,” News 12 Long Island, October 6, 2015,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longisland.news12.com/news/suffolk-legislature-passes-ban-on-microbeads-1.10930472</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therjones.com/environment/2015/05/microbeads-exfoliators-plastic-face-scrub-toothpaste" TargetMode="External"/><Relationship Id="rId2" Type="http://schemas.openxmlformats.org/officeDocument/2006/relationships/hyperlink" Target="https://ag.ny.gov/pdfs/Microbeads_Report_5_14_14.pdf" TargetMode="External"/><Relationship Id="rId3" Type="http://schemas.openxmlformats.org/officeDocument/2006/relationships/hyperlink" Target="http://www.dentalbuzz.com/2014/03/04/crest-imbeds-plastic-in-our-gums/" TargetMode="External"/><Relationship Id="rId4" Type="http://schemas.openxmlformats.org/officeDocument/2006/relationships/hyperlink" Target="http://www.micro-beads.com/Applications.aspx" TargetMode="External"/><Relationship Id="rId5" Type="http://schemas.openxmlformats.org/officeDocument/2006/relationships/hyperlink" Target="http://www.ag.ny.gov/pdfs/2015_Microbeads_Report_FINAL.pdf" TargetMode="External"/><Relationship Id="rId6" Type="http://schemas.openxmlformats.org/officeDocument/2006/relationships/hyperlink" Target="http://www.businessinsider.com/products-that-contain-microbeads-2015-5" TargetMode="External"/><Relationship Id="rId7" Type="http://schemas.openxmlformats.org/officeDocument/2006/relationships/hyperlink" Target="http://www.nytimes.com/2013/12/15/us/scientists-turn-their-gaze-toward-tiny-threats-to-great-lakes.html" TargetMode="External"/><Relationship Id="rId8" Type="http://schemas.openxmlformats.org/officeDocument/2006/relationships/hyperlink" Target="http://www.motherjones.com/environment/2009/05/do-biodegradable-plastics-really-work" TargetMode="External"/><Relationship Id="rId9" Type="http://schemas.openxmlformats.org/officeDocument/2006/relationships/hyperlink" Target="http://assembly.state.ny.us/leg/?default_fld=&amp;bn=A05896&amp;term=2015&amp;Summary=Y&amp;Actions=Y&amp;Votes=Y" TargetMode="External"/><Relationship Id="rId10" Type="http://schemas.openxmlformats.org/officeDocument/2006/relationships/hyperlink" Target="http://assembly.state.ny.us/leg/?default_fld=&amp;bn=S03932&amp;term=2015&amp;Summary=Y&amp;Actions=Y&amp;Votes=Y" TargetMode="External"/><Relationship Id="rId11" Type="http://schemas.openxmlformats.org/officeDocument/2006/relationships/hyperlink" Target="http://www.dailypublic.com/articles/07312015/microbeads-banned-erie-county" TargetMode="External"/><Relationship Id="rId12" Type="http://schemas.openxmlformats.org/officeDocument/2006/relationships/hyperlink" Target="http://www.buffalonews.com/city-region/chautauqua-county/chautauqua-county-legislature-enacts-ban-on-plastic-microbeads-20150923" TargetMode="External"/><Relationship Id="rId13" Type="http://schemas.openxmlformats.org/officeDocument/2006/relationships/hyperlink" Target="http://longisland.news12.com/news/suffolk-legislature-passes-ban-on-microbeads-1.109304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4:00Z</dcterms:created>
  <dc:creator>Martinez, Israel</dc:creator>
  <dc:description/>
  <dc:language>en-US</dc:language>
  <cp:lastModifiedBy>DelFranco, Ruthie</cp:lastModifiedBy>
  <cp:lastPrinted>2015-10-26T09:42:00Z</cp:lastPrinted>
  <dcterms:modified xsi:type="dcterms:W3CDTF">2015-10-27T16:34:00Z</dcterms:modified>
  <cp:revision>2</cp:revision>
  <dc:subject/>
  <dc:title/>
</cp:coreProperties>
</file>