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654 (Reso. No. 11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HATTAN   CB  -  12</w:t>
        <w:tab/>
        <w:tab/>
        <w:tab/>
        <w:tab/>
        <w:tab/>
        <w:tab/>
        <w:tab/>
        <w:tab/>
        <w:t>20005017 SC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submitted by the New York City School Construction Authority pursuant to Section 1732 of the New York State Public Authorities Law for a proposed public school facility known as P.S. 178-Manhattan, a 500-seat elementary school for Community School District 6, to be located at 12-18 Ellwood Street (Block 2171, Lot 3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construct an elementary school on an approximately 13,000 square feet si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5017 SC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654 (Reso. No. 119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anuary 27, 20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36:00Z</dcterms:created>
  <dc:creator>NYC Council</dc:creator>
  <dc:description/>
  <dc:language>en-US</dc:language>
  <cp:lastModifiedBy>NYC Council</cp:lastModifiedBy>
  <cp:lastPrinted>2000-01-25T10:48:00Z</cp:lastPrinted>
  <dcterms:modified xsi:type="dcterms:W3CDTF">2000-02-11T15:38:00Z</dcterms:modified>
  <cp:revision>7</cp:revision>
  <dc:subject/>
  <dc:title/>
</cp:coreProperties>
</file>