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572</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Temple Court (now The Beekman Hotel) Atrium located at 5 Beekman Street, aka 3-9 Beekman Street, 119-133 Nassau Street, and 10 Theatre Alley (Block 90, Lot 7503 formerly Lot 14), </w:t>
      </w:r>
      <w:r>
        <w:rPr>
          <w:b/>
          <w:spacing w:val="-3"/>
        </w:rPr>
        <w:t xml:space="preserve">Borough of Manhattan, Designation List No. 540, LP-2681 (L.U. No. 129; </w:t>
      </w:r>
      <w:r>
        <w:rPr>
          <w:b/>
        </w:rPr>
        <w:t>N 240396 HIM)</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 xml:space="preserve">WHEREAS, the Landmarks Preservation Commission filed with the Council on June 14, 2024 a copy of its designation report dated June 4, 2024 (the "Designation"), designating the Temple Court (now The Beekman Hotel) Atrium located at 5 Beekman Street, aka 3-9 Beekman Street, 119-133 Nassau Street, and 10 Theatre Alley, </w:t>
      </w:r>
      <w:r>
        <w:rPr>
          <w:rFonts w:ascii="Times New Roman" w:hAnsi="Times New Roman"/>
          <w:spacing w:val="-3"/>
          <w:sz w:val="24"/>
        </w:rPr>
        <w:t xml:space="preserve">Community District 1, Borough of Manhattan, as a landmark and </w:t>
      </w:r>
      <w:r>
        <w:rPr>
          <w:rFonts w:ascii="Times New Roman" w:hAnsi="Times New Roman"/>
          <w:sz w:val="24"/>
        </w:rPr>
        <w:t>Block 90, Lot 7503 formerly Lot 14</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9, 2024, its report on the Designation dated August 7, 2024 (the "Repor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upon due notice, the Council held a public hearing on the Designation on August 27, 2024;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4,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96 HIM  </w:t>
    </w:r>
  </w:p>
  <w:p>
    <w:pPr>
      <w:pStyle w:val="Header"/>
      <w:rPr>
        <w:rFonts w:ascii="Times New Roman" w:hAnsi="Times New Roman"/>
        <w:b/>
        <w:b/>
        <w:sz w:val="24"/>
      </w:rPr>
    </w:pPr>
    <w:r>
      <w:rPr>
        <w:rFonts w:ascii="Times New Roman" w:hAnsi="Times New Roman"/>
        <w:b/>
        <w:sz w:val="24"/>
      </w:rPr>
      <w:t>Res. No. 129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30603-F186-444F-BD94-B92FBB0A8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4.xml><?xml version="1.0" encoding="utf-8"?>
<ds:datastoreItem xmlns:ds="http://schemas.openxmlformats.org/officeDocument/2006/customXml" ds:itemID="{A607CE79-AE4C-4E4F-86BE-771D83580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4</Characters>
  <CharactersWithSpaces>208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3:00Z</dcterms:created>
  <dc:creator>NEW YORK CITY COUNCIL</dc:creator>
  <dc:description/>
  <dc:language>en-US</dc:language>
  <cp:lastModifiedBy>DelFranco, Ruthie</cp:lastModifiedBy>
  <cp:lastPrinted>2017-10-31T21:12:00Z</cp:lastPrinted>
  <dcterms:modified xsi:type="dcterms:W3CDTF">2024-09-11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