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jorie A. Cado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's Office of Health Insuranc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ul K. So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, Poverty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nnan Center for Justice at NYU School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thleen Perat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tner, Outten &amp; Golden, LL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 Brit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Association of Minority Contrac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i Holtzbla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32BJ, SE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nny Salv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retary-Treasur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ed Food And Commercial Workers Union Local 1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y Boresz Pi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to Michael Sim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Local 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Hotel and Motel Trades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Christine Quinn. I'm Chai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Health Committee, and we a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today on two different items. On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having a vote, not any testimon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127-B, known as the homeless death bi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ll speak more about that when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 are here and when we have a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ke a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also going to have ou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on Intro. 468, which is now 46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also going to b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-bye to Gelvina Stevenson today,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, but we'll talk more about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some more of the Committee members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468-A. As many of you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ur first hearing, this is our second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, which is known as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Act, and I want to start out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mbers of the Health Care Securit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alition, Gelvina Stevenson, the other staff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Council and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troller's Office for engaging in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s with us about the bill, and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itting down next week to hav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s. If the schedule allowed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it before, but it didn't work out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Administration for giving us som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ir concerns were and what migh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them to a more supportive position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ting down with us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oint of the Health Car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 is to address on some level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sis we have in this City, State and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targets five sector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a -- five sectors in which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ity of the workers right now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thankfully, are receiving health car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ir employers are making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nditure on their behalf.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 those industries we prevent the ra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tom that we are seeing across the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 a level playing field for those good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ve been doing the right thing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f in those five indus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re, because I always forget one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construction, grocery, hot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ial laundries. If you come to do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, we are going to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ake health care expenditures on behalf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, which means that you provid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with health car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do not do that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d by the City of New York. That is a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68-A from the original 468 where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ssing a fee onto those employees to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fter lengthy conversations,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mpt to make sure this bill is as far reac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effective and as legally sound as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y be, we have moved to this mode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 with a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have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 the Health Care Security Act Coal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With Justice for getting us in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the most renown ERISA experts in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absolutely not me, and he ha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 I actually couldn't remember if it was a h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, so I assume it was a he, he ha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lvina and the staff and the Coalitio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ly in an attempt to review the concer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raised about ERISA, and having been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Equal Benefits Bill, which i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igated, I take concerns about ERISA -- wel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, I always took them seriousl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, but perhaps now I take them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more seriously. And we believe afte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ny, many conversations that 468-A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RISA threshold, and is legally sound,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hink that, as I said, we had the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t on the issue work with u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has also been a cha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it very clear that the definition of fami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clude domestic partners, as defin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're going to hear today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Administration, from health car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lks from the impacted industry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we had a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 today, and at that press confere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ed about the need for this bill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, the need for this mos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ted by the reality that there ar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out there right now in this countr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they've done enough for thei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ir health care, by having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rance programs in jurisdictio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e in come to their place of business,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enrollment vans or card tables in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, and give their employees an extra half hou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nch so they can go out and register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valent of Family Health Plus or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us that we have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not employer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age. That's not employers making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ditures on behalf of their employee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employers figuring out a way the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money, while simultaneously costing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money, because those are in fact who p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programs. And we're glad those programs ex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should exist, but they should exis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don't have insurance. And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full time for a company that'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sive profits, there is absolutely no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profits should be made at the expens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and your health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are very excited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this second hearing. We're going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first panel. Marjorie Cadogan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of the Mayor's Office of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. I don't know if you're bringing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. If you are, why don't you just com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. And I want to thank her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greeing to meet with us on this bill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 yourself before you testif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ADOGA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And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DOGA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person Quinn, and members and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Marjorie Cadogan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the Mayor's Office of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. Thank you for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you today, and to continue what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going dialogue and one that you recogniz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on in a private meeting on Thurs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468-A, the Health Care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begin by restating how mu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e the Council's Interest in the issue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hallenge of expand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 affordable health care continues to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ost critical issues based on our City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 York City's working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siness owners that employ them are impa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less important ways, many of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lighted in the testimony delivered by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nts in last December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appreciate the eff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nd the supporters of this bill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odify the proposal to add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we expressed in the previou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carefully review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sion of the legislation, and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fundamental polic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all, we feel the bill falls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eeting its honorable goal of helping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 access health insurance, and does so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ing an unsustainably high burden on a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 of employers,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ill adversely impa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dominantly small businesses it covers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s to address the central issu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nsurance,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also redirects the City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focus on complex health insuranc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, from multi-sector partnerships, to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the City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finds that although Intro. 468-A re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legal concern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 version of the bill, it remains pre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federal Employment Retirement Incom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, ERISA, mention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yond these fundamental issues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outline our othe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468-A seeks to exp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coverage, but there is no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ill produce the desired resul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-time, part-time, temporary, casual, on-ca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sonal workers defined i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the empha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is on regulating employer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idence that the essential benefi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ance, improved access to medical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life-saving screenings, vaccin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disease prevention, will become a rea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ignificantly larger number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ach employer's required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diture is the sum of prorated prevail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expenditure rates for each employee by tra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many, if not most ca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r's required expenditure will never equ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 needed to purchase health insuranc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and family members, since it takes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s worked to re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stead, the required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readily be met by the purchase of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policies for a few employees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ustrate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 benefit package outl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gislation, annual health insurance prem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s in the small business market, the mark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all employers with two to 50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e, are in the range of 4,500 fo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age, and 12,500 fo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uming the prevailing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diture rate is consistent with this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mium cost, a covered employer with ten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 working 40 hours a week, and ten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 working 20 hours a week,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expenditure that would be suffic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e coverage for only 15 of the 20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ly, there is no guarantee that employe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 equally or in proportion to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 worked. Some employees would be lef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verage, or be required to pay for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rtion of the health insuranc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qually as troubling,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diture calculation in no way guarantee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r makes a health care expenditur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urchase family health insurance for an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s in need of such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ven when employers op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financial benefits to purchas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care, premium rates currently in th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,500 for individual coverage and 19,5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, would make this an unaffordable o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unlikely that wor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cash benefits would be able to purcha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 insurance plan on their own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ing them without insuranc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absence of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insurance, families with only a cash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remain uninsured, likely to forego cost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ive care, and to substitute emergency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rimar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inancial burden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payer funded public health care system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eased, as the legislation sugg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will recall that last Decemb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ed the fact that uninsured worker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 in every industry, and it would be un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 and business owners to single out an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remains our fundament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 and today I would like to discuss i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ail why we believe the proposal discrim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airly against a select group of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Health Care Security Act out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 characteristics which buil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, construction firms, groceries,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undries and hotels must meet to be subject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spite the efforts to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n small businesses, many of th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rs are in fact small businesses, and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gislation's intent to, quote, lev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ing field, among similar employers who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d to one standard, there is strong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substantive differences which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that do and do not provide employer-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care, differences that in many cas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significant impact on a business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 for employee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cording to analysis cond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rennan Center for Justice and New York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Justice, the majority of covered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 businesses, having fewer than 50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reover, for the fiv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ies, businesses that currently do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 paid health care are much small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 than the businesses tha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sinesses that do provide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id health care have on average 50 perc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 than those who do not currently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HIA's work to expand awar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ve special options that currently exi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and small businesses has taught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is the number one obstacle in expand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rough surveys and presen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various groups and diverse venu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that businesses are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health benefits, insurance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employees. Most just need help finding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 that they can a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rule, the smaller the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reater the degree of health needed.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fer approaches to health insurance expan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that affordability remains the cor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pproaches that empow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 as problem solvers and contributor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ution to this complex problem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gling out a select group of them as un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ers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clear that the revised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legislation was designed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and cost burden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, the administrator structure out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Intro. 468-A continues to require a siz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ory system, and would further dra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ivate sector funding from the benefici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ere identification of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rs would be a significant tas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ering agency. The Health Care Securit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proposes intrusive reporting manda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ve and beyond any existing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urther, it continues to 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n an enforcement role that would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oubling message to small business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piring entrepreneurs, the very people we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reate employment opportunities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City is now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ple partnerships to steadily impro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are through public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sion, to develop and promote speci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 options for the City's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dependent workers, to build a capa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of medical care accessible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and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legislation would reve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e the City has played in developing and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ed public and private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s to benefit its citizens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y mandating expenditures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extent of health insurance coverage g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will signal that it no longer is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plex task of developing affordabl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rance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's and the State's suc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xpanding access to health insurance co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t singled out individual businesses s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vor of others. Instead, they have rel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ging multi-sector partnerships, maxim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participation and paying clos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and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encourage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ers of this legislation to joi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suing solutions that truly increas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coverage for all the City's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families across a broad spectrum of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ccup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once ag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testify today. I am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any questions you may hav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going to just actually h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questions on the Health Care Security Ac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because we have a quorum so I want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two matters we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, I just want to revie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mbers, we're having our seco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on 468-A which is the Health Car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, but we're going to be voting on 127-B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meless death report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you might rememb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127-A awhile ago out of Committee bu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d on the floor. Following, usually you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and then you vote and then it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, but, you know, it doesn't always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how it's supposed to flow. So, we'v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and then we've engaged in linking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Administration, our offic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ltation with the Legal Aid Society,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nks, Patrick Markey and the Coal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less, we really want to thank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on this Coalition, and the Legal Aid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oday we have 127-B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, somebody correct me if I'm wrong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is supporting and will sign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, and since what we're talking ab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bill requiring the agencies to report,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time well spent to come to a plac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felt they would do this, belie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and also it was logisticall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re are some chang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ssively from a philosophical perspective but 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changed the definition of homeless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particular focus of not inadvertently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dangerous thing of identifying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ence victims or where they are li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stic violence shelters. So that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not want to do, and we've taken step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amended to specify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DHS and HRA in the bill it's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residences operated on behalf of D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are available for homeless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V/AIDS-related disease. We want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folks were included in the bill,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sure we were leaving out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quarterly reporting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d it somewhat, because apparentl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ing requirements were just not doab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timate logistic perspective of the ag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ant to get this info so we can analyze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on the top of the situation, but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create the need for DOHMH to hire en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of people, people in both of our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MB believe there's no fiscal impact on the bill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nges include the number of persons who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reporting quarter for whom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ter required investigation by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ef Medical Examiner's Office who are hom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lter residents, and all other homeless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m information is readi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exempts cases where the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homeless status of the decedent is unkno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arterly reporting requiremen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will be required to provide i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es available so that quarterly report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d up, in that case the agency can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 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also put a sunset pro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ill which there's a history of with bi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, we did that in Local Law 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unset on comes up in October 2005,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all go and look and see whether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ew that, but this bill would sunset unles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on taken from the Council on January 30th,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 think is certainly enough time to h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information, review the information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can at that point decid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where all those people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the bill should be renewed, how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ea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don't know if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have any questions for myself or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did the negotiations. I just want to say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nt to thank the Administration, Coal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omeless, the Legal Aid Society. The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Homeless and the Legal Aid Socie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are all fully in support of 127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 clerk could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just like to say thank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for working out a bill that I think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set was past due. It gives us better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 sorry state situation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pple with, but it gives u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pple with it better, but even if this was a g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stic, nevertheless, to have it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culated. So,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, and I'd lik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 to say hello to Mrs. Cadogan. I'm sor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n't here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DOGAN: Hello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 on this, and to thank the Chai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, because it works very well whe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come together and come forth with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is necessary and will only help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ank you for those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dam Chair, I just want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I had to go and get Council Member 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ere so that we all can vote unanimously y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voting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you just leave the roll open, in cas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come from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we go back to ques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are Security Act, I wanted to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members know that this is sadly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that Gelvina Stevenson will be the Ch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time she'll be the --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 all over. She has not been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though she really has been, he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as the Counsel to the Committee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ten a new and glamorous job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byterian -- Cornell, I'm getting it all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y're all one big thing now, the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lomerate -- no, I'm only kidding. And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ten a great job there where s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her work and commitment to public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anding public health. And Council Member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ed the Chair for making this bill 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able, you know, that is a good example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be very sad to miss Gelvina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had practically nothing to do with i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really Gelvina and the staff who spen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between the Department and the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's been a great counsel, incredibly hard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rt, thorough, dedicated and something I kn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 chairs will appreciate, a counsel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problem solve on her own, and usual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his is how I fix the problem, no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that we can't figur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although I'm very happy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his new opportunity, I'm sad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ll have to take it out against Wile Corn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, I'm only kidding-- because she'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 to the Committee, and I wish he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and hope she stays in touch with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ouncil. And certainly our loss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ith that said, we'll now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, we'll be asking questions on 468-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 version again I had very little to do wit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Gelv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rjorie, in your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ly kind of outlined the problems and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see with the bill. What wou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ions be for how to change the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make it wor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DOGAN: I don't say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benefit of having kind of a week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, and now the opportunity f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rsation that I have clear dire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sion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e issu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, not only in the December hearing b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 is the overall approach, and a 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Marjorie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ask you to hang on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ADOGAN: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We're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all the roll for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roll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s at five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 right ahead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DOGAN: Going back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, Chairwoman, the issue that we hav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discussed in the previous hearing and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hearing is the approach to resol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of access for health care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, health insurance for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 in these sectors. And when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ution for a problem that crosses industr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ope for an approach that similarl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 industries and has not only the City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ole, but as well willing employers,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ederal government in addressing th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 as looking at the cost issues that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just kind of referenced the other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govern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DOG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And I thin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gle person in this room would agree tha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scenario would be for there to be action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ehensive action on health care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or minimally the Stat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's not a lot to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going to happen any time soon. And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certainly on the horizon is a growing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ers not having health co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withstanding the tremendous health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office, what certainly appears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rizon is for the sectors in question i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ignificant number of competitors hover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who do not provide insurance and will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significant damage to those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ly in that sector and therefore put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sk of their financial livelihood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those workers at risk of continu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lthough I agree with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adest of senses, I feel like we can't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o happen because we're not in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aiving comes without impact or peril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wondering, (a) perhaps you se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ly or more optimistically than I do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situation, and whether it's yes or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-- don't you see that same kind of per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rizon? But before you answer, we'll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to think, we're going to call the ro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posed Intro. 127-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Thank you. Yea,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s at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DOGAN: Council Member, I d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essures and challenges in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logue and kind of emphasis right now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level in kind of shrinking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and the pressure certainly on the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wide, whether they be small or lar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ing health insurance, just given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calating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guess I look at those challe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ever, as opportunities and while speed ca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to a solution, it may not necessarily br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quality solution, given this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ere is in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going dialogues, we would hope,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 look at programs differently, both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, and see where we can leverage e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 of and that employers can aff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can get greater coverages. So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look at these challenges slight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 the prospect of peril that I outlin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in your testimony you talk about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ative impact on small businesses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future of what I see, I see negativ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 for small businesses because of the ent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like Walmart where, you know,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, they start off with very low prices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they can get there is becaus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full benefits. Pretty soon they've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maller companies out of business, and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on you start to see the prices creep back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er than probably where they were at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hardware store or whatever it was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worked there don't have jobs any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benefits are gone, or the supermark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people who work in Walmart who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nteresting and useful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ncern about small businesses,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see the Health Care Security Act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pt of leveling the playing fiel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ors being much more protective of s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um-siz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the definition of them I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RISA issue, and we'll have thos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, and we could have them now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DOGAN: I think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ence might not enjo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Exactl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ng, obviously, to work with you to twea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it as legally sound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y question really is arou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our bill as preventing the same,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mage from occurring to small- and medium-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, even large businesses in that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don't see it causing the problem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DOGAN: Well, again, I th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s differ in terms of what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m of leveling the playing field i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you look at the busines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be predominantly affected by th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legislation, it is small businesse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with employees from the siz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rage two to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you are structuring this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the playing field for the benefi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in a situation where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diture on one hand, and the cost of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employees on the other hand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culations are different and disparat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e protection that you have sugg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ing a standard across this select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ies does not in any way get to the total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al of insuring coverage or care in rea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I don'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your rationale there. I mean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aborate a little bit more? I don't see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doesn't get on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DOGAN: Let's look agai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 that I pointed out earlier. The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culation in the legislation is based on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, hours worked by employees as defin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ly in the bill. Full time, part time, seas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call, pooled. Virtually every employee who 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 the employer's door in any level of time,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 in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you have that on one sid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the calculation of what the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, for the health care services as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other side you have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 forces that determine wha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verage are. And those two piece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ct, and the calculation in the bill is i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in itself because of the way it's structu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rantee that the employees that are me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ed will receive benefits in propor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s worked, in proportion to their stat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, et cetera. Because the parts of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wo very distinc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Well, I mea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reason that part of the bill is writ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it's written is to get around some of the ER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, and we are happy to try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weak those to make them within legality bu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how do you think that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kind of a fork in the road questi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, so it could be that the way we'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not intentionally, but not as effect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how would you change the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t so we more effectively either, you know,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mount we're talking about,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culation so it's greater or more inclus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DOGAN: I think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 that to our meeting that come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ek. Because that's really a much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Absolutely.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ask another question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you willing to try to figure out a way to re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lculation within ERISA restriction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cause the problems you believe it would ca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, no, because there's other larger philoso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DOGAN: Well, I think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that we've outlined, you know, ar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. I think I'm willing to sit down and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s that we perhaps can reshape the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at's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hape the approach, that sounds to me lik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in a non-legislative way, or in a way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, substantively or substantiall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Care Security Act. So, am I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or am I just, you know, a tired ol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 who is hearing it too cynically?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ely tired. I am definitely t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DOGAN: I think you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mping the gun on the discussion we haven't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DOGAN: I think you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mping the gun on a discussion we have not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ink I would really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to be able to address more of these issu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y in the upcoming meeting that we plan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n't take that in too cynica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, but it's not the most positive thing I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DOG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But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ies we've laid out in 468-A, what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e affordable health care op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to those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DOGAN: The options ar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discussed in severa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xts, not only 468-A but in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ologiz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DOGA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cratic Caucus starting at 1:45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egation meeting is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DOG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No, no, n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egation meeting is about the budget,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are going to leave to go to those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protect the new initiatives we've prop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ealth car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DOGAN: Well, I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focused attention during my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They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care work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rry, Marjorie.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DOGAN: I'm sorry,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to now refresh me on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What ar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ose industries the health care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care options that would b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if they weren't insured by their employ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DOGAN: The options, an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in the midst of saying was, are op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discussed with this Committee, an join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 and the Real Estate Committe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interest about those options and th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options, and they include: 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y New York Program; Working Today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that's very familiar to the Counc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t workers; Brooklyn Health Works, a n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that is operated through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mber of Commerce; LIA Health Alliance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ing alliance for health insurance op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usiness organization on Long Island bu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New York City's small businesses;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, a program that incubated in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w is operated through the New York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of those programs ar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ertainly work to promote and work with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developing approaches to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I mean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are all very good programs. Some of them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unfortunately tenuous at best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get City, a big chunk of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needs are funded by are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s, which you know that's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, but those are not merely written in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a guarantee at any time. So, although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programs you listed very good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s that people can -- all of them are not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ople can definitively know will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ver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ink, you know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 that, and the urgency that that creat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relates to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just the final thing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before we call on the next two panels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obviously looking forward to th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week, you know, you raised concer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and in your answers to th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frequently when one 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something around health care or health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, you have a complete and utter upro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business community, and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organizations, business lead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small business leaders, and 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e groups that are supportive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not on Thursday, but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point, it might be useful for MOH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on, with the Council,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leaders to get a sense from them abo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think this would be helpful and not hurt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think it is noteworthy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number of business leaders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not just for the bill, but like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t, nudgy and want it passed, kind of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very active and aggressiv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ing it in a goo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DOGAN: We would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hearing from those business owners wh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helpful. I think we have also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owners about th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for them in terms of provid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rance, and cost is really the iss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ront. And in enumerating the program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spoke about, one of the things tha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take into consideration, not on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evity of those programs, is how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ogether and collectively with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re that they remain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to talk about with regard to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Thank you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two witnesses are going to be Paul So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rennan Center for Justice, but also Kathl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atis, who I'm sure I just ruined her nam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ten and Golden, and she is going to b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n overview of similar proposals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s. So, I hope that will be use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ing us some ideas that we could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ble for discussion on Thursda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DOGAN: Thank you,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I call Pa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hleen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 if I could just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nel to follow, we know that three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here. If Dennis Dolitsky is here, or 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tton, from the New York Association of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ors is here, if you could just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geant know that so he could tell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o would ever like to go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right ahead. Just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 when you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ERATIS: I'm Kathleen Perat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like to tell you, Chairperson Quinn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mangle my nam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ERATIS: Thank you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the Health Committee of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Chair, Council Member Quinn, for invit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Kathleen Perez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 at the Law firm of Outten and Golden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largest firms in the coun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s only employees and employment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practiced employment l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5 years. I should probably just say X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ing plaintiffs in a number of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ting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a member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ment Lawyers Association and it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liate of the Labor and Employment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n Bar Association, and there's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hings lis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would like to just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tom of that paragraph and note that I'm al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rd of Congregation B'nai Jeshurun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y colleagues who are here today, a 4,000-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egation on the Upper West Side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sponsored a community forum last April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ago, on the Health Care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d a packed sanctuary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irited conversation, and an entire congr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really supportive and interested in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bill passes. And I'd like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who are here today continuing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osed legisl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gmatic response to the growing cri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nsured in New York City. Through active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legal experts nationwide, the bil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-tuned to go as far as it can go, it may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tweaked as you say, Council Member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ay be right, it may be able to be twea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further, but it will never be --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 be a 100 percent guarantee that there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awsuit or that there won't be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there's a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arantee that there will be a lawsuit, but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o make sure that it's not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1.8 million New Yorkers ar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care. Two-thirds of them, of the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re working people, whose employers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them with basic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true the health care co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. The reason for that fact is a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ute, not for this day. However, tha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 for employers in industri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ity of businesses provide health car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. The five industries covered i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services, construction, hotels,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undries and groceries, are industrie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r norm is to provide health insuranc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 to operate profitably and st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Health Care Security A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plish two things: It would expand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 to the 66,000 New Yorkers and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ork in those industries who do not ge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leveling the playing fie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businesses, it would preserv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care for approximately 200 work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rgeted five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Council and the May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ly been undertaking a review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 issues. I'd like to briefly addres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and that is the -- I will address the ER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my colleague Paul Sonn will testif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s, and also more about ERI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me observers had questione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es or states can require employer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insurance, their right to raise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ERISA does prohibit states and ci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ing employers to establish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s for their employees. However, ERISA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es and states to impose regulatory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ing health care, so long as employ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ed options for complying that do not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ing or modifying a health insuranc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Health Care Security Ac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s employers to spend a certain amou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are, the prevailing amount sp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employers in their industry who man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health care while still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it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ill does not require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ditures take any particular form. Emplo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xample, could choose to reimbur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for their health care expens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could choose to make contribution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savings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ither of these expendit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ISA-related plans. Of course, employer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tion of using the required expendi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chase health insurance for their workforc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be a great deal of pressure for th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ly that. But the key point for ERISA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employers are not required to establis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plan in order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at no new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igation proof. We can look back over our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call many pieces of controversi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re challenged in courts for a long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 They're the kinds of legislative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kinds of long court challeng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ed us to establish a democratic legal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ety with civil rights, civil lib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s for minorities. Most of those law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n, as this one will be born, with lots of thr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itigation, and lots of promises that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k down. That's not in my script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passing the New York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 Act, the City Council would be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and state governments around the countr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made the decision to prevent a ra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tom by setting minimum standards arou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both New Jersey and Connecti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makers have introduced Pay or Play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the shorthand for this kind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the shorthand for this kind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equire employers of certain size ei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health benefits or pay into a stat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Maryland the legislatu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approved a similar bill that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's very large employers to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ed percentage of their payrolls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for thei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der this Health Care Security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quired level of health care expendi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d on the prevailing level that is sp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Maryland, the level of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care coverage is set at eight perc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was vetoed by the Governor, bu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ly the veto will be overridden by the Mar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any ways the City of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cisco, that great bastion of conservatism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 leader in this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July 2001, San Francisco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Accountability ordinance went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ordinance was the firs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nationwide to mandate that employer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with the City provide health ca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s. An estimated 16,050 previously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 benefit from the ordinance. Now,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, San Francisco is taking the next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their health care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pril, the City's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ervisors had a hearing to explore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Care Accountability Ordinanc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r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us join San Francisco, Mar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Jersey, Connecticut and others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-working women and men have access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just add one more no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endorse what you were sugg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person Quinn. There is a pastishe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roposals around the country that tr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is issue. Even the panel that is ad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 in the Administration is a pastis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federal government is for su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anything about a national solution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ny tim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est that we can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e to that pastishe as best we c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hat there will be such a patchwork qui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will clamor for a uniforme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ution. I hope that we will protect work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, as other jurisdictions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rge you to pass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ONN: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, for the opportunity to testify toda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your leadership on this importan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written testimony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s the revisions we've made in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the first hearing, in large part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ny of the suggestions of MOHIA.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goes over progress we feel we've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ing the legal issues, but I think I'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for the upcoming conversation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in the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just to try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 but with MOHIA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over the concerns they're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bill, and I think maybe the co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goes to the question of philoso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ach, and about whether this is one of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es for making headway against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hink I'd like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 incompatibility at all betwe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ach and the very, very necessary initi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HIA and other policy advocate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ility crisis. Because there really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 parts to the problem of the uninsure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escalating costs, affordability probl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equally, though, the fair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the question of leveling th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believe we will hear,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first hearing, I think we'll hear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the employers in industries like the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and the construction industr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health insurance, they find it not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affordable enough, they can do it,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undercut by competitors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, often firms of very similar siz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providing health insurance. And Walmart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oster child for this, we finding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cery industry with the emerging gourmet groc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often of quite substantial scal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ting with the traditional grocery stor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onstruction industry it's a routin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re will be firms that simply don'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benefits, bid on the same work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very substantial price advantag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do not provide health insuran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this piece of the health care problem, th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evel playing field that obvious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addresses, and they really a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ly and demand-side appr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mand-side approaches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o ensure that all employ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d to purchasing health ca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. It goes hand-in-glove then with supply-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es that work to make availabl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 so that those employers, when they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rket to purchase health insurance can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age that works for as much of their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 look forward t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 a central question about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we look forward to continuing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yond this really, this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ilosophical issue, there are a range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, you know, technical, logis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al questions you all have raised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 us to touch on as many as I can, and then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the Chairwoman as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important question you rais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our bill does enough really to mak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available to part-time employees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significant part of the workforce.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that we took a sort of moderate middl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 that does not guarantee the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will get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made the employers' contrib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you say, proportionate to the hours wor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-time workers. So, say the prevailing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dustry is $6,000 a year for health care, $3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 for each worker, the employer contribu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3,000, you know, probably not enough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ll health insurance package, and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mpt not to impose a draconian or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densome requirement on part-time work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at the same time, not creating a loopho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ncentive for employers to shift their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o part-tim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had exempted part-tim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fee, there would really b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entive for employers to get rid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-tim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we could impose a str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ayment requirement on behalf of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, that would make the bill more demand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make it, you know, potentially more fea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ore, for part-time workers to als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verage under the proposal, and we'd be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lore that with you. There are pros and c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of these approaches, and we were trying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ort of measured middle ground tha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entivize and shift the part-time employment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still -- you know, yes, basicall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briefly, some of the other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s. You addressed the issue of small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bill as drafted takes different appro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ach of the five industries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ies, such as grocery industry, it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 small business exemption. Firms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ed where they have 35 employees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some of the other industr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currently does not have a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mption, but those are things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ghted to kind of work with you to expl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undamental concern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mall business exemption is in some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may create a very substantial. Becaus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mpted all small building services compan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o provide health benefits, the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owners could shift over thei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work to small, to small firm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at industry where there is very littl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with setting up with entering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struction is another tr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 where actually most firms have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anent staff, and then staff up in propor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jobs they undertake, and we thought the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 there was to focus not on firm siz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ze of the project. That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projects have enough capital i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mployers, you know, they can real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 in the cost of providing health benefi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nstrated by the fact that the major fi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at work, you know, pay for it, and it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e right approach there, but we'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, you know, exploring ways to fi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with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flagged the issue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mental sectoral approach that we really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rget industries where it looked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ally feasible, provide health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ies that were unlikely to relocate an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in response because they're fundament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work is linked to their City lo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, probably most importantly industr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mployers are willing to step forward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ed and say, hey, this sort of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s sense for ou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 really seemed like a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lot program approach for going forward, we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Mayor has in fact embrace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-focused approaches in othe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 embraced the displace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worker bill, which targets specif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services industry, the Mayor embraced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enforcing the living wage law, which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handful of industry, food contracting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, home care services. So, you know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standing press at the City level of innov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ny event, maybe I'll break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 And actually, just a final point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RISA issue, the key thing to understand her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believe this is permissible is that a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 along the lines of the prevailing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, which take the same approach, they mand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level of expenditure on behalf of w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, but afford the covered busines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exibility as to which mix of them they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2nd Circuit Court of Appeal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held the prevailing wage laws under ERISA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this bill has been structur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ould similarly be uph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It doesn't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either of you, in your experience, resear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or legal experience or knowledg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, think that you have not seen any ev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 Francisco or the other states that bears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that this type of an effort pu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at per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ONN: We don't believe so.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onest, this sort of health care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is a very new thing. San Francisc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believe has had that experienc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ed law that applies to City contractor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on the books for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's sort of the main experie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speak to. Really, this is a new form, a new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ublic policy that's really be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ed as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, you might recall there was som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bill might negatively impact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affordable housing in the City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, one, if you think that's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or something that would likely hap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you seen that in 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risdi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ONN: No. Basically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im is that having to pay, say, $3 an hou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benefits for construction worker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would make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ffordable. And if that's the cas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really wrong about the financ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system that we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dicating the financing structure on provid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care for th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it's actually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that -- it's a common practice among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-road construction contractors no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care and then to drop off work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y're injur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imes they'll give them $100 in their pock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t's really just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tainable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 evidence for why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ing decent wages and benefits is consist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not ruin the affordability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 I think comes from California wher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tial amount of affordable housing i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prevailing wage laws, unlike New York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actually New Jersey is currently consider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 level expanding their prevailing wag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ver affordable housing, as well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's something that's been done more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where in the country, I think success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should say, this is a fa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anding requirement of providing, requiring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ailing wages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. All we're requiring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something in the order of three, four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an hour for health benefit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reason to believe that it's 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ERATIS: I'd like to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 comment about the effect on small emplo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I see very frequent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 is employees who don't want to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employer because they have health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we're all familiar with the phenome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eople having much more longevity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r where the benefits ar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se smaller employers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employers who may in fact hav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st of now providing health care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it already, would also be wise to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of a decrease in employee turn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I mea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a good point. When we were doing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bill in a different committee,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ewer days off for being sick, reten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really came out and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cky enough in that hearing process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an who administers the Equal Benefits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y call it something else, in San Francis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and testify and she actually had some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one would say that kind of rhetor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ink it's true, but she actually gave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te remarkable data about how that h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that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thank you bot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 Thank you for all of your advice an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and in advance for more that will com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e're going to need thr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s up at the table. Is Dennis Dolitsk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ur more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'm going to call up Len Brit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nny Salvo, Mary Pike and Ari Holtzblat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just want to n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, Gelvina just reminded me, that we did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o the industries who had either s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opposed or we thought might be oppo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some folks who have indicated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or their associations do stand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ll, none of them were interested or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and testify today. I just didn't wan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we had only invited those who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 And please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self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RITT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person Quinn and the Committee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who have left, I would it to go dow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afternoon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Absolute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ill all receive copies of all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RITT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last hearing, m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Marico Foster (phonetic) te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, she cannot testify today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ed me to sit in. And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iting me to testify today, and befor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f the City Council about Intro. 46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Health Care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ommend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ristine Quinn, for your visionary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Len Britton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ing director of New York Stat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ority Contractors, and we are based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Navy Yard her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worked fo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s for over 15 years. I worked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Black Contractors Association in Lond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I spent five years, and during tha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ed a Black Contractors Associ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etown, South Af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1995 I have been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 Association Minority Contractor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 represents approximately 300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omen's contractors in New York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some affiliated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state, but because of lack of resourc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en extending our services to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invited on our board. We go up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y have problems. We discuss the probl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and resolve them, as a group of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tarted in 1989, and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rporated in 1997, just after I came on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pproximately 80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are black. Ten percent are Latin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ing are As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inority contractors ser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tal role in the community, providing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ment opportunities for minoritie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important in New York Cit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-half of black men are employed. Contra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association, despite their small size, ar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ew employees in the City who consistently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ck and minorit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enefits do not sto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inority contractors hir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. It's a trickle-down effect, which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orkers, families an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inority contractors, however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e many challenges. Many of the problems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businesses elsewhere. Our contractors con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capitalization and have difficulty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nding. We do not have a constant flow of w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contractors do not have a constant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op of that, we face th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den of discrimination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inorities in genera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-represented among construction contr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workers. But are overrepresent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comes to health problem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example, neighborhood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the Bronx, South Bronx, East a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lem, Central Brooklyn, that experie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st disease burdens are populated main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nsured, poor black and Latinos. Diabetes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es for Black New Yorkers are three time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for White New Yorkers. If the infant mor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ng black New Yorkers decreased to that of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ers, nearly 200 fewer babies would di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rder to be profitable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urvive, minority contractors, lik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 in the construction business,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our costs low. And providing health cover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is expensive. But we strong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t is economically feasible,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s and all medium to larg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provide health coverage to thei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eard from the previous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now. In construction it can be appli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-by-project basis. I think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at is why we suppor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Health Care Security Act. The draf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egislation recognize it is no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for all construction contractor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insurance to their workers. That is why HC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s a threshold, limiting the bill to me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arge employers who can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wrong when employers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 to provide health care refuse to do so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is your opportunity to reward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 and hold others accountabl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rresponsible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w York Stat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ority Contractors encourages you to pas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ealth Care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just going to le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and then we'll do a couple ques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OLTZBLATT: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OLTZBLATT: My name is A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tzblatt, and I'm here on behalf of the 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Local 32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thank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nn and members of the Health Committee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the opportunity to testify toda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City Health Care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represent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building service workers that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 throughout the five boroughs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janitors, cleaners, doormen, handy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ters, superintendents, window cleaner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n incredibly diverse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60 percent of our members are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ome from 60 different countries and speak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istorically,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in New York City has done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ost building service workers. Over 8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industry is union, and so workers ar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nt wages and receive affordable famil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now our employers and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being squeezed by skyrocketing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, a pattern repeated in every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New York City and all across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commercial contra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ly negotiated, even after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-cutting measures, the employer contrib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care will rise 60 percent ove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rising costs, competi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union employers that don't provid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s pressure on our employers to eliminat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hundred and twenty-five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ers receive health care throug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2BJ Metro Health Plan, including ten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ers who could find themselv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 unless we level the competitiv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must avert this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adly, our federal governmen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ll not respond to this crisis, b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an. The New York City Health Care Securit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level the competitive playing field by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centive for employers to cut or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are. We estimate this act could benef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0,000 non-union and union workers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industry alone by expanding cover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7,000 non-union workers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arly 500 companies and by ensuring that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pproximately 54,000 union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3,000 companies is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ighty-five percent of worker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 services industry already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for themselves and their families, an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for years. Their experience demonstr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rs can offer quality affordabl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workers while operating successful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worked hard with ou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intain decent and affordabl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 in New York City that are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atened. We urge the Council to pas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Health Care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ALVO: Good afternoon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 and members of the Sub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nny Salvo, and I'm the Secretary Treasur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Food and Commercial Workers, Local 1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union represents about 2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throughout Long Island, the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chester and Dutchess County. Of those 22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11,000 live and work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represent the employe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markets such as Pathmark, D'Agastin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rides, Fairways, Stop-n-Shop, Key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pr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behalf of our members,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in favor of passing Intro. 468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ealth Care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ake a moment to tell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y of just one of our unionized employer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. Fairway Market was establish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5 years ago as a full service fruit and veg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e. It has become a New York City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n for stacks of fresh fruits and vege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re importantly, its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ed by UFCW Local 1500. Fairwa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es three tours, on the Upper West 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lem and in Plainview. Food retailing is 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ive industry with razor-thin profit mar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members do everything they can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products and excellent servic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our members are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part of the success of any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market, they deserve the finest contra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be negotiated on their behalf. Fairwa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n between $8 an hour to over $20 an hou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generous compensation package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time on Sundays, overtime after eight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id holidays, vacations, sick days, personal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r-paid pens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the most importan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d to our members at Fairway is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insurance. Fairway pays the full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insurance for all of its employees for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art-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airway members and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 a choice of major medical, which covers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their bills, or they also may cho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ferred provider and pay only $25.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cription card with a minimal co-pay, and $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year in coverage and have comprehensive d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on and lif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airway employees hav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coverage and the employer pays the ful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ork hard and they deserve to be treated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for any employer, recru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raining these employees is the key to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table and productive workforce, and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ed employee health care package is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onent of this. Experience demonstr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who have quality and affordabl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are more productive, have lower absente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tay on the job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ame applies to othe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represent, like D'Agostinos, Gristides, Key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hmark, Shoprite and Stop-n-Shop.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way, over the last ten or 15 years, the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have seen an increasing competition from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ad competitors that slash labor cos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t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whole new set of gourmet gro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risen in New York City. They include fir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den of Eden, Gourmet Garage, Citorella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Foods. Most of these firms offer little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overage for their employees.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prices can be lower because they s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are cost. But there is a social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irresponsibl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, as taxpayers, pay for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of the workers when they go to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s. Our unionized employers who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 are both ponished (phonetic)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place and at tax time, simply becaus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ompetitors take the low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health care costs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-after-year it gets more and more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o negotiate and maintain the curren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 health coverage. If non-union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s to undercut these employers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health care, this problem will ge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ac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if these employer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have a level playing field, and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um and large grocers operating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te on an even playing field,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 quality and affordable health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w York City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 Act will exp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r-provided health care to more work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, as well as protect worker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es from losing their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bill will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r-provided health care where it is fea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ding coverage to over 60,000 work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and their families and industr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ing health care is the n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bill will also protec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0,000 working New Yorkers from lo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r-provided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be creating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wards responsible business rather than pun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create higher and more responsibl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in our community, and even mo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will lead healthier, happi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i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t is for this reas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he New York City Health Care Securit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rongly urge the City Council p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 this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IKE: Good afternoon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thank the Health Committe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person Christine Quinn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appear and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Mary Pike, and I app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lf of the New York Hotel Trade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L-CIO. The Hotel Trades Council is comprised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orry, it's an industry-wide union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ne individual local craft unions from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international unions. Our members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tels of this City running 24 hours a day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hotels of our City contribu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highly significant way to its aura and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y. Aggressive organizing by the Hotel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has turned this City's hotel industry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ing source of stable, well-paid jobs with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 benefits. For generations these union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a source of dignity, security and up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bility for those who would otherwise be rele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lowest rungs of the socioeconomic la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Trades Council, we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experience that our members plac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e on the good health care that their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prov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know from hote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hting to win union representation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ey are most desperate to obtain i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coverage for themselves and for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Health Care Security A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ch coverage available and the Hotel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supports this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health of the working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 who fuel this City's economy is vi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o the health of its economy in mor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rades Council and its part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otel Association of the City of New York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d hard and cooperatively to make goo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available to unionized hotel workers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eded in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se hotel workers who don'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are coverage unfairly enha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al bottom line to the expense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ssing the Health Care Securit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a win, win, win proposition. For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of this City of New York, for th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that do provide health care cover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taxpayers of this City, it w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for thousands of additional worker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care coverage, and the inclus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would expand the availability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coverage in a truly meaningfu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it would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ive advantage enjoyed by so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rresponsible employers who defied thei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ealth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all, the Health Care Securit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a positive effect on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 workers and their families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and vitality of the hotel indust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is to the ultimat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New Yorkers. We, too, join in urging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York Health Care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got a couple of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I think having 32BJ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ble is a great thing. It's always a grea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particularly a good illustration, or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that you can put obligations of pay,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 and health coverage on employers an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do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ay that definitively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hat we just did in the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, and, you know, there was a very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sh by the community there to ge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rtion of the housing, significant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to be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was also a significant pus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2BJ and many Council members to make sur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s got built there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workers, that those building worker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ailing wage and health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oth of those things happened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al was reached of the prevailing w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, we did not see the presentage (sic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 that the City was commit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down. It didn't go down on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didn't hear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dvocates from the community or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, forget it now we're not getting it, o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less. You know, people might have sai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less but it's worth it, but they didn'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, the advocates who were incredibly stro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ed for affordable housing stood with 32BJ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st majority of them, in their call for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ge and health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, you know, that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when we had our first hearing. That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and I think there's a lot we can ta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you, si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because I think you pointed o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important that we need to remember tha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iscussed about this sectors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ors, a lot of the sectors we'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, industrial laundry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dangerous jobs, where, one,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, a person is very much at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ring themselves in the cour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lihood and their work, and for tha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we don't forget is very importan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you know, from my own experience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on Eighth Avenue and 19th or 20th Stre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 of years ago where the diner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getting knocked down, and it was done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union firm and a number of workers nearly 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urse of that demolition and they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overage at all, and it was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. So, I want to thank you for remind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I was talking bef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information I've come across, a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s to retention and the importance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actually being a financial benef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cently I had a meeting with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d, the head of Local 6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useful case study for us,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is network of clinics and primar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for their workers, and when I wa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Peter we were particularly talking about m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pregnant and what they've don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what they saw as a lot of these wome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low birth weight babies, and they took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active step and program there in their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 working with the women that really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topped that from happening in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o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if you loo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tel workers who have access to that car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6, versus others, you see a much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-the-job retention and lower cost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 those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for us to recognize and also recogniz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of these unions and the association 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important resources to u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nd facts we need as we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I want to ask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irst the representative from UFCW, do you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experience in working with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rs, the good and the bad and on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evidence that the type of adverse eff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is concerned about, that tho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 up occur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ALVO: No. In fact, qu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e. I think that what's happening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n't pass this legislation, our unio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rs are running into deep financial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these are employ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in this City for a long time. I'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of negotiating a new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'Agostino, a company that's been here, serv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rea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upportive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ALVO: And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as is Fairway, another company that's gr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. And it's getting increasingly ha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o continue to pay the full cost of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provide adequate health care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on, primarily the new non-union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providing any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ink if we don't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, just the opposite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oing to see employers who have be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servicing us for a lot of years pu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eme financial hardship, some of them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o close their doors, having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health care, and I don't think the new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mployers will be that adversely affe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bottom line because, again,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 have done it for years. They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it, they've provided health care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d this community. It's only when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ed the non-union competition not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benefits, they've run into financial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we level the playing fie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it as win/win and nobody gets hurt.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, our unionized sector will get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, UFCW has been very active Citywide, but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district where we've had some real threa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 that have been there, and some of thos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cos we prevailed, others arou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urmet-type places we have yet to b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just from kind of a lay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king about in my district, I see the impac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 Whole Foods and the Gourmet Gar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t cetera, where, you know, the coffee i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aper. You know, at Gourmet it i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aper. And part of that is they're not re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d of the complete package. They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less, but you see the Gristid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'Agostinos in my district closing. You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it. Where they were there, now they're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more, but you see -- I see the other,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ods, Gourmet Garages, Garden of Eden expa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gree with you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is more of the risk. I don't know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 has anything else they want to add o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o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thank you all very muc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n't going to take testimony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less death bill, but there is one -- oh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leave. All right, well then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7:00Z</dcterms:created>
  <dc:creator>humdelfr</dc:creator>
  <dc:description/>
  <dc:language>en-US</dc:language>
  <cp:lastModifiedBy>humdelfr</cp:lastModifiedBy>
  <dcterms:modified xsi:type="dcterms:W3CDTF">2005-11-03T19:47:00Z</dcterms:modified>
  <cp:revision>3</cp:revision>
  <dc:subject/>
  <dc:title> </dc:title>
</cp:coreProperties>
</file>