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4 (Res. No. 15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MANHATTAN CB - 6                  </w:t>
        <w:tab/>
        <w:t>20175243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Ruby’s Midtown, LLC, d/b/a Ruby’s Midtown, for a new revocable consent to maintain and operate an unenclosed sidewalk café located at 442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8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243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34 (Res. No. 150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9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7-06-12T15:19:00Z</dcterms:modified>
  <cp:revision>2</cp:revision>
  <dc:subject/>
  <dc:title>THE COUNCIL</dc:title>
</cp:coreProperties>
</file>