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ctober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Committee hearing.  I am David Wepri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Council's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introduce my colleagu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r left is Council Member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; next to him is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; next to her, a little further o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Majority Leader, Joel Rivera from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to him is Council Member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; on my immediate right, looking 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er is Council Madeline Provenz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and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in the back row, and our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have a brief agenda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2th, we had a hearing on Intro. No. 2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expand the MetroTech Are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District in Brooklyn. 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we heard all those wishing to speak on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, and we adjourned without a vot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r a 30- day statutory objection perio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has now run out, and we are tol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rk's Office that no objections to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on have been fil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we can answ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questions in the affirmative, we can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re all notices for al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be held published and mailed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es all the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extended district's boundaries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tension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ension including within the proposed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 extension of the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our understanding from DB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estimony that the expansion will on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large, new property that is locate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l purposes within the area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 services, and thus should and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within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ervices to come forward, assur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s were properly sent out pursuant to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firm my understanding of the extens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ove to a vote.  Mr. Schwartz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with title, and your colleag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CHWARTZ: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  Good morning, Chairman Weprin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nce Committee.  My name is Andrew Schwar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Deputy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Services.  I am here today with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dder, who is the Executive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Developmen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249 provides for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etroTech Business Improvement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nclude the Renaissance Plaza on Adam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alsh has testified previ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n October 15th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anything postmarked by that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no objections filed with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BS requests the Committee's approval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ly determined, pursuant to Section 2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7 of the Administrative Code that the hearing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notices were published and ma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by law.  All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aries of the district will benefi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sion, and that all real property benefit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 within the limits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that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extended district is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reciate your continu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pport of this legislation, and you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joined by a few more of my colleagu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ill Perkins from Manhatta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Helen Sears from Queens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nis Gallagher, also from Quee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 Golden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ew Fidler from Brooklyn.  Oh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usually Bill DeBlasio, it is hard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de, but he was hiding behi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, Council Member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  Hearing none, we will mov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LDE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By a vote of 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 is adopted, and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24:00Z</dcterms:created>
  <dc:creator>humdelfr</dc:creator>
  <dc:description/>
  <dc:language>en-US</dc:language>
  <cp:lastModifiedBy>humdelfr</cp:lastModifiedBy>
  <dcterms:modified xsi:type="dcterms:W3CDTF">2003-06-25T20:24:00Z</dcterms:modified>
  <cp:revision>3</cp:revision>
  <dc:subject/>
  <dc:title> </dc:title>
</cp:coreProperties>
</file>