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8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Rosenthal, Torres, Cohen, Eugene, Koo, Lancman, Koslowitz, Cabrera, Chin, Van Bramer, Crowley, Levin, Reynoso, Palma, Deutsch, Dromm, Menchaca and Ulri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ersons with disabilitie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Section 1. The administrative code of the city of New York is amended by adding a new chapter 12 to title 8 to read as follows: </w:t>
      </w:r>
    </w:p>
    <w:p>
      <w:pPr>
        <w:pStyle w:val="Normal"/>
        <w:widowControl w:val="false"/>
        <w:suppressLineNumbers/>
        <w:autoSpaceDE w:val="false"/>
        <w:spacing w:lineRule="auto" w:line="48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Chapter 12</w:t>
      </w:r>
    </w:p>
    <w:p>
      <w:pPr>
        <w:pStyle w:val="Normal"/>
        <w:widowControl w:val="false"/>
        <w:autoSpaceDE w:val="false"/>
        <w:spacing w:lineRule="auto" w:line="48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NONDISCRIMINATORY ACCESS TO SERVICES</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8-1201 Definitions. For the purposes of this chapter:</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A. “ADA” means the Americans with Disability Act, title 42 of the United States code section 12101 et seq.; and</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ordinator. “Coordinator” means an employee, who is knowledgeable about the ADA and addressing the needs of persons with disabilities, designated to be the main contact for individuals requesting auxiliary services and investigations related to ADA complianc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 8-1202 ADA Coordinator. Each agency shall designate an ADA coordinator to coordinate its efforts to comply with and carry out its responsibilities under the ADA, including, but not limited to, coordination of auxiliary services and assistance in the investigation of any complaint communicated to it alleging its noncompliance with the ADA or alleging any actions that would be prohibited by the ADA. Each agency shall post the name, office address, and telephone number of the employee or employees designated as the ADA coordinator on their website.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30 days after it becomes law.</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S 325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GW 6/4/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02:00Z</dcterms:created>
  <dc:creator>Williams, Kimberly</dc:creator>
  <dc:description/>
  <dc:language>en-US</dc:language>
  <cp:lastModifiedBy>DelFranco, Ruthie</cp:lastModifiedBy>
  <dcterms:modified xsi:type="dcterms:W3CDTF">2016-01-27T19:02:00Z</dcterms:modified>
  <cp:revision>2</cp:revision>
  <dc:subject/>
  <dc:title/>
</cp:coreProperties>
</file>