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UBCOMMITTEE ON LANDMARKS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-------------------------------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April 7, 2006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tart:  11:25 a.m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Recess: 11:50 a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ity Ha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250 Broadway, 14th Floo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New York, New Yor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B E F O R 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JESSICA LAPPI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Chairperson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COUNCIL MEMBERS:   Miguel Martinez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Annabel Palm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        Maria Arroy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Rosie Mende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                James Odd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Oliver Koppe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Warren Hanse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eputy Executive Directo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Facilities Developme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Kings County Hospital Cen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hillip Robinso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Vice President for Facilities Developme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YC Health and Hospitals Corpo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LAPPIN: Good morn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nce again. Welcome to the Landmarks, Public Si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Maritime Uses Subcommittee. I'm Jessica Lapp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e're joined today by members of the Committe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uncil Member Palma, Council Member Arroyo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ember Mendez, Council Member Martinez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ember Oddo, and by Council Member Oliver Kopp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We're going to begin today wit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earing on Land Use Item 108. And we have Philli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obinson from the Health and Hospitals Corpo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ere to testify, and Warren Hansen as well. You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oth take a seat and whenever you're ready,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our name for the record and beg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HANSEN: Good morning. My nam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arren Hansen, I'm Deputy Executive Directo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acilities Development, Kings County Hospi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enter. With me is Phillip Robinson, Vice Presid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or Facilities Development at Health and Hospita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rpor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We are here to testify on behalf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HC's request to approve the leasing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pproximately 40,000 square feet parcel of lan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Eastern portion of the Kings County Hospi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enter campus for the construction of a Camp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arking gara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e lease will be between HHC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andlord and M.A. Angeliades as the tenant.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 New York is the fee owner of the propert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question, which is leased by HHC from the City un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terms of the operating agreement betwe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ity and HH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Kings County Hospital Center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urrently implementing a campus-wide multi-ph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odernization program. The goal of the program i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place outdated facilities, demolish obsole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uildings, consolidate functions, reduce oper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sts and enhance patient ca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 by-product of this project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duction in the number of surface parking spa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vailable on the campus. To replace the lost spa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satisfy the demands of staff, patien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visitors for on-campus parking, Kings Coun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dentified the need for a structured pa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acility to be built on the camp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n November 2004, HHC issue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quest for proposals, seeking a developer to bui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operate a parking facility. The selec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eveloper, M.A. Angeliades will build a multi-leve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 believe it's five story, 428-car parking facil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geliades is a New York-based company found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1991, and provide general construc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nstruction/project management, and design-bui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erv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e demolition of Building H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urrently occupies a portion of the site, and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 vacated, is included in their scope of work.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aving the developer perform this work, Kings Coun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ill save over $900,000 in annual debt serv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Under the terms of the lease, HH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ll enter into a 40-year sublease with M.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geliades, who will pay HHC a total of $2,352,0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 rent. At the conclusion of the lease ter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geliades will deliver possession of the pa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acility to the Corpor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n accordance with Section 738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ubpart 6 of HHC's Enabling Act, a public hea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as conducted on February 28th this year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spect to the proposed leasing, allow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eneral public to comment on the proposed sub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On March 23rd, 2006, HHC's Boar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irectors approved the leasing of the propert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ques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Recognizing the importance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ojecting to Kings County Hospital Center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entral Brooklyn community, Congressman Major Owe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Congressman Ed Towns have together secured $1.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illion in Federal appropriations to aid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evelopment of the parking facil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at's our presentation. We'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appy to answer any ques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LAPPIN: I just have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quick question. Who will actually run the gar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nce it's built, HHC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HANSEN: Angeliades will oper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garage under the terms of the lease.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ubcontracted with the parking operator PF Park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ho operate parking garages all over the City, Con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sland Hospital, South Street Seaport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ofessional parking management operator. They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perate the gara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LAPPIN: And then af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five years? I think you said after five year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HANSEN: For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LAPPIN: Oh, is it 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ear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HANSEN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LAPPIN: Okay. Gre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Does anybody else have any questio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Arroy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ARROYO: Good morn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entlem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Who will be responsibl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aintaining the propert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HANSEN: The parking develop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ill be responsible for maintenance of the facil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ecurity, general cleaning and upkeep, snow remov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the hospital staff will maintain the adjac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rounds because we will have some grass and tr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earb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ARROYO: An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entioned support from the Congress member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rea; what about your City Council Membe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HANSEN: We've had, of course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reat deal of encouragement from local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embers to address the chronic parking problem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Kings County Hospital Center. The financial sup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s coming in the form of a grant from the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 Transportation, and from the U.S. General Serv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dministration. And these are helping to offse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st of construction at the facil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ARROYO: I gues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oesn't answer the question.  But it's going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ULURP and your City Council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LAPPIN: It's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understanding that Council Member Clark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upportive and the staff is in the back of the roo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ARROYO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LAPPIN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end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MENDEZ: Almost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fterno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So, there is a building there now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is company will remove that part of the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then reconstruct this parking facility. And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arking facility is for patients who are com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re and staff, or people from the community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ll of the abov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HANSEN: Patients, staff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visitors will be the predominant user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arking facil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Kings County Hospital is largel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sidential community, and most residential u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ampus parking is limited. The problem is our staf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ave been parking in the residential community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e need to restore parking on the campus to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ose stores out of the community streets and b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n the campus where they belo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MENDEZ: And I'm sorr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 know you said this, but it will create how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ore parking spaces within this new build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HANSEN: It's a 438-car facil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hich is the most that can be built und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xisting zoning for that parce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MENDEZ: Okay,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LAPPIN: The goal i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et the cars out of the neighborho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HANSEN: Absolut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LAPPIN: So,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ercentage would you say of the parking spot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oing to be dedicated to staff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HANSEN: About 85 to 90 perc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actual demand for visitor and patient parking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imited because we're a Central Brooklyn faci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most of our users do not have cars, but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taff makes -- they live in all five borough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or commuting they need a place to pa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LAPPIN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artin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MARTINEZ: I jus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 question in terms of the process of the sel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s a developer through HH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Does this developer currently man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y parking facility for the hospital now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HANSEN: Not for our hospita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parking operator does manage parking facili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or other facilities in HH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MARTINEZ: And has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eveloped other parking facilities for HHC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HANSEN: I believe this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irst constru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ROBINSON: Constructed? No,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s the fir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MARTINEZ: The firs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ROBINSON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MARTINEZ: And wha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process for selec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ROBINSON: An RFP was issued.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act, an RFP was issued three times. We had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spondents and Angeliades gave us the best off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MARTINEZ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LAPPIN: Okay,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Seeing nobody else here to testify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is particular item, the hearing is clo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We're going to now vote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ieldston Historic District, which is Land Use It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o. 91. We heard at a previous public hearing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ours worth of testimony from people, both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upport and opposition to this item. I went up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-- having a hard time hearing m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 went up to Fieldston to the sit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ith our staff, some Landmarks Preservation staf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the Commissioner, members of this Committee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know have gone up there independently, on their 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with staff, and I'm going to recommend th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mittee vote in favor of this location, and 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roll to be called, please, on Land Use Item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108.  No, and 91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SEL TO COMMITTEE: Chair Lapp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LAPPI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SEL TO COMMITTEE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artin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MARTINEZ: May I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xcused to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LAPPIN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MARTINEZ: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mend the Chair of the Committee and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ember Koppell, who is the Councilman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istrict in which we're approving the landmark,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open process in sharing information with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 know from the very beginning when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poke to Councilman Koppell, he was very stra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up, I would say, with the information, in put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gether packages of information, and even though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ave not been invited to Council Member Oli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Koppell's house, I hope now that it's a landmark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ll have the privilege of going to a landmar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o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 vote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SEL TO COMMITTEE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alm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PALMA: I want to ec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words of all the comments of my colleag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uncil Member Martinez, although I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vited to Oliver Koppell's hou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But it is a beautiful neighborhoo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I think the neighborhood does deserve us vo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 favor of the designation. I vote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SEL TO COMMITTEE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rroy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ARROYO: Madam Chai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LAPPIN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ARROYO: I have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een invited, and I want to thank my colleagu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uncil Member Koppell. He hosted a breakfas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Bronx Delegation at his home, and we got to m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is beautiful wife. The neighborhood is a beautifu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eighborhood, and it should be preserved, and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omething that speaks to a commitment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uncil, the local Council member, to ensu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community's needs are met. So, Council member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ngratulate you, and I vote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SEL TO COMMITTEE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end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MENDEZ: Permiss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LAPPIN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MENDEZ: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cord, I invited myself to Oliver Koppell's hou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 did not wait for an invitation. And then he had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mpromptu cheese and soda for everyone, so. And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nked me because I bogarted all of us into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ou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've been to Fieldston. It's a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autiful community. We need to protec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Of concern to me are the 30 ho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currently have no style, which is a sm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ortion of the 256 homes that are there, b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act that 25 of these homes happened within the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everal years, I think that gives us reas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ncern to make sure that we protect this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this district. I vote aye on this matter.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SEL TO COMMITTEE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d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ODDO: May I be excu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LAPPIN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ODDO: The da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ublic hearing was a busy day at the Counci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ity Hall, and it was the Yankee Stadium vot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ome other things, so we were running around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idn't get, frankly, a chance to spend a lot of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 the hearing. But I was in the hearing dur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ortion when an elderly gentleman,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istinguished gentleman, gave Council Member Kopp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lecture on his responsibilities, and what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hould be doing and what he shouldn't be doing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 thought Council Member Koppell had handle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ituation with a great deal of dignity patie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ertainly more patience than I would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emonstrated, had it been someone lecturing m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hat we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t's easy to, particularly on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ssue like this that there are a lot of emoti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t's easy to kind of criticize and you have to wal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 our shoes to really fully appreciate it. And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s the profession we've chosen, I'm not crying i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ffee, but I believe Olly's heart was certainl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right place. I think he approached me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ember of this Committee early on, he told me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is motivation and gave us some details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ppreciated that as a colleague. And for the recor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 lived in the Bronx for four years, so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articularly hurt by not being invited up the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articularly when I went to Fordham, and I donat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 left several brain cells on the floors and stree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 the Bronx. But I vote aye, and Miguel, I'll pi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ou up on the way up to Olly's hou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SEL TO COMMITTEE: The vote sta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t six in the affirmative, none in the negativ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o abstentions, and will be referred to the fu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KOPPELL: Madam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LAPPIN: Absolute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uncil Member Koppell. Congratul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KOPPELL: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s my colleagues know, I've bee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rong supporter of the landmarking of Fieldst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rom the beginning of the process, when it was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nsidered. And I'm a lifelong, almost lifelo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efore I say that I have to say that I was about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ears old when I moved to Riverdale, but it seems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an fairly say a life-long resident bas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umber of years that I've been there. Fieldston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very special community with a real history, both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erms of the development of that area in a very k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 unique way, it's preservation, it's architect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here numerous buildings have been built by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istinguished architects and should be preserved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y are. And the whole area which comprises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257 properties has a unity, it has an identity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's why it's worthy of being named a histor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istr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any important people have liv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ieldston, but perhaps one of the most signific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vents that occurred there was in a house not to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ar from my house where Mayor LaGuardia lived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e was Mayor of New York, and everybody even know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ike us who don't really remember Mayor LaGuardi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member the stories about him reading the comic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radio when there was a newspaper strike in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ork City and that was done from his house up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oodrich Avenue in Fieldst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am convinced that even those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ave opposed the landmarking of Fieldston will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ay recognize the tremendous value in what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oing, and will come back and bring their childr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grandchildren and say this is the uniq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munity in which we liv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 am firmly of the view, and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ot have pressed so hard for this, in the fa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ignificant opposition, although I believe tha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ajority of Fieldston residents actually sup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is, and we've had wonderful support at the hea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elsew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But there are significant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pponents, but I believe, quite honestly, th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s one instance where as a representative, I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vote for what I think is best for people,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ecessarily what everybody might choose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mselves. And in fact, the landmark law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nstructed that way in my view. We cre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andmarks, not necessarily with the cons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wners, because we believe there is a purpose beyo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elping owners in preserving certain structur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eserving certain areas and preserving cert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istoric parts of our City. And, therefore, th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re is firm opposition, I am confident that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'm doing in pushing for this, and what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one this morning is appropri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 will say this: I appreciate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lleagues' support. I also appreciate the atten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y've paid to something that's really a very lo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atter and doesn't really directly affect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lthough, I think we're all affected by landmark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quite honestly. I appreciate the Chair's atten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 think those who are not happy with this v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annot complain that they have not been heard,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en given due attention and balanced consider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Nobody said to me when I suppor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is at the beginning, oh, yeah, we'll suppor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cause you support it. They said, well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ppreciate your support but we'll look into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arefully. I know that's the position of the Ch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ere, the Chair of the entire Committee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osition of the Speak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 am confident that if you com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is area now or in the future, you will know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hat you've done today is something very good,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ood for the community, very good for the Bronx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very good for the City, and indeed good in term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historical record of the country as a who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nd thank you, aga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LAPPIN: We're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keep the roll open for ten minutes, at that poi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meeting will be adjourned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(Hearing concluded at 11:50 a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CINDY MILLELOT, a Cert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horthand Reporter, do hereby certify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oregoing is a true and accurate transcrip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et my hand this 7th day of April 2006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         CINDY MILLELOT, CS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CINDY MILLELOT, a Certified Shorth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porter and a Notary Public in and for the Sta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w York, do hereby certify the aforesaid to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ue and accurate copy of the transcrip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CINDY MILLELOT, CS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4T19:56:00Z</dcterms:created>
  <dc:creator>humdelfr</dc:creator>
  <dc:description/>
  <dc:language>en-US</dc:language>
  <cp:lastModifiedBy>humdelfr</cp:lastModifiedBy>
  <dcterms:modified xsi:type="dcterms:W3CDTF">2006-07-24T19:56:00Z</dcterms:modified>
  <cp:revision>4</cp:revision>
  <dc:subject/>
  <dc:title> </dc:title>
</cp:coreProperties>
</file>