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OF THE FISCAL 2009 CAPITAL BUDGET AND CAPITAL PROGRAM PROPOSED BY THE MAYOR PURSUANT TO SECTION 216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December 18, 2008, the Committee on Finance received a communication, dated December 17, 2008 from the Office of Management and Budget of the Mayor of The City of New York, of a proposed request, (the "Modification"), to modify the Fiscal 2009</w:t>
      </w:r>
      <w:r>
        <w:rPr>
          <w:b/>
        </w:rPr>
        <w:t xml:space="preserve"> </w:t>
      </w:r>
      <w:r>
        <w:rPr/>
        <w:t>Capital Budget and Capital Program (as defined below) pursuant to Section 216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and appropriations for capital projects (the “capital budget”) and capital program covering appropriations for capital projects for the ensuing three years (“capital program”) pursuant to Section 254 of the Charter.  On June 29, 2008, the Council adopted the expense budget and capital budget for fiscal year 2009 (the "Fiscal 2009 Adopted Budget"), as well as the capital program.  At the request of the City Council and pursuant to section 216 of the Charter, the Office of Management and Budget submitted a request to the Council for amendment of the Fiscal 2009 Capital Budget and capital program.  This</w:t>
      </w:r>
      <w:r>
        <w:rPr>
          <w:rFonts w:cs="CG Times" w:ascii="CG Times" w:hAnsi="CG Times"/>
        </w:rPr>
        <w:t xml:space="preserve"> modification represents the transfer of funds totaling $166,679,000 within and between</w:t>
      </w:r>
      <w:r>
        <w:rPr/>
        <w:t xml:space="preserve"> various agencies to reallocate City Council appropriations in the Fiscal 2009 Capital Budget.  Specifically, this budget amendment reflect re-allocations of items within the Cultural Affairs and Libraries, Department of Parks, Department of Sanitation, Economic Development, New York Police Department, Department of Health and Mental Hygiene, Housing, Preservation and Development, City University of New York, Human Resources Administration, Department of Public Buildings, Department for the Aging, Administration for Children’s Services, Health and Hospitals Corporation, Department of Environmental Protection (Sewers), Department of Transportation (Highways), Department of Citywide Administrative Services, and the Department of Education budgets, and includes other transfers to corrected Budget Lines and Project Types, and other technical adjustments to Capital Projects included in the Fiscal 2009 Capital Budget and Capital Program.  Any increases to the Fiscal Year 2009 appropriations have been offset by the rescindment of an equal amount of FY 2009 appropriations.  As such, the net effect of this modificatio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Pursuant to section 216 of the Charter, upon receipt of a recommendation in writing from the Mayor or a Borough President, the City Council may amend the capital budget or capital program in the manner provided by such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216 of the Charter.  Such resolution would take effect as of the date of adoption.</w:t>
      </w:r>
    </w:p>
    <w:p>
      <w:pPr>
        <w:pStyle w:val="Normal"/>
        <w:widowControl w:val="false"/>
        <w:jc w:val="both"/>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8:00Z</dcterms:created>
  <dc:creator>NYCC</dc:creator>
  <dc:description/>
  <cp:keywords/>
  <dc:language>en-US</dc:language>
  <cp:lastModifiedBy>NYCC</cp:lastModifiedBy>
  <dcterms:modified xsi:type="dcterms:W3CDTF">2008-12-19T17:00:00Z</dcterms:modified>
  <cp:revision>1</cp:revision>
  <dc:subject/>
  <dc:title>T H E   C O U N C I L</dc:title>
</cp:coreProperties>
</file>