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37 (Res. No. 5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095547 TCM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5 of the Administrative Code of the City of New York, concerning the petition of Andikiana Corp., d/b/a Silver Spurs Eatery, for revocable consent to construct, maintain and use an enclosed sidewalk café at 490-494 LaGuardia P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y submission dated October 21, 2010 and submitted to the City Council on October 25, 2010 the Applicant withdrew the 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095547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237 (Res. No. 51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5:00Z</dcterms:created>
  <dc:creator>New York City Council</dc:creator>
  <dc:description/>
  <cp:keywords/>
  <dc:language>en-US</dc:language>
  <cp:lastModifiedBy>NYCC</cp:lastModifiedBy>
  <cp:lastPrinted>2010-10-28T10:07:00Z</cp:lastPrinted>
  <dcterms:modified xsi:type="dcterms:W3CDTF">2010-11-03T15:35:00Z</dcterms:modified>
  <cp:revision>2</cp:revision>
  <dc:subject/>
  <dc:title>THE COUNCIL</dc:title>
</cp:coreProperties>
</file>