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both"/>
        <w:rPr/>
      </w:pPr>
      <w:r>
        <w:rPr>
          <w:rFonts w:eastAsia="Times New Roman" w:cs="Times New Roman" w:ascii="Times New Roman" w:hAnsi="Times New Roman"/>
          <w:sz w:val="24"/>
          <w:szCs w:val="24"/>
          <w:u w:val="single"/>
        </w:rPr>
        <w:t>Staff</w:t>
      </w:r>
      <w:r>
        <w:rPr>
          <w:rFonts w:eastAsia="Times New Roman" w:cs="Times New Roman" w:ascii="Times New Roman" w:hAnsi="Times New Roman"/>
          <w:sz w:val="24"/>
          <w:szCs w:val="24"/>
        </w:rPr>
        <w:t>:</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ole Abene, Counsel</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hael Benjamin, Policy Analyst</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anette Merrill, Finance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8.2pt" filled="f" o:ole="">
            <v:imagedata r:id="rId3" o:title=""/>
          </v:shape>
          <o:OLEObject Type="Embed" ProgID="" ShapeID="ole_rId2" DrawAspect="Content" ObjectID="_1560216633"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 xml:space="preserve">COMMITTEE REPORT OF THE HUMAN SERVICES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tt Gewolb, Legislative Directo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MENTAL HEALTH, DEVELOPMENTAL DISABILITIES, ALCOHOLISM, DRUG ABUSE, AND DISABILITY SERVICES</w:t>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on. Andrew Cohen, Chairperson</w:t>
      </w:r>
    </w:p>
    <w:p>
      <w:pPr>
        <w:pStyle w:val="Normal"/>
        <w:tabs>
          <w:tab w:val="clear" w:pos="720"/>
          <w:tab w:val="center" w:pos="4680"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nuary 10, 2017</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4320" w:hanging="4320"/>
        <w:jc w:val="both"/>
        <w:outlineLvl w:val="0"/>
        <w:rPr>
          <w:rFonts w:ascii="Times New Roman" w:hAnsi="Times New Roman" w:eastAsia="Arial Unicode MS" w:cs="Arial Unicode MS"/>
          <w:sz w:val="24"/>
          <w:szCs w:val="24"/>
          <w:shd w:fill="FFFFFF" w:val="clear"/>
        </w:rPr>
      </w:pPr>
      <w:r>
        <w:rPr>
          <w:rFonts w:eastAsia="Arial Unicode MS" w:cs="Times New Roman" w:ascii="Times New Roman" w:hAnsi="Times New Roman"/>
          <w:b/>
          <w:caps/>
          <w:sz w:val="24"/>
          <w:szCs w:val="24"/>
          <w:u w:val="single" w:color="000000"/>
        </w:rPr>
        <w:t>Int. No. 1225</w:t>
      </w:r>
      <w:r>
        <w:rPr>
          <w:rFonts w:eastAsia="Arial Unicode MS" w:cs="Arial Unicode MS" w:ascii="Times New Roman" w:hAnsi="Times New Roman"/>
          <w:b/>
          <w:sz w:val="24"/>
          <w:szCs w:val="24"/>
          <w:u w:val="single" w:color="000000"/>
        </w:rPr>
        <w:t>:</w:t>
      </w:r>
      <w:r>
        <w:rPr>
          <w:rFonts w:eastAsia="Arial Unicode MS" w:cs="Arial Unicode MS" w:ascii="Times New Roman" w:hAnsi="Times New Roman"/>
          <w:sz w:val="24"/>
          <w:szCs w:val="24"/>
        </w:rPr>
        <w:tab/>
        <w:t>By Council Members Torres, Menchaca, Cohen, Richards, Chin, Rosenthal, Cabrera, Dromm, Koslowitz, Salamanca, Constantinides, Johnson, Garodnick, Van Bramer, Levin, Rose and Mendez</w:t>
      </w:r>
    </w:p>
    <w:p>
      <w:pPr>
        <w:pStyle w:val="Normal"/>
        <w:numPr>
          <w:ilvl w:val="0"/>
          <w:numId w:val="0"/>
        </w:numPr>
        <w:spacing w:lineRule="auto" w:line="240" w:before="0" w:after="0"/>
        <w:ind w:left="2160" w:hanging="2160"/>
        <w:jc w:val="both"/>
        <w:outlineLvl w:val="0"/>
        <w:rPr>
          <w:rFonts w:eastAsia="Arial Unicode MS"/>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4320" w:hanging="4320"/>
        <w:jc w:val="both"/>
        <w:outlineLvl w:val="0"/>
        <w:rPr>
          <w:rFonts w:ascii="Times New Roman" w:hAnsi="Times New Roman" w:eastAsia="Arial Unicode MS" w:cs="Times New Roman"/>
          <w:sz w:val="24"/>
          <w:szCs w:val="24"/>
          <w:shd w:fill="FFFFFF" w:val="clear"/>
        </w:rPr>
      </w:pPr>
      <w:r>
        <w:rPr>
          <w:rFonts w:eastAsia="Arial Unicode MS" w:cs="Times New Roman" w:ascii="Times New Roman" w:hAnsi="Times New Roman"/>
          <w:b/>
          <w:caps/>
          <w:sz w:val="24"/>
          <w:szCs w:val="24"/>
          <w:u w:val="single" w:color="000000"/>
        </w:rPr>
        <w:t>Title</w:t>
      </w:r>
      <w:r>
        <w:rPr>
          <w:rFonts w:eastAsia="Arial Unicode MS" w:cs="Arial Unicode MS" w:ascii="Times New Roman" w:hAnsi="Times New Roman"/>
          <w:sz w:val="24"/>
          <w:szCs w:val="24"/>
          <w:u w:val="single" w:color="000000"/>
        </w:rPr>
        <w:t>:</w:t>
      </w:r>
      <w:r>
        <w:rPr>
          <w:rFonts w:eastAsia="Arial Unicode MS" w:cs="Arial Unicode MS" w:ascii="Times New Roman" w:hAnsi="Times New Roman"/>
          <w:sz w:val="24"/>
          <w:szCs w:val="24"/>
        </w:rPr>
        <w:tab/>
        <w:t>A Local Law to amend the New York city charter, in relation to requiring the department of health and mental hygiene to develop a plan for serving the mental health needs of lesbian, gay, bisexual, transgender and questioning people</w:t>
      </w:r>
    </w:p>
    <w:p>
      <w:pPr>
        <w:pStyle w:val="Normal"/>
        <w:spacing w:lineRule="auto" w:line="240" w:before="0" w:after="0"/>
        <w:rPr>
          <w:rFonts w:ascii="Times New Roman" w:hAnsi="Times New Roman" w:eastAsia="Arial Unicode MS" w:cs="Times New Roman"/>
          <w:b/>
          <w:b/>
          <w:sz w:val="24"/>
          <w:szCs w:val="24"/>
          <w:shd w:fill="FFFFFF" w:val="clear"/>
        </w:rPr>
      </w:pPr>
      <w:r>
        <w:rPr>
          <w:rFonts w:eastAsia="Arial Unicode MS" w:cs="Times New Roman" w:ascii="Times New Roman" w:hAnsi="Times New Roman"/>
          <w:b/>
          <w:sz w:val="24"/>
          <w:szCs w:val="24"/>
          <w:shd w:fill="FFFFFF" w:val="clear"/>
        </w:rPr>
      </w:r>
    </w:p>
    <w:p>
      <w:pPr>
        <w:pStyle w:val="Normal"/>
        <w:spacing w:lineRule="auto" w:line="240" w:before="0" w:after="0"/>
        <w:ind w:left="4320" w:hanging="4320"/>
        <w:rPr>
          <w:rFonts w:ascii="Times New Roman" w:hAnsi="Times New Roman" w:cs="Times New Roman"/>
          <w:sz w:val="24"/>
          <w:szCs w:val="24"/>
        </w:rPr>
      </w:pPr>
      <w:r>
        <w:rPr>
          <w:rFonts w:cs="Times New Roman" w:ascii="Times New Roman" w:hAnsi="Times New Roman"/>
          <w:b/>
          <w:sz w:val="24"/>
          <w:szCs w:val="24"/>
          <w:u w:val="single"/>
        </w:rPr>
        <w:t>CITY CHARTER</w:t>
      </w:r>
      <w:r>
        <w:rPr>
          <w:rFonts w:cs="Times New Roman" w:ascii="Times New Roman" w:hAnsi="Times New Roman"/>
          <w:sz w:val="24"/>
          <w:szCs w:val="24"/>
          <w:u w:val="single"/>
        </w:rPr>
        <w:t>:</w:t>
      </w:r>
      <w:r>
        <w:rPr>
          <w:rFonts w:cs="Times New Roman" w:ascii="Times New Roman" w:hAnsi="Times New Roman"/>
          <w:sz w:val="24"/>
          <w:szCs w:val="24"/>
        </w:rPr>
        <w:tab/>
        <w:t>Amends subdivision b of section 556 of the New York city charter</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PROPOSED RES. NO. 130-A:</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By Council Members Dromm, Chin, Dickens, Koo, Lander, Levine, Mendez, Rosenthal, Menchaca, Kallos and the Public Advocate (Ms. Jam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Resolution calling upon the New York State Legislature to pass and the Governor to sign legislation which designates as professional misconduct, engaging in sexual orientation change efforts by mental health care professionals upon patients under 18 years of age.</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RES. NO. 613-A:</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Council Members Dromm, Chin, Gentile, Johnson, Lander, Levine, Palma, Richards, Rosenthal, Menchaca, Rodriguez and Grodenchik</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Resolution calling on the American Psychological and American Psychiatric Associations to immediately pass resolutions declaring the practice of “curative therapy,” also known as “reparative” or “conversion” therapy, or any attempt to change, alter, or “correct” a person’s sexual orientation, to be unethical.</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Introduc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January 5, 2016 the Committee on Mental Health, Developmental Disabilities, Alcoholism, Substance Abuse, and Disability Services, chaired by Council Member Andrew Cohen, will hold a hearing on Int. No 1225, a bill would require the Department of Health and Mental Hygiene (DOHMH), in consultation with not-for-profit organizations with expertise in providing social and mental health services to the lesbian, gay, bisexual, transgender and questioning (LGBTQ) population, to develop a culturally competent plan for serving the mental health needs of such population, including the needs of LGBTQ youth up to age 24 and elders over age 65. DOHMH would be required to submit such plan to the mayor and council by January 1, 2017; Proposed Resolution 130-A,</w:t>
      </w:r>
      <w:r>
        <w:rPr/>
        <w:t xml:space="preserve"> a R</w:t>
      </w:r>
      <w:r>
        <w:rPr>
          <w:rFonts w:eastAsia="Times New Roman" w:cs="Times New Roman" w:ascii="Times New Roman" w:hAnsi="Times New Roman"/>
          <w:sz w:val="24"/>
          <w:szCs w:val="24"/>
        </w:rPr>
        <w:t xml:space="preserve">esolution calling upon the New York State Legislature to pass and the Governor to sign legislation which designates as professional misconduct, engaging in sexual orientation change efforts by mental health care professionals upon patients under 18 years of age; and Proposed Resolution 613-A, a Resolution calling on the American Psychological and American Psychiatric Associations to immediately pass resolutions declaring the practice of “curative therapy,” also known as “reparative” or “conversion” therapy, or any attempt to change, alter, or “correct” a person’s sexual orientation, to be unethical.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alysis of Legislation</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 No. 1225</w:t>
      </w:r>
    </w:p>
    <w:p>
      <w:pPr>
        <w:pStyle w:val="Normal"/>
        <w:spacing w:lineRule="auto" w:line="480" w:before="0" w:after="0"/>
        <w:rPr/>
      </w:pPr>
      <w:r>
        <w:rPr>
          <w:rFonts w:eastAsia="Times New Roman" w:cs="Times New Roman" w:ascii="Times New Roman" w:hAnsi="Times New Roman"/>
          <w:sz w:val="24"/>
          <w:szCs w:val="24"/>
        </w:rPr>
        <w:tab/>
        <w:t>Paragraph 8 would amend subdivision b of section 556 of the New York city charter to specify that the Department of Health and Mental Hygiene (DOHMH), in consultation with not-for-profit organizations with expertise in providing social and mental health services to the lesbian, gay, bisexual, transgender and questioning (LGBTQ) population must develop a culturally competent plan for serving the mental health needs of such population, including the needs of LGBTQ youth up to age 24 and elders over age 65.  This plan would address issues including, but not limited to, bullying, coming out, depression, homelessness, homophobia and transphobia, intimate partner violence prevention of HIV/AIDS and other sexually transmitted diseases, substance abuse, suicide prevention, trauma and building supportive communities through peer networks and biological or chosen families. DOHMH would be required to submit such plan to the mayor and council by January 1, 2017.</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roposed Res. No. 130-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roposed Res. No. 130-A would note that The American Psychological Association (APA) defines a mental disorder as a "clinically significant behavioral or psychological syndrome or pattern that occurs in an individual and is associated with present distress or disability or with a significantly increased risk of suffering death, pain, disability, or an important loss of freedom. The Resolution would explain that lesbian, gay, bisexual, and other orientations are not mental disorders and homosexuality has been documented in many different cultures and historical eras. The Resolution would also note that findings by the APA reveal that the longstanding consensus of the health and mental health professions is that homosexuality is a normal and positive variation of human sexual orientation. </w:t>
      </w:r>
    </w:p>
    <w:p>
      <w:pPr>
        <w:pStyle w:val="Normal"/>
        <w:spacing w:lineRule="auto" w:line="480" w:before="0" w:after="0"/>
        <w:ind w:firstLine="720"/>
        <w:rPr/>
      </w:pPr>
      <w:r>
        <w:rPr>
          <w:rFonts w:eastAsia="Times New Roman" w:cs="Times New Roman" w:ascii="Times New Roman" w:hAnsi="Times New Roman"/>
          <w:sz w:val="24"/>
          <w:szCs w:val="24"/>
        </w:rPr>
        <w:t xml:space="preserve">Proposed Res. No. 130-A would explain that research by the APA shows that gay men, lesbians, and bisexual individuals form stable, committed relationships and form families that are equivalent to heterosexual relationships and families in essential respects. The Resolution would also note that therapies aimed at changing sexual orientation are referred to as curative, reparative, or conversion therapy. The Resolution would state that currently, minors can be forced to undergo conversion therapy by parents and ministers who refuse to accept that they are gay.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Res. No. 130-A also would explain that a common technique used in curative therapies involves tying homosexual desires to emotional wounds in early childhood and, in some cases, to early sexual abuse. The Resolution states that according to the APA, all major national mental health organizations have officially expressed concerns about therapies promoted to modify sexual orientation, for example, the American Psychoanalytic Association believes that efforts to repair an individual's sexual orientation are against the fundamental principles of psychoanalytic treatment and often result in substantial psychological pain. The Resolution would note the promotion of curative therapies reinforces stereotypes and contributes to a negative climate for the lesbian, gay, bisexual, and transgender (LGBT) community.</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ed Res. No. 130-A would state that the Human Rights Campaign, the nation's largest LGBT rights organization, has reported significant evidence of harm to LGBT youth resulting from attempts to change their sexual orientation, for example, LGBT youth whose families reject their sexual orientation are eight times more likely to have attempted suicide, six times more likely to report high levels of depression, three times more likely to use illegal drugs, and three times more likely to be at high risk for HIV and STDs. </w:t>
      </w:r>
    </w:p>
    <w:p>
      <w:pPr>
        <w:pStyle w:val="Normal"/>
        <w:spacing w:lineRule="auto" w:line="480" w:before="0" w:after="0"/>
        <w:ind w:firstLine="720"/>
        <w:rPr/>
      </w:pPr>
      <w:r>
        <w:rPr>
          <w:rFonts w:eastAsia="Times New Roman" w:cs="Times New Roman" w:ascii="Times New Roman" w:hAnsi="Times New Roman"/>
          <w:sz w:val="24"/>
          <w:szCs w:val="24"/>
        </w:rPr>
        <w:t xml:space="preserve">The Resolution would also note that an APA task force, Appropriate Therapeutic Responses to Sexual Orientation,  released a 2009 report reviewing existing research on the efficacy of reparative therapy and found that there was very little methodologically sound research on sexual orientation change efforts and that it is unlikely these efforts would be able to reduce same-sex attraction and that the APA task force concluded that sexual orientation change efforts can pose critical health risks to lesbian, gay, and bisexual people, including confusion, depression, guilt, helplessness, hopelessness, and a feeling of being dehumanized. </w:t>
      </w:r>
    </w:p>
    <w:p>
      <w:pPr>
        <w:pStyle w:val="Normal"/>
        <w:spacing w:lineRule="auto" w:line="480" w:before="0" w:after="0"/>
        <w:ind w:firstLine="720"/>
        <w:rPr/>
      </w:pPr>
      <w:r>
        <w:rPr>
          <w:rFonts w:eastAsia="Times New Roman" w:cs="Times New Roman" w:ascii="Times New Roman" w:hAnsi="Times New Roman"/>
          <w:sz w:val="24"/>
          <w:szCs w:val="24"/>
        </w:rPr>
        <w:t xml:space="preserve">Proposed Res. No. 130-A would state that according to the APA, beneficial responses by a therapist treating an individual who is troubled about his or her same-sex attraction include helping that person cope with social prejudice against homosexuality, and successfully resolving issues associated with and resulting from internal conflicts. The Resolution would explain that mental health professional organizations, such as the APA, call on their members to respect a person's right to self-determination; be sensitive to a client's race, culture, ethnicity, age, gender, gender identity, sexual orientation, religion, socioeconomic status, language, and disability status when working with that client; and eliminate biases based on these factors. The resolution would note that the state of California became the first in the nation to enact legislation that would prohibit dangerous and discredited efforts by licensed mental health providers to change the sexual orientation of minor patients and this ban was upheld by the 9th U.S. Circuit Court of Appeals in August 2013.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olution would state that the bill would provide that any sexual orientation change efforts attempted on a patient under 18 years of age by a mental health professional shall be considered unprofessional conduct and shall subject the provider to discipline by the provider's licensing entity and penalties for misconduct could range from temporary censorship and reprimand to the revoking of a license, up to $10,000 in fines and community service. The Resolution would also explain that New York State should not permit licensed mental health professionals to practice therapies that have been proven harmful and should take action to prohibit these harmful and discriminatory practices. </w:t>
      </w:r>
    </w:p>
    <w:p>
      <w:pPr>
        <w:pStyle w:val="Normal"/>
        <w:spacing w:lineRule="auto" w:line="480" w:before="0" w:after="0"/>
        <w:ind w:firstLine="720"/>
        <w:rPr/>
      </w:pPr>
      <w:r>
        <w:rPr>
          <w:rFonts w:eastAsia="Times New Roman" w:cs="Times New Roman" w:ascii="Times New Roman" w:hAnsi="Times New Roman"/>
          <w:sz w:val="24"/>
          <w:szCs w:val="24"/>
        </w:rPr>
        <w:t>Finally, Proposed Res. No. 130-A would call upon the New York State Legislature to pass and the Governor to sign legislation which designates as professional misconduct, engaging in sexual orientation change efforts by mental health care professionals upon patients under 18 years of age.</w:t>
      </w:r>
    </w:p>
    <w:p>
      <w:p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posed Res. No. 613-A</w:t>
      </w:r>
    </w:p>
    <w:p>
      <w:pPr>
        <w:pStyle w:val="Normal"/>
        <w:autoSpaceDE w:val="false"/>
        <w:spacing w:lineRule="auto" w:line="480" w:before="0" w:after="0"/>
        <w:ind w:firstLine="720"/>
        <w:jc w:val="both"/>
        <w:rPr/>
      </w:pPr>
      <w:r>
        <w:rPr>
          <w:rFonts w:eastAsia="Times New Roman" w:cs="Times New Roman" w:ascii="Times New Roman" w:hAnsi="Times New Roman"/>
          <w:color w:val="000000"/>
          <w:sz w:val="24"/>
          <w:szCs w:val="24"/>
        </w:rPr>
        <w:t xml:space="preserve">Proposed Res. No. 613-A would note that the Williams Institute, in 2011, estimated that 3.5% of the adults in the United States identify as gay, lesbian, or bisexual, and more than 19 million people in the United States have had a same-sex sexual experience. The Resolution would state that the American Psychiatric Association (APA) began removing homosexuality from the Diagnostic and Statistical Manual of Mental Disorders (“DSM”) in 1973 and completely removed homosexuality from the DSM in 1986 and the APA </w:t>
      </w:r>
      <w:r>
        <w:rPr>
          <w:rFonts w:eastAsia="Times New Roman" w:cs="Times New Roman" w:ascii="Times New Roman" w:hAnsi="Times New Roman"/>
          <w:sz w:val="24"/>
          <w:szCs w:val="24"/>
        </w:rPr>
        <w:t xml:space="preserve">further reported that “…societal ignorance, prejudice and pressure to conform to heterosexual desires are the real dangers to gay people’s mental health”, according to a 1997 statement on "conversion" or "reparative" therapy. </w:t>
      </w:r>
    </w:p>
    <w:p>
      <w:pPr>
        <w:pStyle w:val="Normal"/>
        <w:autoSpaceDE w:val="false"/>
        <w:spacing w:lineRule="auto" w:line="480" w:before="0" w:after="0"/>
        <w:ind w:firstLine="720"/>
        <w:jc w:val="both"/>
        <w:rPr/>
      </w:pPr>
      <w:r>
        <w:rPr>
          <w:rFonts w:eastAsia="Times New Roman" w:cs="Times New Roman" w:ascii="Times New Roman" w:hAnsi="Times New Roman"/>
          <w:color w:val="000000"/>
          <w:sz w:val="24"/>
          <w:szCs w:val="24"/>
        </w:rPr>
        <w:t>The Resolution would explain that the World Health Organization removed homosexuality from the International Classification of Diseases in 1990 and despite the fact that homosexuality is not an illness and therefore cannot be cured, certain practitioners have nonetheless attempted to “cure” homosexuality using a variety of techniques, many of which are often performed on children. Proposed Res. No. 613-A would state both the American Medical Association and the American Academy of Pediatrics oppose the use of so-called reparative or conversion therapy. The Resolution would also note the Pan American Health Organization (The World Health Organization’s North and South American division) has found that reparative therapy contributes to the stigmatization of homosexuality, which leads to bullying and trauma, and in May 2012 condemned such treatment as a “a serious threat to the health and well-being-even the lives-of affected people.”</w:t>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olution would state that the American Psychological Association passed a resolution in 2009 stating that the practice of curative therapy can cause depression and suicide attempts. Proposed Res. No. 613-A would also note that Dr. Robert Spitzer, M.D., a retired Professor of Psychiatry at Columbia University, former researcher at the Columbia University Center for Psychoanalytic Training and Research, and the author of a widely circulated and often cited study published in 2001 which lent credence to curative or restorative therapy, apologized to the gay community for that report in a letter sent in 2012 which stated “I believe I owe the gay community an apology for my study making unproven claims of the efficacy of reparative therapy” and went on to say “I also apologize to any gay person who wasted time and energy undertaking some form of reparative therapy because they believed that I had proven that reparative therapy works with some “highly motivated individuals”.</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Resolution would explain that in 2012, California passed a law banning so-called curative therapy for any patient under 18 years of age, which was stayed as it was being appealed on First Amendment grounds, and ultimately ruled constitutional by the United States Court of Appeals for the Ninth Circuit. Proposed Res. No. 613-A would note that New Jersey Governor Chris Christie signed legislation into law in 2012 concerning the protection of minors from attempts to change sexual orientation and that New Jersey law quotes from an APA report that states, in part, </w:t>
      </w:r>
      <w:r>
        <w:rPr>
          <w:rFonts w:eastAsia="Times New Roman" w:cs="Times New Roman" w:ascii="Times New Roman" w:hAnsi="Times New Roman"/>
          <w:sz w:val="24"/>
          <w:szCs w:val="24"/>
        </w:rPr>
        <w:t>“In the last four decades, ‘reparative’ therapists have not produced any rigorous scientific research to substantiate their claims of cure”; and further states says: “Until there is such research available, [the American Psychiatric Association] recommends that ethical practitioners refrain from attempts to change individuals’ sexual orientation, keeping in mind the medical dictum to first, do no harm.”</w:t>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 xml:space="preserve">Proposed Res. No. 613-A would state the American Psychological Association found that efforts to change a child’s sexual orientation can cause “critical health risks” like depression, substance abuse and suicidal thoughts. </w:t>
      </w:r>
      <w:r>
        <w:rPr>
          <w:rFonts w:eastAsia="Times New Roman" w:cs="Times New Roman" w:ascii="Times New Roman" w:hAnsi="Times New Roman"/>
          <w:color w:val="000000"/>
          <w:sz w:val="24"/>
          <w:szCs w:val="24"/>
        </w:rPr>
        <w:t>The Resolution would also state that health care professionals who participate in such discredited therapies should be subject to sanctions for violating the ethics and standards of their professions. Finally, Proposed Res. No. 613-A would call on the American Psychological and American Psychiatric Associations to immediately pass resolutions declaring the practice of “curative therapy,” also known as “reparative” or “conversion” therapy, or any attempt to change, alter, or “correct” a person’s sexual orientation, to be unethical.</w:t>
      </w:r>
      <w:r>
        <w:br w:type="page"/>
      </w:r>
    </w:p>
    <w:p>
      <w:pPr>
        <w:pStyle w:val="Normal"/>
        <w:numPr>
          <w:ilvl w:val="0"/>
          <w:numId w:val="0"/>
        </w:numP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No. 1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Council Members Torres, Menchaca, Cohen, Richards, Chin, Rosenthal, Cabrera, Dromm, Koslowitz, Salamanca, Constantinides, Johnson, Garodnick, Van Bramer, Levin, Rose and Mend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vanish/>
          <w:sz w:val="24"/>
          <w:szCs w:val="24"/>
        </w:rPr>
        <w:t>=</w:t>
      </w:r>
      <w:r>
        <w:rPr>
          <w:rFonts w:cs="Times New Roman" w:ascii="Times New Roman" w:hAnsi="Times New Roman"/>
          <w:sz w:val="24"/>
          <w:szCs w:val="24"/>
        </w:rPr>
        <w:t>To amend the New York city charter, in relation to requiring the department of health and mental hygiene to develop a plan for serving the mental health needs of lesbian, gay, bisexual, transgender and questioning people.</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Subdivision b of section 556 of the New York city charter is amended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 Review of public health services and general public health planning. (1) Develop and submit to the mayor and council a program for the delivery of services for the mentally disabled, including construction and operation of faciliti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determine the needs of the mentally disabled in the city, which determination shall include the review and evaluation of all mental hygiene services and facilities within the department's jurisdi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engage in short-range, intermediate-range and long-range mental hygiene planning that reflects the entire array of city needs in the areas of mental health, mental retardation and developmental disabilities and alcoholism and substance abuse services within the department's jurisdi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4) implement and administer an inclusive citywide planning process for the delivery of services for people with mental disabilities; and design and incorporate within that planning process, consistent with applicable law, standards and procedures for community participation and communication with the commissioner at the borough and local community leve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establish coordination and cooperation among all providers of services for the mentally disabled, coordinate the department's program with the program of the state department of mental hygiene so that there is a continuity of care among all providers of services, and seek to cooperate by mutual agreement with the state department of mental hygiene and its representatives and with institutions in such department and their representatives in pre-admission screening and in post-hospital care of persons suffering from mental disabili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6) receive and expend funds made available for the purposes of providing mental health, mental retardation and developmental disability and alcoholism and substance abuse related serv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7) administer, within the division of mental hygiene, the unit responsible for early intervention services pursuant to the public health law; [and]</w:t>
      </w:r>
    </w:p>
    <w:p>
      <w:pPr>
        <w:pStyle w:val="Normal"/>
        <w:spacing w:lineRule="auto" w:line="480" w:before="0" w:after="0"/>
        <w:ind w:firstLine="720"/>
        <w:jc w:val="both"/>
        <w:rPr/>
      </w:pPr>
      <w:r>
        <w:rPr>
          <w:rFonts w:cs="Times New Roman" w:ascii="Times New Roman" w:hAnsi="Times New Roman"/>
          <w:sz w:val="24"/>
          <w:szCs w:val="24"/>
        </w:rPr>
        <w:t xml:space="preserve">(8) </w:t>
      </w:r>
      <w:r>
        <w:rPr>
          <w:rFonts w:cs="Times New Roman" w:ascii="Times New Roman" w:hAnsi="Times New Roman"/>
          <w:sz w:val="24"/>
          <w:szCs w:val="24"/>
          <w:u w:val="single"/>
        </w:rPr>
        <w:t xml:space="preserve">in consultation with not-for-profit organizations with expertise in providing social and mental health services to the lesbian, gay, bisexual, transgender and questioning (LGBTQ) population, develop and submit to the mayor and council by January 1, 2017, a culturally competent plan for serving the mental health needs of such population, including the needs of LGBTQ youth up to age 24 and elders over age 65, addressing issues including, but not limited to, bullying, coming out, depression, homelessness, homophobia and transphobia, intimate partner violence, prevention of HIV/AIDS and other sexually transmitted diseases, substance abuse, suicide prevention, trauma and building supportive communities through peer networks and biological and chosen families; and </w:t>
      </w:r>
    </w:p>
    <w:p>
      <w:pPr>
        <w:pStyle w:val="Normal"/>
        <w:spacing w:lineRule="auto" w:line="480" w:before="0" w:after="0"/>
        <w:ind w:firstLine="720"/>
        <w:jc w:val="both"/>
        <w:rPr/>
      </w:pPr>
      <w:r>
        <w:rPr>
          <w:rFonts w:cs="Times New Roman" w:ascii="Times New Roman" w:hAnsi="Times New Roman"/>
          <w:sz w:val="24"/>
          <w:szCs w:val="24"/>
          <w:u w:val="single"/>
        </w:rPr>
        <w:t>(9)</w:t>
      </w:r>
      <w:r>
        <w:rPr>
          <w:rFonts w:cs="Times New Roman" w:ascii="Times New Roman" w:hAnsi="Times New Roman"/>
          <w:sz w:val="24"/>
          <w:szCs w:val="24"/>
        </w:rPr>
        <w:t xml:space="preserve"> in accordance with section five hundred fifty-five of this chapter, determine the public health needs of the city and prepare plans and programs addressing such nee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2. This local law shall take effect ninety days following enact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H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26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8/2016</w:t>
      </w:r>
      <w:r>
        <w:br w:type="page"/>
      </w:r>
    </w:p>
    <w:p>
      <w:pPr>
        <w:pStyle w:val="Normal"/>
        <w:numPr>
          <w:ilvl w:val="0"/>
          <w:numId w:val="0"/>
        </w:numPr>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Res. No. 130-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upon the New York State Legislature to pass and the Governor to sign legislation which designates as professional misconduct, engaging in sexual orientation change efforts by mental health care professionals upon patients under 18 years of age.</w:t>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Dromm, Chin, Koo, Lander, Levine, Mendez, Rosenthal, Menchaca, Kallos and the Public Advocate (Ms. Jame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merican Psychological Association (APA) defines a mental disorder as a "clinically significant behavioral or psychological syndrome or pattern that occurs in an individual and is associated with present distress or disability or with a significantly increased risk of suffering death, pain, disability, or an important loss of freedom";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Lesbian, gay, bisexual, and other orientations are not mental disorders;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omosexuality has been documented in many different cultures and historical eras;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Findings by the APA reveal that the longstanding consensus of the health and mental health professions is that homosexuality is a normal and positive variation of human sexual orientation;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esearch by the APA shows that gay men, lesbians, and bisexual individuals form stable, committed relationships and form families that are equivalent to heterosexual relationships and families in essential respects;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rapies aimed at changing sexual orientation are referred to as curative, reparative, or conversion therapy; an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 xml:space="preserve">Whereas, Currently, minors can be forced to undergo conversion therapy by their parents and ministers who refuse to accept that they are gay;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 common technique used in curative therapies involves tying homosexual desires to emotional wounds in early childhood and, in some cases, to early sexual abuse;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APA, all major national mental health organizations have officially expressed  concerns about therapies promoted to modify sexual orientation;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For example, the American Psychoanalytic Association believes that efforts to repair an individual's sexual orientation are against the fundamental principles of psychoanalytic treatment and often result in substantial psychological pain;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romotion of curative therapies reinforces stereotypes and contributes to a negative climate for the lesbian, gay, bisexual, and transgender (LGBT) community;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uman Rights Campaign, the nation's largest LGBT rights organization, has reported significant evidence of harm to LGBT youth resulting from attempts to change their sexual orientation;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For example, LGBT youth whose families reject their sexual orientation are eight times more likely to have attempted suicide, six times more likely to report high levels of depression, three times more likely to use illegal drugs, and three times more likely to be at high risk for HIV and STDs;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n APA task force, Appropriate Therapeutic Responses to Sexual Orientation,  released a 2009 report reviewing existing research on the efficacy of reparative therapy and found that there was very little methodologically sound research on sexual orientation change efforts and that it is unlikely these efforts would be able to reduce same-sex attraction;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PA task force concluded that sexual orientation change efforts can pose critical health risks to lesbian, gay, and bisexual people, including confusion, depression, guilt, helplessness, hopelessness, and a feeling of being dehumanized;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APA, beneficial responses by a therapist treating an individual who is troubled about his or her same-sex attraction include helping that person cope with social prejudice against homosexuality, and successfully resolving issues associated with and resulting from internal conflicts;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Furthermore, mental health professional organizations, such as the APA, call on their members to respect a person's right to self-determination; be sensitive to a client's race, culture, ethnicity, age, gender, gender identity, sexual orientation, religion, socioeconomic status, language, and disability status when working with that client; and eliminate biases based on these factors; an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reas, The state of California became the first in the nation to enact legislation that would prohibit dangerous and discredited efforts by licensed mental health providers to change the sexual orientation of minor patients</w:t>
      </w:r>
      <w:r>
        <w:rPr>
          <w:rFonts w:cs="Times New Roman" w:ascii="Times New Roman" w:hAnsi="Times New Roman"/>
          <w:sz w:val="24"/>
          <w:szCs w:val="24"/>
        </w:rPr>
        <w:t xml:space="preserve"> and this ban was upheld by the </w:t>
      </w:r>
      <w:r>
        <w:rPr>
          <w:rFonts w:eastAsia="Times New Roman" w:cs="Times New Roman" w:ascii="Times New Roman" w:hAnsi="Times New Roman"/>
          <w:sz w:val="24"/>
          <w:szCs w:val="24"/>
        </w:rPr>
        <w:t>9th U.S. Circuit Court of Appeals in August 2013;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bill would provide that any sexual orientation change efforts attempted on a patient under 18 years of age by a mental health professional shall be considered unprofessional conduct and shall subject the provider to discipline by the provider's licensing entity;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Penalties for misconduct could range from temporary censorship and reprimand to the revoking of a license, up to $10,000 in fines and community service;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New York State should not permit licensed mental health professionals to practice therapies that have been proven harmful and should take action to prohibit these harmful and discriminatory practices; now, therefore, be it</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upon the New York State Legislature to pass and the Governor to sign legislation which designates as professional misconduct, engaging in sexual orientation change efforts by mental health care professionals upon patients under 18 years of ag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NewRoman" w:hAnsi="TimesNewRoman" w:cs="TimesNewRoman"/>
          <w:sz w:val="20"/>
          <w:szCs w:val="20"/>
        </w:rPr>
      </w:pPr>
      <w:r>
        <w:rPr>
          <w:rFonts w:cs="TimesNewRoman" w:ascii="TimesNewRoman" w:hAnsi="TimesNewRoman"/>
          <w:sz w:val="20"/>
          <w:szCs w:val="20"/>
        </w:rPr>
        <w:t>CP</w:t>
      </w:r>
    </w:p>
    <w:p>
      <w:pPr>
        <w:pStyle w:val="Normal"/>
        <w:spacing w:lineRule="auto" w:line="240" w:before="0" w:after="0"/>
        <w:rPr/>
      </w:pPr>
      <w:r>
        <w:rPr>
          <w:rFonts w:cs="TimesNewRoman" w:ascii="TimesNewRoman" w:hAnsi="TimesNewRoman"/>
          <w:sz w:val="20"/>
          <w:szCs w:val="20"/>
        </w:rPr>
        <w:t xml:space="preserve">Res </w:t>
      </w:r>
      <w:r>
        <w:rPr>
          <w:rFonts w:eastAsia="Times New Roman" w:cs="Times New Roman" w:ascii="Times New Roman" w:hAnsi="Times New Roman"/>
          <w:sz w:val="20"/>
          <w:szCs w:val="20"/>
        </w:rPr>
        <w:t>1564</w:t>
      </w:r>
      <w:r>
        <w:rPr>
          <w:rFonts w:cs="TimesNewRoman" w:ascii="TimesNewRoman" w:hAnsi="TimesNewRoman"/>
          <w:sz w:val="20"/>
          <w:szCs w:val="20"/>
        </w:rPr>
        <w:t>/2012</w:t>
      </w:r>
    </w:p>
    <w:p>
      <w:pPr>
        <w:pStyle w:val="Normal"/>
        <w:shd w:fill="FFFFFF" w:val="clear"/>
        <w:spacing w:lineRule="auto" w:line="240" w:before="0" w:after="0"/>
        <w:rPr>
          <w:rFonts w:ascii="TimesNewRoman" w:hAnsi="TimesNewRoman" w:cs="TimesNewRoman"/>
          <w:sz w:val="20"/>
          <w:szCs w:val="20"/>
        </w:rPr>
      </w:pPr>
      <w:r>
        <w:rPr>
          <w:rFonts w:cs="TimesNewRoman" w:ascii="TimesNewRoman" w:hAnsi="TimesNewRoman"/>
          <w:sz w:val="20"/>
          <w:szCs w:val="20"/>
        </w:rPr>
        <w:t>LS 897/2014</w:t>
      </w:r>
    </w:p>
    <w:p>
      <w:pPr>
        <w:pStyle w:val="Normal"/>
        <w:rPr>
          <w:rFonts w:ascii="Times New Roman" w:hAnsi="Times New Roman" w:cs="Times New Roman"/>
          <w:sz w:val="20"/>
          <w:szCs w:val="20"/>
        </w:rPr>
      </w:pPr>
      <w:r>
        <w:rPr>
          <w:rFonts w:cs="Times New Roman" w:ascii="Times New Roman" w:hAnsi="Times New Roman"/>
          <w:sz w:val="20"/>
          <w:szCs w:val="20"/>
        </w:rPr>
        <w:t>12/22/20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pPr>
      <w:r>
        <w:rPr/>
      </w:r>
      <w:r>
        <w:br w:type="page"/>
      </w:r>
    </w:p>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Res. No. 613-A</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calling on the American Psychological and American Psychiatric Associations to immediately pass resolutions declaring the practice of “curative therapy,” also known as “reparative” or “conversion” therapy, or any attempt to change, alter, or “correct” a person’s sexual orientation, to be unethical.</w:t>
      </w:r>
    </w:p>
    <w:p>
      <w:pPr>
        <w:pStyle w:val="Normal"/>
        <w:autoSpaceDE w:val="false"/>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autoSpaceDE w:val="false"/>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Dromm, Chin, Gentile, Johnson, Lander, Levine, Palma, Richards, Rosenthal, Menchaca, Rodriguez and Grodenchik</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Williams Institute, in 2011, estimated that 3.5% of the adults in the United States identify as gay, lesbian, or bisexual, and more than 19 million people in the United States have had a same-sex sexual experience; and</w:t>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American Psychiatric Association (APA) began removing homosexuality from the Diagnostic and Statistical Manual of Mental Disorders (“DSM”) in 1973 and completely removed homosexuality from the DSM in 1986; and</w:t>
      </w:r>
    </w:p>
    <w:p>
      <w:pPr>
        <w:pStyle w:val="Normal"/>
        <w:autoSpaceDE w:val="false"/>
        <w:spacing w:lineRule="auto" w:line="480" w:before="0" w:after="0"/>
        <w:ind w:firstLine="720"/>
        <w:jc w:val="both"/>
        <w:rPr/>
      </w:pPr>
      <w:r>
        <w:rPr>
          <w:rFonts w:eastAsia="Times New Roman" w:cs="Times New Roman" w:ascii="Times New Roman" w:hAnsi="Times New Roman"/>
          <w:color w:val="000000"/>
          <w:sz w:val="24"/>
          <w:szCs w:val="24"/>
        </w:rPr>
        <w:t xml:space="preserve">Whereas, The APA </w:t>
      </w:r>
      <w:r>
        <w:rPr>
          <w:rFonts w:eastAsia="Times New Roman" w:cs="Times New Roman" w:ascii="Times New Roman" w:hAnsi="Times New Roman"/>
          <w:sz w:val="24"/>
          <w:szCs w:val="24"/>
        </w:rPr>
        <w:t xml:space="preserve">further reported that “…societal ignorance, prejudice and pressure to conform to heterosexual desires are the real dangers to gay people’s mental health”, according to a 1997 statement on "conversion" or "reparative" therapy; and </w:t>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World Health Organization removed homosexuality from the International Classification of Diseases in 1990; and</w:t>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Despite the fact that homosexuality is not an illness and therefore cannot be cured, certain practitioners have nonetheless attempted to “cure” homosexuality using a variety of techniques, many of which are often performed on children; and</w:t>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Both the American Medical Association and the American Academy of Pediatrics oppose the use of so-called reparative or conversion therapy; and</w:t>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Pan American Health Organization (The World Health Organization’s North and South American division) has found that reparative therapy contributes to the stigmatization of homosexuality, which leads to bullying and trauma, and in May 2012 condemned such treatment as a “a serious threat to the health and well-being-even the lives-of affected people”; and</w:t>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American Psychological Association passed a resolution in 2009 stating that the practice of curative therapy can cause depression and suicide attempts; and</w:t>
      </w:r>
    </w:p>
    <w:p>
      <w:pPr>
        <w:pStyle w:val="Normal"/>
        <w:autoSpaceDE w:val="false"/>
        <w:spacing w:lineRule="auto" w:line="480" w:before="0" w:after="0"/>
        <w:ind w:firstLine="720"/>
        <w:jc w:val="both"/>
        <w:rPr/>
      </w:pPr>
      <w:r>
        <w:rPr>
          <w:rFonts w:eastAsia="Times New Roman" w:cs="Times New Roman" w:ascii="Times New Roman" w:hAnsi="Times New Roman"/>
          <w:color w:val="000000"/>
          <w:sz w:val="24"/>
          <w:szCs w:val="24"/>
        </w:rPr>
        <w:t>Whereas, Dr. Robert Spitzer, M.D., a retired Professor of Psychiatry at Columbia University, former researcher at the Columbia University Center for Psychoanalytic Training and Research, and the author of a widely circulated and often cited study published in 2001 which lent credence to curative or restorative therapy, apologized to the gay community for that report in a letter sent in 2012; and</w:t>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Dr. Spitzer’s letter stated “I believe I owe the gay community an apology for my study making unproven claims of the efficacy of reparative therapy”; and</w:t>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letter by Dr. Spitzer went on to say “I also apologize to any gay person who wasted time and energy undertaking some form of reparative therapy because they believed that I had proven that reparative therapy works with some “highly motivated individuals”; and</w:t>
      </w:r>
    </w:p>
    <w:p>
      <w:pPr>
        <w:pStyle w:val="Normal"/>
        <w:autoSpaceDE w:val="false"/>
        <w:spacing w:lineRule="auto" w:line="480" w:before="0" w:after="0"/>
        <w:ind w:firstLine="720"/>
        <w:jc w:val="both"/>
        <w:rPr/>
      </w:pPr>
      <w:r>
        <w:rPr>
          <w:rFonts w:eastAsia="Times New Roman" w:cs="Times New Roman" w:ascii="Times New Roman" w:hAnsi="Times New Roman"/>
          <w:color w:val="000000"/>
          <w:sz w:val="24"/>
          <w:szCs w:val="24"/>
        </w:rPr>
        <w:t>Whereas, In 2012, the state of California passed a law banning so-called curative therapy for any patient under 18 years of age, which legislation was stayed as it was being appealed on First Amendment grounds, and ultimately ruled constitutional by the United States Court of Appeals for the Ninth Circuit; and</w:t>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New Jersey Governor Chris Christie signed legislation into law in 2012 concerning the protection of minors from attempts to change sexual orientation; and</w:t>
      </w:r>
    </w:p>
    <w:p>
      <w:pPr>
        <w:pStyle w:val="Normal"/>
        <w:autoSpaceDE w:val="false"/>
        <w:spacing w:lineRule="auto" w:line="480" w:before="0" w:after="0"/>
        <w:ind w:firstLine="720"/>
        <w:jc w:val="both"/>
        <w:rPr/>
      </w:pPr>
      <w:r>
        <w:rPr>
          <w:rFonts w:eastAsia="Times New Roman" w:cs="Times New Roman" w:ascii="Times New Roman" w:hAnsi="Times New Roman"/>
          <w:color w:val="000000"/>
          <w:sz w:val="24"/>
          <w:szCs w:val="24"/>
        </w:rPr>
        <w:t xml:space="preserve">Whereas, That New Jersey law quotes from an APA report that states, in part, </w:t>
      </w:r>
      <w:r>
        <w:rPr>
          <w:rFonts w:eastAsia="Times New Roman" w:cs="Times New Roman" w:ascii="Times New Roman" w:hAnsi="Times New Roman"/>
          <w:sz w:val="24"/>
          <w:szCs w:val="24"/>
        </w:rPr>
        <w:t>“In the last four decades, ‘reparative’ therapists have not produced any rigorous scientific research to substantiate their claims of cure”; and</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PA report further quotes and says: “Until there is such research available, [the American Psychiatric Association] recommends that ethical practitioners refrain from attempts to change individuals’ sexual orientation, keeping in mind the medical dictum to first, do no harm”; and</w:t>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hereas, The American Psychological Association found that efforts to change a child’s sexual orientation can cause “critical health risks” like depression, substance abuse and suicidal thoughts; and;</w:t>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Health care professionals who participate in such discredited therapies should be subject to sanctions for violating the ethics and standards of their professions; now, therefore, be it</w:t>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ved, That the Council of the City of New York calls on the American Psychological and American Psychiatric Associations to immediately pass resolutions declaring the practice of “curative therapy,” also known as “reparative” or “conversion” therapy, or any attempt to change, alter, or “correct” a person’s sexual orientation, to be unethical.</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 No. 1491-2012</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895</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B</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4</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2/22/2016</w:t>
      </w:r>
    </w:p>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24:00Z</dcterms:created>
  <dc:creator>Williams, Kimberly</dc:creator>
  <dc:description/>
  <cp:keywords/>
  <dc:language>en-US</dc:language>
  <cp:lastModifiedBy>DelFranco, Ruthie</cp:lastModifiedBy>
  <cp:lastPrinted>2015-05-18T10:35:00Z</cp:lastPrinted>
  <dcterms:modified xsi:type="dcterms:W3CDTF">2017-01-09T17:24:00Z</dcterms:modified>
  <cp:revision>2</cp:revision>
  <dc:subject/>
  <dc:title/>
</cp:coreProperties>
</file>