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78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in relation to a study on hit-and-run incid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Police Department, in consultation with the Department of Transportation, to conduct a study on hit-and-run incidents in the city and provide a report on the causes of hit-and-run incidents, what leads drivers to flee the scene of such incidents, how such incidents are investigated, and measures that the city can take to decrease the number of hit-and-run incidents and increase the chances that drivers responsible for such incidents are apprehend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ffective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291269&amp;GUID=F52B6894-0E6F-419F-BD0A-207B6403D5FC&amp;Options=ID|&amp;Search=" TargetMode="External"/><Relationship Id="rId3" Type="http://schemas.openxmlformats.org/officeDocument/2006/relationships/hyperlink" Target="http://legistar.council.nyc.gov/LegislationDetail.aspx?ID=3291269&amp;GUID=F52B6894-0E6F-419F-BD0A-207B6403D5F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01:00Z</dcterms:created>
  <dc:creator>Edward Atkin</dc:creator>
  <dc:description/>
  <cp:keywords/>
  <dc:language>en-US</dc:language>
  <cp:lastModifiedBy>DelFranco, Ruthie</cp:lastModifiedBy>
  <cp:lastPrinted>2016-02-18T14:33:00Z</cp:lastPrinted>
  <dcterms:modified xsi:type="dcterms:W3CDTF">2017-12-11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