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Cs/>
        </w:rPr>
      </w:pPr>
      <w:r>
        <w:rPr>
          <w:bCs/>
        </w:rPr>
        <w:t>Preconsidered Res. No. 923</w:t>
      </w:r>
    </w:p>
    <w:p>
      <w:pPr>
        <w:pStyle w:val="Normal"/>
        <w:widowControl w:val="false"/>
        <w:ind w:right="1440" w:hanging="0"/>
        <w:rPr>
          <w:bCs/>
        </w:rPr>
      </w:pPr>
      <w:r>
        <w:rPr>
          <w:bCs/>
        </w:rPr>
        <w:t> </w:t>
      </w:r>
    </w:p>
    <w:p>
      <w:pPr>
        <w:pStyle w:val="Normal"/>
        <w:widowControl w:val="false"/>
        <w:jc w:val="both"/>
        <w:rPr>
          <w:bCs/>
        </w:rPr>
      </w:pPr>
      <w:r>
        <w:rPr>
          <w:bCs/>
        </w:rPr>
        <w:t>RESOLUTION APPROVING, PURSUANT TO SECTION 2590-p OF THE STATE EDUCATION LAW AND PARAGRAPH (1)(a) OF THE MEMORANDUM OF UNDERSTANDING, DATED JUNE 29, 2010, AMONG THE MAYOR, THE SPEAKER AND THE CHANCELLOR, THE AMENDMENT TO THE FIVE YEAR EDUCATIONAL FACILITIES CAPITAL PLAN FOR 2010 – 2014 SUBMITTED BY THE CHANCELLOR.</w:t>
      </w:r>
    </w:p>
    <w:p>
      <w:pPr>
        <w:pStyle w:val="Normal"/>
        <w:widowControl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u w:val="single"/>
        </w:rPr>
        <w:t>Introduction.</w:t>
      </w:r>
      <w:r>
        <w:rPr/>
        <w:t xml:space="preserve">  On June 29, 2010, at a meeting of the Committee on Finance of the Council of the city of New York (the “Council’), the Committee on Finance received a communication, dated February 2, 2010, from the Chancellor of the New York City Public Schools, officially transmitting an amendment to the Five-Year Educational Facilities Capital Plan for fiscal years 2010-2014 (the “Plan”). Section 2590-p of the State Education Law (Section 2590-p) provides for the submission by the Chancellor to the Council of amendments to a Five Year Educational Facilities Capital Plan. In addition, a memorandum of understanding entered into by the Chancellor of the New York City Department of Education (“Chancellor”), the Speaker of the New York City Council (the “Speaker”), and the Mayor of the city of New York (the “Mayor’) requires annual amendments to the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u w:val="single"/>
        </w:rPr>
        <w:t>Analysis.</w:t>
      </w:r>
      <w:r>
        <w:rPr/>
        <w:t xml:space="preserve">  Generally, the State Education Law sets forth a planning process for repair, maintenance and construction work in the City’s public school facilities.  Section 2590-p of the Education Law requires the Chancellor to prepare five-year educational facilities capital plans (“Five-year Plans”).  These Five-year Plans are required to break down the work proposed to be performed on the school facilities into categories called program elements and to provide cost estimates and start and completion dates for design and construction of pro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ince the 2002 State School Governance Legislation brought the City School System under increased local control, section 2590-p requires the Speaker, and the Mayor to approve the Five-year Plans.  In addition, Section 2590-p provides for Council approval of amendments to the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On June 24, 2004, after extensive discussions and negotiations with the Department of Education, the Council approved the FY 2005-2009 Plan (“2005 Plan”). As a condition to Council approval of the 2005 Plan, the Council, the Chancellor and the Mayor also entered into a Memorandum of Understanding (“2004 MOU”), effective June 24, 2004, which memorialized, </w:t>
      </w:r>
      <w:r>
        <w:rPr>
          <w:i/>
          <w:iCs/>
        </w:rPr>
        <w:t>inter alia,</w:t>
      </w:r>
      <w:r>
        <w:rPr/>
        <w:t xml:space="preserve"> the parties’ intent to balance the need for specificity with regard to the projects to be undertaken in the Plan’s out-years with the need for flexibility in the planning process.  The 2004 MOU accomplished this by providing for an annual amendment process as well as an amendment if there was a shortfall in State funding relied upon to finance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Paragraph 1(a) of the 2004 MOU sets forth the requirement for the annual amendment to be submitted to the Council no later than March first of each year.  Such amendment must also include for the ensuing fiscal year of the Plan, “each project, including but not limited to each project to be funded through each School Improvement and Restructuring Allocation, to be undertaken in such year, including siting and/or location of each project (by building, region or school district, as appropriate), cost estimates, start dates and completion dates, and any other information required by §2590-p for each project.” The 2004 MOU expired at the termination of the 2005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ind w:firstLine="720"/>
        <w:jc w:val="both"/>
        <w:rPr/>
      </w:pPr>
      <w:r>
        <w:rPr>
          <w:color w:val="1D1B11"/>
        </w:rPr>
        <w:t xml:space="preserve">On June 19, 2009, the New York City Council adopted the Five Year Educational Facilities Capital Plan for fiscal years 2010 through 2014 for the New York City Public Schools (the “Plan”) as submitted by the Mayor, pursuant to §2590-p of the State Education Law.  On the date of adoption of the Plan, the parties executed an Amended Memorandum of Understanding (“Amended MOU”), which extended the terms of the 2004 MOU, which required, </w:t>
      </w:r>
      <w:r>
        <w:rPr>
          <w:i/>
          <w:color w:val="1D1B11"/>
        </w:rPr>
        <w:t>inter alia</w:t>
      </w:r>
      <w:r>
        <w:rPr>
          <w:color w:val="1D1B11"/>
        </w:rPr>
        <w:t xml:space="preserve">, the Chancellor to submit annual amendments to the 2005 Plan to the Mayor and the City Council for their respective consideration and approval.  The Amended MOU extended the terms of the 2004 agreement to the Plan for an additional year.  The Amended MOU expired on June 19, 2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w:t>
      </w:r>
    </w:p>
    <w:p>
      <w:pPr>
        <w:pStyle w:val="Normal"/>
        <w:widowControl w:val="false"/>
        <w:ind w:firstLine="720"/>
        <w:jc w:val="both"/>
        <w:rPr/>
      </w:pPr>
      <w:r>
        <w:rPr/>
        <w:t>On June 29, 2010, the Mayor, the Speaker, and the Chancellor entered into a Memorandum of Understanding (“2010 MOU”), which extended the terms of the 2004 MOU and the Amended MOU to the Plan.  In addition, the 2010 MOU requires:</w:t>
      </w:r>
    </w:p>
    <w:p>
      <w:pPr>
        <w:pStyle w:val="Normal"/>
        <w:widowControl w:val="false"/>
        <w:jc w:val="both"/>
        <w:rPr/>
      </w:pPr>
      <w:r>
        <w:rPr/>
      </w:r>
    </w:p>
    <w:p>
      <w:pPr>
        <w:pStyle w:val="Normal"/>
        <w:numPr>
          <w:ilvl w:val="0"/>
          <w:numId w:val="1"/>
        </w:numPr>
        <w:jc w:val="both"/>
        <w:rPr/>
      </w:pPr>
      <w:r>
        <w:rPr/>
        <w:t xml:space="preserve">The School Construction Authority (“SCA”) shall post to its website a report detailing the schedules and budgets for all capital projects, disaggregated by school district, currently in process.  Such report shall be updated on-line on a quarterly basis; </w:t>
      </w:r>
    </w:p>
    <w:p>
      <w:pPr>
        <w:pStyle w:val="Normal"/>
        <w:jc w:val="both"/>
        <w:rPr/>
      </w:pPr>
      <w:r>
        <w:rPr/>
      </w:r>
    </w:p>
    <w:p>
      <w:pPr>
        <w:pStyle w:val="Normal"/>
        <w:numPr>
          <w:ilvl w:val="0"/>
          <w:numId w:val="1"/>
        </w:numPr>
        <w:jc w:val="both"/>
        <w:rPr/>
      </w:pPr>
      <w:r>
        <w:rPr/>
        <w:t>Within thirty (30) days of completion of the Alternate Site Analysis, or similar document that provides an analysis of at least one alternative site that was not selected in SCA’s site selection process for the construction of a new school facility, the SCA shall post such analysis, and related Notice of Filing and Site Plan  on its website;</w:t>
      </w:r>
    </w:p>
    <w:p>
      <w:pPr>
        <w:pStyle w:val="Normal"/>
        <w:jc w:val="both"/>
        <w:rPr/>
      </w:pPr>
      <w:r>
        <w:rPr/>
      </w:r>
    </w:p>
    <w:p>
      <w:pPr>
        <w:pStyle w:val="Normal"/>
        <w:numPr>
          <w:ilvl w:val="0"/>
          <w:numId w:val="1"/>
        </w:numPr>
        <w:jc w:val="both"/>
        <w:rPr/>
      </w:pPr>
      <w:r>
        <w:rPr/>
        <w:t>Within thirty (30) days of completion of the Annual Facilities Survey, or similar survey that contains an inventory of all of the rooms in a school facility and their usage, the DOE shall post information contained in this survey on its website information; and</w:t>
      </w:r>
    </w:p>
    <w:p>
      <w:pPr>
        <w:pStyle w:val="Normal"/>
        <w:jc w:val="both"/>
        <w:rPr/>
      </w:pPr>
      <w:r>
        <w:rPr/>
      </w:r>
    </w:p>
    <w:p>
      <w:pPr>
        <w:pStyle w:val="Normal"/>
        <w:jc w:val="both"/>
        <w:rPr/>
      </w:pPr>
      <w:r>
        <w:rPr/>
      </w:r>
    </w:p>
    <w:p>
      <w:pPr>
        <w:pStyle w:val="Normal"/>
        <w:numPr>
          <w:ilvl w:val="0"/>
          <w:numId w:val="1"/>
        </w:numPr>
        <w:jc w:val="both"/>
        <w:rPr/>
      </w:pPr>
      <w:r>
        <w:rPr>
          <w:color w:val="1D1B11"/>
        </w:rPr>
        <w:t xml:space="preserve">The New York City Department of Education (“DOE”) and the SCA to provide each City Council Borough Delegation a status update of the Capital Plan to the City Council. Such update shall include, but not be limited to, the progress </w:t>
      </w:r>
      <w:r>
        <w:rPr/>
        <w:t>of the Capacity projects and Capital Improvement Projects. </w:t>
      </w:r>
    </w:p>
    <w:p>
      <w:pPr>
        <w:pStyle w:val="Normal"/>
        <w:jc w:val="both"/>
        <w:rPr/>
      </w:pPr>
      <w:r>
        <w:rPr/>
      </w:r>
    </w:p>
    <w:p>
      <w:pPr>
        <w:pStyle w:val="Normal"/>
        <w:shd w:fill="FFFFFF" w:val="clear"/>
        <w:ind w:firstLine="360"/>
        <w:jc w:val="both"/>
        <w:rPr/>
      </w:pPr>
      <w:r>
        <w:rPr/>
        <w:t>On June 29, 2010, the Council adopted the first annual amendment to the Plan, which increased funding for the Plan in the amount of $400 million, which resulted from $300 million in Reso A funds and $100 million in roll-overs, bringing the total funding level for the Plan to $11.7 billion.</w:t>
      </w:r>
    </w:p>
    <w:p>
      <w:pPr>
        <w:pStyle w:val="Normal"/>
        <w:shd w:fill="FFFFFF" w:val="clear"/>
        <w:ind w:firstLine="360"/>
        <w:jc w:val="both"/>
        <w:rPr/>
      </w:pPr>
      <w:r>
        <w:rPr/>
      </w:r>
    </w:p>
    <w:p>
      <w:pPr>
        <w:pStyle w:val="Normal"/>
        <w:shd w:fill="FFFFFF" w:val="clear"/>
        <w:ind w:firstLine="360"/>
        <w:jc w:val="both"/>
        <w:rPr/>
      </w:pPr>
      <w:r>
        <w:rPr/>
        <w:t xml:space="preserve">In the Spring of 2011, the Chancellor submitted the second annual amendment (hereinafter referred to as the "Amendment”) to the Plan to the Council.  This Amendment is based on the $11.7 billion funding level adopted on June 29, 2010. The Amendment reduces funding for the Plan to $11.1 billion, </w:t>
      </w:r>
      <w:r>
        <w:rPr>
          <w:rFonts w:eastAsia="Calibri"/>
        </w:rPr>
        <w:t xml:space="preserve">$600 million less than the current Adopted Plan’s funding level of $11.7 billion.  The Amendment provides funding for 28,866 new seats, 2,314 of which are for design only, and which is a 1,511 seat reduction from the Plan’s 30,377 seats, 2,300 of which are for design only.  Funding for capacity dropped by roughly $800 million from the Plan’s $5.4 billion funding level to the Amendment’s proposed funding level of $4.6 billion.  The Amendment increases funding for technology in schools for a total of $927 million, $147 million more than the Plan’s $780 million funding level. While this amount is $780 million more than the Plan’s funding level, this amount reflects a $30 million decrease from the Chancellor’s initial proposed amendment to the Plan.  The $30 million decrease in technology funding will be used for the placement of inefficient, PCB-containing lighting fixtures in schools and energy efficiency upgrades, bringing the total Plan amount for these items to $171 mill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Calibri"/>
          <w:u w:val="single"/>
        </w:rPr>
      </w:pPr>
      <w:r>
        <w:rPr>
          <w:rFonts w:eastAsia="Calibr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Description of Above-captioned Resolution.</w:t>
      </w:r>
      <w:r>
        <w:rPr/>
        <w:t xml:space="preserve">  In the above-captioned resolution, the Council would approve the second amendment to the Plan pursuant to §2590-p of the State Education Law, and Paragraph (1)(a) of the 2010 MOU providing for annual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04:00Z</dcterms:created>
  <dc:creator>DelFranco, Ruthie</dc:creator>
  <dc:description/>
  <dc:language>en-US</dc:language>
  <cp:lastModifiedBy>DelFranco, Ruthie</cp:lastModifiedBy>
  <dcterms:modified xsi:type="dcterms:W3CDTF">2011-06-29T13:04:00Z</dcterms:modified>
  <cp:revision>2</cp:revision>
  <dc:subject/>
  <dc:title/>
</cp:coreProperties>
</file>