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4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k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hn Li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need on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Sergeant-At-Arms can ask the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unge to come up? All right, we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334. This is a motion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ant to withdrawal. 20055604 SCX.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draw. Motion to file pursuant to withdraw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?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, I vote aye on the Landmark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oday, and I ask leav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s as part of the former por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which was continued into today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those matters as well, with your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rciful p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Yes. So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Merc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The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to file, LU 334, currently stands at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, none in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 the vote open for 15 minutes.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on and Councilman Liu are on thei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woman Baez, how do you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tion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odnick, motion to fi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15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Sign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Subcommittee and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In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 Land Use, before the Land Us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Subcommittee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est permission to vote on all of the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nd Use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items. This is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meeting is reconv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Barr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Aye on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I adjourn this meeting of 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on Land Use now stands at 2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with the exception of Land Us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34, which is now adopted by a vote of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10:4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6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8:00Z</dcterms:created>
  <dc:creator>humdelfr</dc:creator>
  <dc:description/>
  <dc:language>en-US</dc:language>
  <cp:lastModifiedBy>humdelfr</cp:lastModifiedBy>
  <dcterms:modified xsi:type="dcterms:W3CDTF">2007-04-17T12:48:00Z</dcterms:modified>
  <cp:revision>4</cp:revision>
  <dc:subject/>
  <dc:title> </dc:title>
</cp:coreProperties>
</file>