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1"/>
        <w:rPr/>
      </w:pPr>
      <w:r>
        <w:rPr/>
        <w:t>Res. No. 1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2)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September 15, 2005, the Committee on Finance received a communication, dated September 14, 2005 from the Office of Management and Budget of the Mayor of The City of New York, of a proposed request, (the "Modification"), to modify units of appropriation and transfer city funds between units of appropriation in the Fiscal 2006</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30, 2005, the Council adopted the expense budget for Fiscal Year 2006 (the "Fiscal 2006 Expense Budget").  </w:t>
      </w:r>
      <w:r>
        <w:rPr>
          <w:rFonts w:cs="CG Times;Times New Roman" w:ascii="CG Times;Times New Roman" w:hAnsi="CG Times;Times New Roman"/>
        </w:rPr>
        <w:t>This modification (MN-2) represents the transfer of funds within and between</w:t>
      </w:r>
      <w:r>
        <w:rPr/>
        <w:t xml:space="preserve"> various agencies to reallocate appropriations reflected in the City’s Fiscal 2006 Expense Budget.  In addition to City Council requested changes, MN-2: (i) moves $19,486,303 from the labor reserve to fund the DC 37 one percent wage increase; (ii) moves $10,128,500 from the general reserve to fund workers compensation for volunteer firefighters, daycare slots, operating expenses for the new Bronx regional library branch and new needs as identified by the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ind w:left="216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21:00Z</dcterms:created>
  <dc:creator>humdelfr</dc:creator>
  <dc:description/>
  <dc:language>en-US</dc:language>
  <cp:lastModifiedBy>humdelfr</cp:lastModifiedBy>
  <dcterms:modified xsi:type="dcterms:W3CDTF">2005-09-16T20:23:00Z</dcterms:modified>
  <cp:revision>2</cp:revision>
  <dc:subject/>
  <dc:title>T H E   C O U N C I L</dc:title>
</cp:coreProperties>
</file>