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3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Resolution approving the application submitted by the New York City Department of Housing Preservation and Development (“HPD”) and the decision of the City Planning Commission, ULURP No. C 150154 HAX, approving the designation of property located at 427/441 East 161st</w:t>
      </w:r>
      <w:r>
        <w:rPr>
          <w:rFonts w:cs="Times New Roman" w:ascii="Times New Roman" w:hAnsi="Times New Roman"/>
          <w:szCs w:val="24"/>
          <w:vertAlign w:val="superscript"/>
        </w:rPr>
        <w:t xml:space="preserve"> </w:t>
      </w:r>
      <w:r>
        <w:rPr>
          <w:rFonts w:cs="Times New Roman" w:ascii="Times New Roman" w:hAnsi="Times New Roman"/>
          <w:szCs w:val="24"/>
        </w:rPr>
        <w:t>Street, 432/446 East 162nd Street, and 897/903 Elton Avenue (Block 2383, Lots 19, 25, 27, 29, 30, 31, 33, 35, and 39), including a portion of the street bed of Melrose Crescent between East 161st  and East 162nd Streets), Borough of the Bronx, as an Urban Development Action Area, approving an Urban Development Action Area Project, and approving the disposition of city-owned properties located at 427/441 East 161st</w:t>
      </w:r>
      <w:r>
        <w:rPr>
          <w:rFonts w:cs="Times New Roman" w:ascii="Times New Roman" w:hAnsi="Times New Roman"/>
          <w:szCs w:val="24"/>
          <w:vertAlign w:val="superscript"/>
        </w:rPr>
        <w:t xml:space="preserve"> </w:t>
      </w:r>
      <w:r>
        <w:rPr>
          <w:rFonts w:cs="Times New Roman" w:ascii="Times New Roman" w:hAnsi="Times New Roman"/>
          <w:szCs w:val="24"/>
        </w:rPr>
        <w:t>Street, 432/446 East 162nd Street, and 897/903 Elton Avenue (Block 2383, Lots 19, 25, 27, 29, 30, 31, 33, 35, and 39), including a portion of the street bed of Melrose Crescent between East 161st  and East 162nd Streets</w:t>
      </w:r>
      <w:r>
        <w:rPr>
          <w:rFonts w:eastAsia="Calibri" w:cs="Times New Roman" w:ascii="Times New Roman" w:hAnsi="Times New Roman"/>
          <w:szCs w:val="24"/>
        </w:rPr>
        <w:t>)</w:t>
      </w:r>
      <w:r>
        <w:rPr>
          <w:rFonts w:cs="Times New Roman" w:ascii="Times New Roman" w:hAnsi="Times New Roman"/>
          <w:szCs w:val="24"/>
        </w:rPr>
        <w:t xml:space="preserve"> to a developer selected by HPD (L.U. No. 182; C 150154 HAX).</w:t>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February 20, 2015 its decision dated February 18, 2015 (the "Decision"), on the application submitted by the New York City Department of Housing Preservation and Development (“HPD”)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a)</w:t>
        <w:tab/>
        <w:t>the designation of properties located at 427/441 East 161st</w:t>
      </w:r>
      <w:r>
        <w:rPr>
          <w:rFonts w:cs="Times New Roman" w:ascii="Times New Roman" w:hAnsi="Times New Roman"/>
          <w:szCs w:val="24"/>
          <w:vertAlign w:val="superscript"/>
        </w:rPr>
        <w:t xml:space="preserve"> </w:t>
      </w:r>
      <w:r>
        <w:rPr>
          <w:rFonts w:cs="Times New Roman" w:ascii="Times New Roman" w:hAnsi="Times New Roman"/>
          <w:szCs w:val="24"/>
        </w:rPr>
        <w:t>Street, 432/446 East 162nd Street, and 897/903 Elton Avenue (Block 2383, Lots 19, 25, 27, 29, 30, 31, 33, 35, and 39), including a portion of the street bed of Melrose Crescent between East 161st  and East 162nd Streets), as an Urban Development Action Area (the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the Area (the "Project"); and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w:t>
        <w:noBreakHyphen/>
        <w:t>c of the New York City Charter for the disposition of city-owned properties located at 427/441 East 161st</w:t>
      </w:r>
      <w:r>
        <w:rPr>
          <w:rFonts w:cs="Times New Roman" w:ascii="Times New Roman" w:hAnsi="Times New Roman"/>
          <w:szCs w:val="24"/>
          <w:vertAlign w:val="superscript"/>
        </w:rPr>
        <w:t xml:space="preserve"> </w:t>
      </w:r>
      <w:r>
        <w:rPr>
          <w:rFonts w:cs="Times New Roman" w:ascii="Times New Roman" w:hAnsi="Times New Roman"/>
          <w:szCs w:val="24"/>
        </w:rPr>
        <w:t>Street, 432/446 East 162nd Street, and 897/903 Elton Avenue (Block 2383, Lots 19, 25, 27, 29, 30, 31, 33, 35, and 39), including a portion of the street bed of Melrose Crescent between East 161st  and East 162nd Streets</w:t>
      </w:r>
      <w:r>
        <w:rPr>
          <w:rFonts w:eastAsia="Calibri"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to a developer to be selected by the New York City Department of Housing Preservation and Development </w:t>
      </w:r>
      <w:r>
        <w:rPr>
          <w:rFonts w:cs="Times New Roman" w:ascii="Times New Roman" w:hAnsi="Times New Roman"/>
          <w:spacing w:val="-3"/>
          <w:w w:val="105"/>
          <w:szCs w:val="24"/>
        </w:rPr>
        <w:t xml:space="preserve">to facilitate the development of </w:t>
      </w:r>
      <w:r>
        <w:rPr>
          <w:rFonts w:cs="Times New Roman" w:ascii="Times New Roman" w:hAnsi="Times New Roman"/>
          <w:szCs w:val="24"/>
        </w:rPr>
        <w:t>a six- to twelve-story mixed-use building with approximately 202 units of affordable housing, 59 units of supportive housing, 2 superintendent units and 8,903 square feet of ground-floor retail space in Community District 3, Borough of the Bronx (ULURP No. C 150154 HAX)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HEREAS, the application is related to Applications C 150153 HUX (L.U. No. 180), the third amendment to the Melrose Commons Urban Renewal Plan; C 150152 ZMX (L.U. No. 181), an amendment to the Zoning Map, Section Nos. 6a and 6c, changing portions of two blocks from R7-2 to R7-2/C1-4 and R8/C1-4; and C 120323 MMX (L.U. No. 183), amendments to the City Ma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February 9, 2015 and submitted to the Council on February 18, 2015, the HPD submitted its requests (the “HPD Requests”) respecting the Application including the submission of two project summaries for (1) Melrose Commons North RFP Site C – Family Building – Disposition Area A; and (2) Melrose Commons North RFP Site C – Supportive Housing Loan Program Building – Disposition Area B, revised as of March 4, 2015 (collectively, the “Project Summari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March 9, 2015;</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negative declaration (CEQR No.</w:t>
      </w:r>
      <w:r>
        <w:rPr>
          <w:rFonts w:cs="Times New Roman" w:ascii="Times New Roman" w:hAnsi="Times New Roman"/>
          <w:bCs/>
          <w:szCs w:val="24"/>
        </w:rPr>
        <w:t xml:space="preserve"> </w:t>
      </w:r>
      <w:r>
        <w:rPr>
          <w:rFonts w:cs="Times New Roman" w:ascii="Times New Roman" w:hAnsi="Times New Roman"/>
          <w:spacing w:val="-2"/>
          <w:w w:val="105"/>
          <w:szCs w:val="24"/>
        </w:rPr>
        <w:t>14HPD030X</w:t>
      </w:r>
      <w:r>
        <w:rPr>
          <w:rFonts w:cs="Times New Roman" w:ascii="Times New Roman" w:hAnsi="Times New Roman"/>
          <w:bCs/>
          <w:szCs w:val="24"/>
        </w:rPr>
        <w:t>) issued on October 14, 2014 (the “Negative Declar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50154 HAX)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the “Project”)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Project Summaries submitted by HPD, copies of which is attached hereto and made a part hereof.</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427/441 East 161st</w:t>
      </w:r>
      <w:r>
        <w:rPr>
          <w:rFonts w:cs="Times New Roman" w:ascii="Times New Roman" w:hAnsi="Times New Roman"/>
          <w:szCs w:val="24"/>
          <w:vertAlign w:val="superscript"/>
        </w:rPr>
        <w:t xml:space="preserve"> </w:t>
      </w:r>
      <w:r>
        <w:rPr>
          <w:rFonts w:cs="Times New Roman" w:ascii="Times New Roman" w:hAnsi="Times New Roman"/>
          <w:szCs w:val="24"/>
        </w:rPr>
        <w:t>Street, 432/446 East 162nd Street, and 897/903 Elton Avenue (Block 2383, Lots 19, 25, 27, 29, 30, 31, 33, 35, and 39), including a portion of the street bed of Melrose Crescent between East 161st and East 162nd Streets</w:t>
      </w:r>
      <w:r>
        <w:rPr>
          <w:rFonts w:eastAsia="Calibri"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to a developer to be selected by the New York City Department of Housing Preservation and Develo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March 11,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50154 HAX</w:t>
    </w:r>
  </w:p>
  <w:p>
    <w:pPr>
      <w:pStyle w:val="Header"/>
      <w:rPr/>
    </w:pPr>
    <w:r>
      <w:rPr>
        <w:rFonts w:cs="Times New Roman" w:ascii="Times New Roman" w:hAnsi="Times New Roman"/>
        <w:b/>
        <w:bCs/>
      </w:rPr>
      <w:t>Res. No. 630 (L.U. No. 18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8:00Z</dcterms:created>
  <dc:creator>NYC Council</dc:creator>
  <dc:description/>
  <dc:language>en-US</dc:language>
  <cp:lastModifiedBy>DelFranco, Ruthie</cp:lastModifiedBy>
  <cp:lastPrinted>2015-03-11T15:58:00Z</cp:lastPrinted>
  <dcterms:modified xsi:type="dcterms:W3CDTF">2015-03-12T19:28:00Z</dcterms:modified>
  <cp:revision>2</cp:revision>
  <dc:subject/>
  <dc:title>URBAN DEVELOPMENT ACTION (ULURP)</dc:title>
</cp:coreProperties>
</file>