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24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Rav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Rich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Fergu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El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mela Green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of El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al Rose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Reform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a Er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Special Projec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on Cause/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Hay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mocracy Program of Dem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dovic Bl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mocracy Program of Dem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le Willi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ennan Center for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a 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Action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Cro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Counsel to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ne Kalm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/Vice Chai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r Assistanc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lla Jo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et by Market Commun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y Haydu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er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Voter Assistanc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al Science Teacher at Manhatt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Staff Congress for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hael Benjam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ina Beve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ACP Legal Defense and Educationa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ah Pri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se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tun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an Gib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er Client of Fortune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morn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fternoon.  The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as you know,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ing oversight on the electoral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ommittee held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n April the 10th, 2003 on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deral and state "Motor Voter" Law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Pro-Voter Law.  During our oversigh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d uncovered that our local mandate wa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as it should be, and there wer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about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Oversight and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, chaired by Council Member Gioia,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in early September.  The report confi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's suspicion, that the law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carried out to its full potentia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's agency.  We found out with the repor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were not even complying with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anding law on the books.  Particularly troub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of the three worst boroughs,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, are the City's counties that fa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oting Rights Act for Free 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led us to be concern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is not only one of governmental ineptit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lso, a Civil Rights viol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 Divisions Report endorsed our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s, and added to them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 and some of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dealt with passing certain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o strengthen their Pro-Vote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s. 608 and 613 were drafted with such go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.  Intro. 608, among other things,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ual training for agencies, verbal assist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, and agency transmission of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s.  The law is amended to mandat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for agencies in regards to the Pro-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.  The Voter Assistance Commission'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 shall now be binding guidelin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-Voter Agencies, and the Commission shal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sponsible for annual training of th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coordinating annual training with th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boards of elections.  Giving verb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ublic shall no longer be discretionar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t of agencies but, instead,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- Voter Mandate. Let me repeat, verb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ll no longer be discretionary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but, instead, part of their Pro-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aw has been amended to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ach participating agency shall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degree of assistance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ion of the registration application for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rovided by the agency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ion of its own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encies shall also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receiving and transmitting such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stration forms to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it would no longer be discretionar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agencies.  Now they will be mand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 and transmit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s.  This will go a long way in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any City residents are registered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No. 613 incorporates Pro-Voter train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rough Presidents' Community Boar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measures should ensur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ability, and provide clearer and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es.  The Governmental Operation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making sure these types of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oining the Committee to my lef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near left, is the Chairwomen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Christine Quinn, and to her left, n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right, I'm sorry, to my far left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Christine Quinn on the far lef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ightly to her right is the Chairman of ou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creation Committee, Joseph Addabbo, Jr.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closer to me is a member of our Counci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Chairwoman of our Technology Committee,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wer. And then, of course, we have our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Matthew Tollin, our Press Secretary Lu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d, and Jonathan Ettricks, our Policy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begin with our firs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include the New York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s, the Executive Director, John Ravi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ven Ferguson, George Gonzalez, Pamel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kins.  Oh, Steve Richman, you've got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ve Ferguson.  Steven Ferguson, is there a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rguson? Yes, okay.  Is Steve Richman here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  Are you all going to testify?  Who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estify?  Okay, so then, you are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eeds, I guess,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VITZ:  Well, they migh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 It is good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Oka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for them to be sworn in too then,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mayb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LLIN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raise your right hand. 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ffirm the testimony you are about to g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uth, the whole truth,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UNISON: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LLIN:  Thank you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n forward speaking, giv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liation with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HMAN:  Steve Richman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for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VITZ:  John Ravitz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,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NZALEZ:  George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ERKINS:  Pamela Green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RGUSON:  Steve Fergu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of M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ittee, good afternoon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iting me to testify this afternoon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the Board of Elections' role in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 registration forms submitted under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your information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rent calendar year, the Board distribu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0,000 voter registration forms in the four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guages, English, Spanish, Chinese and Kor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with the Local Law 29 Code. To d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records show that we received and pro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,339 voter registrations containing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9 Code.  Following my appearanc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April 10th, 2003, the Board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your suggestion began to track, in more d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 of voter registration form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imprinted with the Local Law 29 Cod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akdown by month and borough is attach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.  Also attached is a detailed schedu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cal Law 29 Coded registration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buted by the Board to the variou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during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important to rem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that at the present tim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hod to individually track which agency for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returned to the Board.  Your staff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with a copy of a draft of Intro. 608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Intro., which would require the co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r registration forms for each agency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Local Law 29.  The Boards' computer system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modified to allow the forms, distributed by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, to be processed using a BOE ass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code.  This would enable the Board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umber of forms returned from each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29 covered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initial review show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additional cost incurred, if we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mplement this new procedure.  Specif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 of printing and distributing agenc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d forms will increase.  Currently, we pr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quantities four forms, one in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ed languages, with a code 9, for all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, resulting in a lower per cost, uni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proposed Intro., we would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y at least 320 different versions of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ration forms, one for each agenc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59 Community Boards, that would be cove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vised Local Law 29, each in the four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mandated by the Voting Rights 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lish, Spanish, Chinese, and Korean. 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minish as agencies comply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Intros. Other provisions, which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encies include a voter registration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ir own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oard has a sugges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you to consider with regard to the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istributing these agency specific, coded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, the Board of Elections mai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ck of Code 9 voter registration form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warehouse.  As agencies ne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9 forms, they make a request the Boar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makes arrangements with the agency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 up their requested supply of Code 9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new proposal, with each agency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E established, specific coded form, we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agency be required to place their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Board of Elections, we will arran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ting of the form, but the agenc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the delivery arrang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age of their agencies specially coded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ould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ork with each of you, and your staffs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 these proposals.  The Board believes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of assistance in crafting a bill tha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s your objectives, while not imp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s ability to effectively discharg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lways, my team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to answer any of your question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your testimony.  Let me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ly the state codes its forms, are you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?  Are you aware of how many different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they have?  Okay, because, to some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modeling ours off what is already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state. They do not have 320 codes, how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wind up with 320 codes?  That is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ver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VITZ:  Mr. Perkin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come up with 320 codes, we would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20 forms, because, again, of the four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s that would have to go, so it would be 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s tim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 Eighty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estimate of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VITZ:  We do not have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t, but that is why we wanted to put this o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Committee today, that obviously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hat caught all our attention would b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, once we established the fact that our M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could give a specific code for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gencies, and the Community Boards, we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at there would be an additional co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fact that we have to do it in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Okay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believe that you are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do the coding, and I would like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e of what you might consider to be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to be co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VITZ:  Wel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, Mr. Chairman, is to distrib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s, the forms from the agencies that have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, if you see the sheet that we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of the breakdown, we are doing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are not holding back the forms from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agencies that have reques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, though, when you look at the retu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a different story, but again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our p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certainly willing, though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these forms, so we can track it as well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other good government groups, an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the City Administration would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what their City agencies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at least we would have a number now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coded we give to a certain agency,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e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Gale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question is, have you sa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DoITT or somebody else to figure ou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n't an easier way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instance, if to start with, 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east going forward, the forms were barco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ere could be one barcode and som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machine could simply, at the agency,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a way of coding them, and you w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different codes on your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there ar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s to this that might not have been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years ago.  And the state, unfortunate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 model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RGUSON:  Councilwom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registration system does have pro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in different coded forms.  We d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these code, what they are called, code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s, at the present.  So, for us to add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ings, is sort of, relatively simple.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any barcoding on the registration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.  It is not to say that it i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not do at some point down the road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still have to have each, each form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a specific barcode, so it would,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 same.  It may save a little b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pu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ERGUSON: Although, those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be processed anyway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But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, in general have you had a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TT to make this simpler, so that even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ad, there could be an easier way to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ERGUSON:  We have no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have the provisions in the system to 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des, so we did not consult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TZ: I am very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an, with this code system, an exampl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, if you just look at the list of the agenc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VITZ: That already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we would give each agency a code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01, starting at 901, 902, 903, 904, our staff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certainly have that listing in ou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ration departments in each of ou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s, as they input it, it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put that down in a category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the next page, which is our breakdow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us report, we would be able to provid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, with a much more in detailed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on how many, a certain agency, form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agency requested, what date they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and then, the returns of what we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os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rupt for a second because you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ence to these charts, and how do we rea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s?  On the staff's report for in-hous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de 9, 2003, would you take us through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 so we can be sure what it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ERKINS:  Okay, as of Apr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when we came before your Committe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ril 2003, we started tracking closer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s, so, if you look across in April,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4, Code 9 forms from Manhattan, we received 73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we received 66 in Queens, 35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, and 6 from Staten Island, which ga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 of 224 for the month of Apri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cking goes through July on the first p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it continues from August through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What is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ERKINS:  That is CUNY.  An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d of the second page you will see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s totals, Code 9, all the way acros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300, 3,339 Code 9 forms for al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os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VITZ: Just to clarify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,339 are valid registrations, meaning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id voters that we got, we got some bac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, people were not citizens or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stered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ERKINS:  We do not know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keep track of the ones that are not proc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only keep track of the ones that are pro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to get a sense of how much is bad, so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much, and why they are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one of the concern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we are moving forward in this dir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it would be in the interest of the Boar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 of the concerns raised by Councilwoman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 as some that I have, that the Board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ro- active efforts to come up with a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, as to how you think this can be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you think might be the appropriate agenc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as opposed to suggesting that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o is sufficient, because the status qu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, and we do not want you to simply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is going to cost more, which we ar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ppreciate, but we also need from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ion as to what, how you think th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. We are relying on your expertis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 towards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VITZ:  Well, I appreci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  And I thank you for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going support.  But we, I think proactive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want to be of assistance,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ructed Mr. Ferguson really to sit down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 to come up with this coded form. 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ing you today is something that th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done before since this law went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now going to hav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 breakdown for each agency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 you and your colleagues, as well 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me, the Mayor's Office, and the oth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groups, to have a bette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much paper is going out, and how much pap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back in, in terms of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s, so, in pro-active forms,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ood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ant to sit down with you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, again, some of the -- and your staff,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technical points that we migh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 you on in terms of mailings and th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age and the numbers, and the numbers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here just saying it is going to cost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saying we already have something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we just need to make sure that we hav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Joh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is, when, and I should know thi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 on VAC for a long time, but when the agenc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nce Correction, obviously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are potentially able to register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Correction gets a form and it is filled ou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some way technologically that they could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nto your database so that it does no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 to you?  I understand there is a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I am very familiar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ICHMAN:  Council member,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chman, the General Counsel. 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under the statute to revie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ration form, to determine if it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fication of the person who should or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registered, is vested solely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tion in the Board of Election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partisan team of a Democrat and a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it, and make a determination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gister someone, to deny registration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it for further investigation and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ICHMAN:  For exampl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l out the form and do not check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hip box, it automatically generates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you have to provide that informatio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But,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an be scanned in on-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HMAN: 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ICHMAN:  The original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the registration record itself, is the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reviewed to determine the validit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m, the bipartisan team, so we need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ument ini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But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at there is potential here for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, I promis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ICHMAN:  I think you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hange in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Okay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think it is something to be reviewed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cost saving in some further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ean, we should think about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 states are doing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laws are different.  I underst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signature issue.  I understan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kinds of constraints, but I can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with at least, to give it an initia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-line might, in fact, be some way to sav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omething to be consider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As I deci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tribution of voter registration form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 that you have here, I see that the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requested, for whom you have sent ou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s, is the Taxi and Limousine Commission. 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the Department of Cityw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AVITZ:  Mr. Chairman, agai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looked up the Department of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two different columns, again, brok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ree different columns, broken up in t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ill see there, and again, we did it by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starting from 2/2/03, but then again, w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on 4/16, and that is when we started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cking after we came before this Committee,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ive you a better sense of what we wer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 is not just TLC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the most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Fin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RGUSON:  Chairman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shown as date driven.  In other word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here was a distribution on a specific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gency is listed, so this is not a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 for each agency.  It is broken dow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e it was requested and fulfilled.  So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e that probably got the most is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airs because they have multiple request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the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imousine, Taxi and Limousine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9,000.  The Consumer Affairs, if I add up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es, I get 2 and 4 is 6, and 4 is 10, and 2 is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20 makes 32, about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ERGUSON:  You ar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i and Limousine Commission is doing, and DC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30,000, so they are second, mayb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 interest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ICHMAN:  Mr. Chairm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ponse is one the agencies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Affairs is co-located in the sam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us, so I have a feeling they take the elevato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sk for the form, as opposed to thinking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remember, in April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last year that the Finance Departmen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hundred thousand forms, and the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ome back, so, I think the question become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arehousing capabilities do the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mselves, and I guess in Consumer Affai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, they prefer to leave the material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ehouse rather than on their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It seems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giving a lot of forms and getting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And it se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we do not know who is doing it,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using these forms.  Like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Consumer Affairs and DCAS are about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VITZ:  Well, again, th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is wh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It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-third of your total, you are only gett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,000 from everybody.  So somebody is gett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orms, a lot of forms, and nothing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hat they are doing with them.  We ar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money on distributing forms to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o not seem to be returning them,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no way to track what is happe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that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VITZ:  Let me be aga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, Mr. Chairman.  We are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ering voters, and that is our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, and so we want to be able to distribu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forms possible, and hopefully get them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them into our systems and now make them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hoping that, again, this co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presented to you today will be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at direction to at least give us a better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p of who is getting the forms, and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back but it is really out of our hands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sent those agencies those forms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them, we can only receive what they giv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Su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, just if the Taxi and Limousin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the most forms, we might want to cod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VITZ:  But we are going to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  We are going to, as soon as we ge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 this resolution, we will start coding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be able to come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Who els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intend on co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VITZ:  All of them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 that you have in the new Intro., plu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will have an individual cod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at when we come back to you after a few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be able to give you this form but i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detail because you will have the code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codes, and we will know what we gav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came back in from each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, as well as each of the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TZ:  Thank you. 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LLIN: Could we have K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s from the Brennan Center, Ludovic Bla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s, Neal Rosenstein from NYPIRG, and Jo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enberg from Common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ld you each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solemnly swear and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you are about to give is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ILLIAM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SENSTEI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RENBERG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LAI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LLIN:  Thank you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each before speaking, state your na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you are affiliated with. We can st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ght, my right, your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ERENBERG:  Joanna Ere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on Cause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ENSTEIN:  Neal Rosenste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Public Research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LAIN:  Ludovic Blain, Dem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YDEN:  Joseph Hayden, Dem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ILLIAMS:  Kele Williams, Bren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 for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OOD:  Erika Wood, Leg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SENSTEIN:  Great.  Hi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lead off and I will not be reading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 what our whole testimony is there. 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Neal Rosenstein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Reform Coordinator for NYPIRG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ud to work with Council Member Mill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's original introduction, and now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d the Speaker, Council member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oia for these introduction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legislation i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en Pro Voter because after nearly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ffice, unfortunately,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gets a failing grade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ing citizens to register and vote. 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ive unit discovered that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ity agencies are not following the law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 at central tenant as of now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bution of voter registration form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has failed to avail itself of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ies to strengthen their effor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law now, such as providing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, collecting and transmitting for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aching forms to their own.  All of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d in your excellent repor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briefly go why NYPIRG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rovisions and some minor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bution of voter registration for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s of City agencies, is at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- Voter Act, and the simplest and most direc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oing this, of course, is to attach fo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own application forms for service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for this process, we believe, to be man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t left up to the whim of the Mayor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erbal assistance to cli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agencies, giving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s, is the norm throughout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ed, here in New York, verbal assist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required in numerous agenci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"Motor- Voter" Law, including DMV and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 Administration, and in calendar yea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5 million such "Motor- Voter" transa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mandated verbal assistance component,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in agencies, New York State agencies,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and state, and there is no reas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s served by agencies under "Pro Voter"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less.  Verbal assistance would also less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ce that we would have problem forms, such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with limited English proficienc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itizens, mistakenly completing a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ms at all should be coll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gencies, and transmitted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s, it is much more efficient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another compelling reason under new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the Help America Vote Act (HAVA)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ime registrants will be subject to I.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s at the polls, if they mail in thei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ration forms, the forms that distribut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led in.  If the agencies are actually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and delivering those forms, tho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not be subject to I.D. checks,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sions, this only refers to certain, first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rs, but that would be a great help at the po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ss lines, and less chance for disenfranchi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ose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laws, or these Intros.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 and improve Pro- Voters reach in other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 reason that someone applying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shouldn't have the sam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ster to vote, as the person who is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rivers' license, we don't have drivers' lic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folks in New York, tha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onent of this bill.  We also support th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guidelines to be developed by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 Commission, we hope for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 ways to strengthen the Commission i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ce in the future.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RENBERG:  Common Cause/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s the opportunity to testify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 civic organization with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in New York that seeks to give citize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ice in the political process, we tak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ration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here today to pres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of the City's Pro- Voter Law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er's proposed legislation to enhance tha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healthy democracy is on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' make their voices heard by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electoral process. However, New York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.75 million eligible, unregistered voter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ices are effectively silenced.  This reality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democracy from representing the broad spect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City's diverse population.  Any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trengthen voter registration and particip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embraced and fully compli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- Voter Law i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since New York is the only st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currently being sued by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ice Department for failing to properly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ional Voting Rights Act'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unity board and agenc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r registration helps to provide a 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 in New York City with access to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ration.  It is outrageous that over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locations investigated by the council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voter registration forms availabl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that have not complied with the la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ndered rather than helped New Yorkers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 in the democrat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those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s that are required to have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 forms must also implement trai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bal assistance for employees.  Law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with the intention of increased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on cannot be successful if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misinformed about th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  The collection and transmittal of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tion forms to the Board of Elec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ing City offices is also essentia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is light, Speaker Mi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legislation to enhance the current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r Law, including the participation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uthority, could effectively get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raditionally disenfranchised voter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mocrat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on Cause/New York woul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offer our support of registering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in their civics classes, and also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voter registration forms with their diplo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simple and effective ways of keeping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ligible voters enfranchis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AYDEN:  Yes, good morn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f Joseph Hayden, and I am the Directo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ing 30- member voting rights coal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s Demos, Fortune Society, Communit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, Drop the Rock Coalition, Osbou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, Brennan Center for Justice at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of Law, Central Brooklyn Churches, Malcolm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ss Roots Movement, and a host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working to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state government agencies actively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interact with the criminal just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sure that they have the opportunity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vote, and cast a vote.  We are also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ure that people who are now disenfranch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when they will become eligible,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hould register and vote.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lition members will be testifying her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 part of the nationa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Vote Campaign, which is an eight membe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aborative, working in five states to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barriers that prevent many people with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ictions from voting.  With me is Ludovic B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 Director of the Democracy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s, a national non- partisan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working to improve our democrac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ster greater economic opportunity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arity.  They are one of the national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assistance to campaigns do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and legislative advocacy o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rights for citizens with felony con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pplaud Gifford Miller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Leader and Committ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LLIN: Sir,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rupt you just briefly. 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, if you can hit the major points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do each person within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YDEN:  Okay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LLIN:  We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ges that you have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YDEN:  All right, good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, clarify why I am here repres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imary concern of our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shear number of our community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w through our City jails, probation de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ther City agencies.  On any given day, th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12,000 people on Rikers Island,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here, at a recent hearing here it w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turnover of this population is ove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in seven days.  It has been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100,000 pass through Rikers a year.  Thos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omen come, primarily, from communities of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of color.  Our communities, the one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ed by de facto disenfranchisement.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23,000 a year coming out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sons, uninformed in their voting rights,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ily understand our concerns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oter registration must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intake and discharge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tion and Corrections, specifically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City agencies that interac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erved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LAIN:  My name is Ludo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ine, I am Associate Director of the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and let me touch on some specific 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support the requi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ual training for City employees, and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just around helping people to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but also ensuring that City employees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eligible to vote.  We find that very f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e accurate information abou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aw that disenfranchises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arcerated, or are on parole, and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else is eligible to register to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ant to make sure that that is part of any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d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hink the coding is importa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the Department of Correc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Probation, as far as we can 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really have a functioning program to both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he voter registration forms allow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 to vote, and then do a second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hing, which is for those who are in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al detainee status, they need to have acces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cure access to absentee ballots.  Reg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 trial detainee's who will be still d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election day, means that they ar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re guaranteed not to be able to vote, s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 of voter registration forms need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, have a secure mechanism for them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entee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thing we want to br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ifornia, some California community colle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, after your register for the colleg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t out a voter registration form with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on it, and you have to just sig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 the party affiliation.  Now that is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know that there is an issue around ha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actually accept th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s, but that is different than thi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having them print out the form,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s it, checks the party affili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goes to the Board of Elections. One, it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ier, and more people will fill it out, and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make the Boards' life easier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, actually, printed out form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people sign it, and so, write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writing on it, it will be easier to read.    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appreciate what was in the recommend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not in this bill, I think it is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to have high school seniors have th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, and we also want to make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o is and is not eligible to vote.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ll to, we want to praise you and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exercise your oversight author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Board of Elections, and you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some of the barriers that have been 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State Board, that we are talking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now, and one last piece that we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ll do is to include agency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s in the MMR, in the Mayor's Managemen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is the only way that we know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once or twice a year we will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out there, and that City agencie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epare the numbers so we can read them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just having them whenever the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versight hearing on it, so we strongly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at be included in the MMR.  And, if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t could be done by borough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ose are the specific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at we both are encouraged b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ope that you can amend the existing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LLIAMS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le Williams, and I am an attorney at the Bren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for Justice at NYC School of Law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Erika Wood, an attorney at the Leg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who joins in and will read point two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rennan Center's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works on a number of litigation,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dvocacy initiatives aimed at expanding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on and eliminating barriers that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stration and voting, especially by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or and low income citizens,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luded from the p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egal Action Center is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, law and policy organization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hat specializes in issues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 of those with criminal records, HIV/AI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ction hi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we woul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nsors of Intro. 608 and 613 for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compliance with the Pro- Voter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ing legislation to fortify its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upport the proposed amendments, and belie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n important step towards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actively comply with their duty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rs with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ould like to make tw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s.  I will touch on the first poi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 with HAVA's I.D. requirements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voters, who register by mail.  The Bren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recommends that the bill be amend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A's new I.D. requirements are not im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- time voters who register in perso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ed City agency.  HAVA provides that fir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voters who register by mail after Jan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3, and do not fall within certai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ions, shall be permitted to vote on a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after presenting one of the following it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 officers at the polling place; 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valid photo identification, utility bill,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, government check, pay check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documentation that shows the voter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ddress.  If the person votes by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ot, she must submit the above I.D.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out proper safeguards, these I.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potentially pose a serious barr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for first- time voters, particular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where only 53 percent of those ove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ess a driver's license.  Accordingly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should amend the Pro- Voter Law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dividuals who register in person at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, and provide their registration fo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officials for transmission to the Board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 subjected to HAVA's I.D.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A's I.D. requirements should not apply to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register in person, even if the City agenc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ls the form to the Board of Elections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, the Pro- Voter Law should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gencies hand deliver registration form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rika Wood will now contin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point of our join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OOD:  Good afternoon, I hop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ore than ten seconds.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,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ika Wood.  I am an attorney with the Leg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, an organization that, among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hts discrimination against people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s by advocating to protect their civil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obtain employment and other service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uccessfully re- ente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egal Action Cen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nnan Center for Justice suppor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ed by Joseph Hayden and Ludovic Blai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lights how important it is that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ely register people who inte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inal justice system.  We would like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comment on that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oard of Elections shoul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ration forms in a manner that does not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burdens on eligible voters wh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criminal justice system.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verseeing compliance with the strengthened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 Law, the City Council should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's registration practices with respect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le voters in local jails, on probation, 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completed their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recent efforts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tion barriers for people with past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ictions demonstrate the need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's special attention to this issu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nnan Center study found that more than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ies in the state, including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refused to register individuals with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ony convictions unless they provide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s that were difficult or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five boroughs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ly required something called a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lief, a document that is unavailable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ultiple felony convictions, and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oretically available, is only issues, if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parole board's discretion after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ing periods.  Together with the Brenna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Justice, and the Community Service Socie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these onerous practices to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boards'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result of discussion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and state criminal justic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Board of Elections issued a memorand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tober 29, 2003 directing local boards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for documents proving eligibil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orandum instructs local boards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 with felony records in the same mann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uld any other eligible voter -- by acce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mpleted voter registration form with th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davit stating that the person is 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.  If there is a specific question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's eligibility, the memorandum advise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s to consult a Department of Corrections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 that includes release and/or parol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es.  At is November 18th meeting rec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Board of Elections said it will ad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policy, and the Board's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Ravitz, has agreed to meet with us shor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 how the policy will be implem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commend the City Board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 to removing registration barri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ith past convictions. We are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about other practice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enfranchise people in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.  For example, citizens who vote by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lot from local jails maintain their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ce for voting purposes.  Inmates 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ils should be advised to include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on their registration applica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should not reject applications that mistak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 a jail or other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its oversight of the Pro-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the City Council should monitor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ard of Elections to ensure that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es do not unwittingly disenfranchis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ed by city criminal justice agencies.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should also be educated about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ility requirements, in other words,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, and the new registration polic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ast conviction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for your testimony, and your continue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rea.  We have a great concern abo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o many who are eligible to vote, with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ctions, not register because either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y are entitled to vote, or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registering them do not think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tled to register to vote, so there is a w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gnorance, if you will,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elled on this matter, so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ing it as thoroughly and effectively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have any proposal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can do in that regard, wh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of Elections, or through the Council or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LAIN:  I can talk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s, and then you can talk and then you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what you have been discussing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want to make sure, fir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re able to register to vote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need to know that they are eligibl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id, and the basis of that is first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it is very clear in the training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, that you, not only say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se is not eligible but also you proactive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eligible.  In other words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 that if you just tell people,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carcerated, or on parole are inelig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do not make the leap to understand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else is.  I think it is a crucia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eople who are getting registered at Ri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pre-trial detainee's are told specif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w things. One, do not put the jail addr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 Two, that the city employe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ning that institution need to know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need to get an absentee ballot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needs to be some understanding of how 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is expected to be there, to know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get an absentee ballot sent there,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ill probably be back home in time to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ere is a lot of pieces like tha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eed to discuss, the framework th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s up will be very, very good, and we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that the information that the city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is accurate in gaging and educ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YDEN:  Yes, I think tha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testimony of the previous panel,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that all they do is give out, hand out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stration forms.  This is basically w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Rikers Island, in the country jails,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them out there, just like toilet pap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a population that i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itical, and if research on the demograph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opulation is accurate, 60 percen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school dropouts.  So, we need some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just putting forms in these pla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Probation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ions needs something more pro- 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informing them of their right to vote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ides having the availability of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tions forms availabl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ILLIAMS: 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the Council may be able to do with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up in the future, we would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to look into the system by which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lections is advised when people becom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vote. Currently, there is a system in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ard of Elections is informed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 disenfranchised, when they loose thei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vote because of a felony conviction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, sort of, uniform system in place for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know, letting the Board know when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gible, once again, to vote, and under HAVA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going to be a computerized statewide databa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of us know, that HAVA specifically requi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linked to criminal justice agency databa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 would encourage the Council in it's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olutions that it plans to propose ei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text of the Pro- Voter Law, or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HAVA context that we are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sure that the information is going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SENSTEIN:  I will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ef.  There was some excellent po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agencies to make sure that they giv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information.  The bill has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 in it which allows agencies to,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oter registration form, distribute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irections and part of our suggestio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ritten suggestions, which an agenc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ions come up with be vetted firs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Board of Elections,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, to make sure, or VAC, that the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is information, both pro- a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.  So, that is another goo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LAIN:  And there ar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an connect the folks who are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program together in Connecticut, an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tates, where there is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, and actually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entee ballot work going on in pla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necticut, and Philadelphia, Kentucky, Nebrask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few other places.  So, we like to engag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again, that it is a state legisla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des who is and is not eligible, and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should not wait for them to change tho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rder to make sure that everyone wh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s is eligible knows that they are, and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you said, who is registering them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city agencies or for that matter,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providers should also be made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 actually is, and to know tha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they are providing service for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currently on parole, are actually elig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hould be registered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 for your testimony and your sugges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ow we can improve the process, especiall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s to those who were incarcerated, and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eligible to vote.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.  And to the panel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question is for the whole pane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the organizations that you do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ely participate in voter registration dr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you do, how often do you do them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hods do you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SENSTEIN:  At NYPIRG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hands-on registration goes from a low of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,000 in off election years, no offense, bu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ne, to probably upwards of 40 or 50,0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coming Presidential, we will do that from t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students.  A lot of hands-on in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as well, close to elec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LAIN:  In Demos, we do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, and work with advocates, so we d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 voter registration but we do hel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 out what information needs to be in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ration picture so it is more accu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YDEN:  I am just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uilding this coalition, and just starte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it in June, it has already grown to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, it is growing every day. Com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you will be hearing about us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in the community, on a grass- roots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very hard to reach that popu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rtually marginalized and ignored, which are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nders and the communities that they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OOD:  At the Leg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, we provide direct legal service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riminal records in a variety of bas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e housing discrimination,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imination, any other problems that they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, and as part of that, we also hel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ir rap, their rap sheets and clean u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p sheets, so we have a lot of direct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 with people with criminal record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ing those services we are constantl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r registration forms, advising them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to register to vote, and counseling the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 have problems registering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blems that we can up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ed to the Brennan Center study, actual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ught to us directly by people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s, who had attempted to register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City, and had received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that they could not register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a certificate of relief. 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hard with our clients, to make th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You know, let me just say as we move 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-Voter Law is intended to increas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 and voter participation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tate "Motor-Voter Law" has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ful, at least by compariso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, so what you are doing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uable to us in terms of helping us trul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ion, and we really want you to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, we a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. Anthony Crowell, Special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members of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, and the Human Resource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LLIN:  Oka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.  Could you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emnly swear and affirm that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o give is the truth, the whole tr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WE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LLI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you state your name and your affili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WELL:  Sure, it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owell and I am Special Counsel to Mayo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om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, Mr. Chair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ittee.  My name is Anthony Crowe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Special Counsel to Mayor Michael R. Bloomber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represent the Mayor's Office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Voter Assistance Commission and work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Mayor's Office of Immigrant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general matter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, and the New York City Housing Author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thank the Council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and joining with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CHA in an ongoing review of options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his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here to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's and NYCHA's position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amendments to Local Law 29 of 2000.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29 established a vast program covering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and requiring the distribution of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ousands of forms annually,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applications for agency services or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ervices, through in- person distribu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l and other means.  The following offi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designated as participating voter regi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for purposes of the local law;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for Children's Service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rk, the Civilian Complaint Review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on Human Rights, Community Bo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Small Business Serv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Citywide Administrative Serv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onsumer Affairs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, The Department of Employ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has become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,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, The Department of Fin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Homeless Services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Preservation and Development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ealth and Mental Hygien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and Recreation, The Department of Prob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xi and Limousine Commission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and The Department of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oter registration forms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ysically incorporated into covered agenc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and are to be included with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s sent through the U. S. Mail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s of supplying a person with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ervices or renewal of services.  Local Law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incorporates an opportunity to request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ration application into any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 services or renewal of service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services provided on computer termina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Wide Web or the Internet.  The law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s the participating agencies, de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s and offices that mak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ration forms to display promotional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ly approved by the City and State Bo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the law provide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with discretion as to whether, on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 forms and transmit them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of Elections, or two, provide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with voter registration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608 would fundamental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Law 29 in several ways.  First,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e covered agency discretion and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bal assistance be provided in completing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ration form to anyone requesting not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for City services, but als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ized agency assistance.  Covered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lso be required to provide to each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degree of assistance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ion of the registration application for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rovided by the agency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ion of its own form, unless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uses such level of assistance.  Covered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required to collect and transmi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s to the Board of Elections upo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the bill would exten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age of Local Law 29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Authority and th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the bill would trans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s of the Voter Assistance Commission,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, from a voluntary coordinating and advisory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ne with formal rule making authority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 a mandatory annual Pro- Voter Law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for covered agencies or coordinat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covered agencies and any existing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at the City or Stat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dministration has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and policy concerns abou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s, the most significant of which c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's provisions mandating verb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llection relating to voter registration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In general, executiv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ed by Local Law 29 have not provided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 relating to, or coll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mitted, voter registration forms, other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 questions to the Board of Elections'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offered in my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s before this Committee on April 10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ministration's approach to these issu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ed on preventing potentially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r improper advice from being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ential registrants by a wide rang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.  It is also focused on prev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for intentional or negligent mis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voter registration forms that can otherwi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ily mailed directly by agency cli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of Elections. Most importantly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ed that mandating verbal assistance and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on could run afoul of a generalize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at the time to ensure that all alie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access to City services without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 consequences from disclosu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well know, that polic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since been formalized in the Citywide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found in Executive Order 41, signed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omberg.  E.O. 41 was drafte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ve discussions and cooperation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and the Council.  It prohibits,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employees from both, from inquir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's immigration status, unless it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law or necessary to determine program,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benefit eligibility, as well as from dis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tial information, including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s, contained in City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this Committee acknowledg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ril 10, 2003, an individual wishing to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must disclose his or her immigration stat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submit a complete voter registration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its terms, the threshold question on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ration form as distributed by the City's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lections, and thus by all Local Law 29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, reads as follows: "Are you a U. 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?".  Next to the question are two 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ing the applicant either to check "Yes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"No."  The question states further, in bol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s, "IF NO, DO NOT COMPLETE THIS FORM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ould seem that any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of verbal assistance and collection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voter registration forms under Intro. 608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be predicated on a threshold inqui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pplicant's immigration status by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.  This would be in direct contrav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.O. 41 and does not occur under the curr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der the current system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requesting an application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is distributed a voter registration 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, or discard, at their discretio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cy.  If an individual wants to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, but discovers that he or she is in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so because of immigration status, he or s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ard it discretely and in private.  N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 ever asks the individual about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tion status;  nor does the individual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 any suspicions at the agency as to why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may have declined to complete and sub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ration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deed, Intro. 608's mandatory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and collection program would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an environment where virtually ever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alked into a City agency could, potentially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to disclose, in fact or in effect,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tion status, regardless of whether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mmigration status was required by law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 to determine elig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lying program, service, benefit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that initially brought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uch circumstances could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, including undocumented aliens,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PD to report that a landlord was ref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heat in the winter, or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to report loose scaffolding nea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play, to the Health Department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 infestation in housing and neighborhoods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Consumer Affairs to repor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oited by a merchant.  Also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of Local Law 29 apply to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608 could effectively lead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ties under contract with the C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and unnecessarily collec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undocumented ali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it should be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under Intro. 60 an alien felt compe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er to vote by misrepresenting him, or h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 as a U.S. Citizen on the form, so a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al actual immigration status to agency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the verbal assistance, he or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r be denied U.S. Citizenship because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hibits voter registration by an ali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es it as a ground for such den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al from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ingly, Intro. 608's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and collection scheme would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t the "don't ask", and compromise the "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", provisions governing agency person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Order 41, ripping out the Order's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pite Intro. 608's pro- voter intent,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not pro immi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608 poses a grave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mportant goals of E.O. 41, especi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608 already contemplates the sensitiv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formation required by voter registration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deeming disclosure of such inform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eclination to register, by City agenc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, for other than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poses, an unwarranted invasion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cy pursuant to state and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netheless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at the Council could not have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pose in Intro. 608 a wholesale repe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- fought for protections affor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nt community by Executive Order 41. 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were implemented, they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ling effect on the City's abil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sential services to immigrant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the Administration and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want to see happen.  According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cannot support Intro. 6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we have other legal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concerning NYCHA and H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608 extends the earlier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me of Local Law 29 to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, an independent entity with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ed in the Public Housing Law. 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eneral legal question about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 to place Pro- Voter Law mandates on NYC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HA questions whether the expansiv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sioned by the bill would b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restrictions imposed on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by the U. S. Department of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b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NYCHA shares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of other City agencies, such as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608 applicants might mistaken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qualify for public benefits one either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 a voter registration form if attach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, or be a U.S. Citizen.  NYCHA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e Council to note that ap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available at numerous NYCHA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housing management office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s and senior centers, served by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different staff member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departments.  If Intro. 608 requi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staff members distributing application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- versed in voter registration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, passage of the bill c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ntended consequence of forcing agenc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CHA to limit the points at which ap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available to the public.  It should b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f the Council were to add NYCHA to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9 as it currently exists, without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ties to provide assistance and transmit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, many of NYCHA's concer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ly mi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the inclu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 Resources Administration in the amended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would take note that the HRA, by virt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ts status as the City's welfare agenc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subject to the provisions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r Registration Act.  NVRA requires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oter registration forms to those wh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welfar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hav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 concerning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VAC.  Intro. 608 would als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ory training and rule making role to VAC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ty that was designed to be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rdinating and advisory mechanism rath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 for mandates upon Mayoral agenci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role may trigger a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hav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concerning Degree of Assistance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ence of a provision limiting any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of action, Intro. 608 may invit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proceedings of dubious utility and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ing the precise "degree of assistance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a voter registration form was off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ginal interactions between agency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note that the curre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egal context of this bill is quit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context Of Local Law 29 back in 2000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ed an agreement between the Mayoral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s to the resources that could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provided to voter registration b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t with their primary missions unde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removing the discretion afforded to agenc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hether verbal assistance, acceptance of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rinting of incorporated forms are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ll may have a significant adverse effec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judicially recognized power granted to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by the Charter to determine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pportunities that they may provide for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activities.  Indeed, such an effec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rigger the referendum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ter and Municipal Home Rul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note that the bill was cir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than a week ago, and that further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issues is being conducted b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.  In addition, because the bill im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unfunded mandates on City age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of Management and Budget is also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 closely.  Even if the legal problem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ddressed, it is doubtful that the bill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cost- efficient means of promoting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's continuing implementation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29 in its current form.  To that end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acknowledges the important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e played by the Council, it takes issu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released in September by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tled "Voter Registration Forms No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: New York City Community Board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".  The report detailed result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 by the Council Investigation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ing that more than half of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ity agency sites tested were not i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Local Law 29.  The Administration's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port suggests that some of the conclu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wn from the investigation may be erro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 may have been based on a flawed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hodology.  This apparent flaw suggest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of the contours of the Pro- Vot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Investigation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tudy looked at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s of just five Mayoral agencie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;  it is doubtful that this constitu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sample of Administration compliance.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, it is not clear whether staff members spok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responsible for implementation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29, or took any steps to ascert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 whether forms were available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clear that they fully understood the man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 to provide voter registration form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make written applications for services. 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id not itemize the application packag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, that are distributed at the sit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ted, nor did they specify whi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ckages, if any, lacked voter registrations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udy also did not note whether an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services to prevent danger to the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, or safety of individuals or the public;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are exempted from the local law.  H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clusions that resulted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hodological flaws cannot be relied up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ing whether there has been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wide compliance with the particular man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Law 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netheless, recogniz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of such broad scope will, by its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be a work in progress, to be revis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d, the Administration has committed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 efforts to ensure that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 with the law is maintained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wide voter registration program is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practicable, consistent with agency 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perations.  Please be assured that th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report, despite its apparent shortcom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discussed and referred fo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 within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though the Administration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Intro. 608 for the reasons detailed ab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elcomes the opportunity in the very nea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 with the Council to develop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s, including those to mor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ze VAC, to expand the franchis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and I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It is interesting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is using the Executive Order, or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d to immigrant rights to challenge th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08.  I believe, however, that we recogniz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there needed to be those protection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would not be the kind of concer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raising, so, I am not quite sure why you i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ose matters that still ar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WELL:  Well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in the bill that seem to sugges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privacy would be that agency employee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lose information that comes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f you recall, and I believe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you and myself were,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s about this, that concern wa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 asked about their immigration statu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not put on a piece of paper or repor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n agency personnel someth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to do that is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WELL:  Well, verb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isclosing for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that they fill out that information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fill out those forms, that is not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pplicant.  We are not doing anyth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state is not already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WELL:  Well, the state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ledge, does not have Executive Order 41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s for its immigrant communitie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ity has and protect the relationship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undocumented aliens, for sure, and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 personnel who would be, effectively,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sk, whether it be for, in a writte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ervices or any generalized assistanc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one wanted to register to vote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, obviously, as a predicate,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ning to register to vote, qualified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ote.  By virtue of saying, "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 to vote?", and someone saying, "Oh, yes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hey may say, "Well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?", and then the question is, "Ar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.S. Citizen", it may effectively force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reveal their immigration status or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community that they should not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gency because they will be ask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of the law that we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s them to, requires the clerk to inform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do not have to answer the ques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 not have to register to vote, so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them in a situation in which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lict with the Executiv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WELL:  I do not think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 does not give that kind of specific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int, to my re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We do not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r interpret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WELL:  Okay.  Well,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law would have dire consequenc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 community and our ability to interac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dential and protective way of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oint of view.  We disagree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WELL:  Certainl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Nex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hear from the Voter Assistan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Jane Kalmus, Z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nes, and Ron Haydu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LLIN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you each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emnly swear and affirm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o give is the truth, the whole tr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KALMU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YDUK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ONE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LLIN:  Thank you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each, before speaking, stat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liation with VAC? Commissioner Kalm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KALMUS: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ne Kalmus, Vice Chairman of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ONES:  Zella Jones, Mark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Communications.  I have been h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r Assistance Commission to put togeth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YDUK:  My name is Ron Haydu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a former coordinator of the New York City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 Commission, currently I teach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ience at the Borough of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ge.  I am also he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Staff Congress, the union of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taff at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KALMU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afternoon Chairman Perkins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Operatio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ce again, I shoul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Committee, this time for putting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to amend the New York City Pro- Voter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ing annual training for agencies,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for the public, and agency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gistration forms.  Efforts by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Commission to comply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- Voter Law were all but ignored by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and the record of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leaves even more to be desir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 this, and future occasions to discus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to proceed with the Pro- Voter effor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include the restructuring of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Commission, along with a budge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to accomplish, once again, with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enough to accomplish the mis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registration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posed amended law assig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 Assistance Commission the task of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istributing written agency guidelines,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uggested verbal assistance,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gibility to register, and for compl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VAC will also develop and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nd promotional materials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ng to the purpose of this section. 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, I am now pleased to ask my colleague, Z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nes, to address you on the extraordinary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taken by her, on behalf of VAC,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guidelines that the previou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used to have printed because it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bal assistance component.  Permit me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 Zella J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ONES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kins.  I have delivered to you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elines and a brochure that was produ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2000, and which I will now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November of 2000, I was appro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Voter Assistance Commission,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rporate Council to develop a strate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chanism, by which Local Law 29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ered by some 30 New York City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s charged with promoting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resulted were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delines to be distributed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, and a brochure intended to ou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fications and procedures. 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s were provided in a format conduc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b, as well as print distribution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ed you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ugh originally contra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months, this assignment lasted for 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is period of time, there was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ate with many versions submitted for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interpretation of Local Law 29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 to be used.  In the end, it compl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, state, and local Board of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s.  It was submitted for improv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al, to the New York City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twenty- five revisions were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e counsel, a process that continu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inal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f particular concern to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 was the expression of somewhat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fications, like citizenship and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felons, all of which you have had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on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was decided that we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phone numbers, and web addresses for VA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Board of Elections,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hot lines, as well as other author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on the subject that would be add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chure to assist employees in answe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or clients in getting direct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s to questions that they were un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to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providing verb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contested by most VAC commissioners,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, and the Mayor's office, at the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chure was designed to address their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, and to minimize the amount of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employees might have to provide, whi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time providing responsible information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employee who might.  In truth, even i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provided no verbal assistance dis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rochure, in several languages,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ce the intent of Local Law 29 an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 voter registrants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native.  The only overt requiremen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be printed, and placed in prominent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ll participating city agencies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r registration forms themselv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ptacle where completed forms could be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rwarded to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nal approved ver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ed to VAC in April of 2001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s of these documents have appeared on the V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, and a radically modified guidel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buted to some city agencies,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ledge, the brochure has never been adop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ing forward, with the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clarifying new issues of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cation, a document of this kind,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rint and web distribution could b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ed and circulated.  It could also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s of training session discussions, ac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ly by good government organiz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load, and printing on an 'as needed' bas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rse, accessed at all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rary locations by grass- roots organiz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New York City residen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YDUK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estify today.  It is a plea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rivilege to be here with you again.  I a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teful for your efforts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for all New Yorkers to be aff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al chance to register, and to vote. 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efforts, and I am here to strongly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 quickly, hopefully, Intro. 608 and 613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ly to ensure full and fair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just highligh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y points that have been made before, bu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core them.  To ensure really effectiven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 is absolutely critical that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is provided at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ion of other forms, and the recei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mission of the forms is absolutely critic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o work properly, especially in l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in the previous panels by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new identification requirements that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require first- time registrants and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er by mail.  By the way, Councilman Brew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about the greater use of technology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one that is worth considering.  The NVRA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DMV, or the DMV transfer som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electronically currently, though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e that the original signature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of Elections and state law is ther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s to explore, perhaps, scanning the signat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t needs to have its change in the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, if there is a will there is a w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ose ways should be explored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has the will.  And, also, Ludo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in's point about how California's do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is something worth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ed to make one quick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previous speakers assertion that 60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13 would be problematic for non- citize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peak to that point in a moment as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VRA handles this issue pretty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of citizenship, and there's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ly train city agency workers and i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dividuals can choose to reg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not, there is a question, do you want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vote, or not, yes or no.  People can reve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reveal anything about their citizenship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believe, HRA does this statewide fairl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re in the City, so, maybe you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from HRA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, if I may,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subject, which is to explore othe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 voter participation in the City. 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harter Revision Commission conv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ore ways to expand voter participation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courage the Council to consider two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ure- fire methods of increasing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on.  One, is to re- enfranchise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.  Secondly, election day registr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focus primarily on the former, non-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.  It is not widely known that non-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vote in local elections in a half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risdictions in the United States, and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st decade a number of jurisdictions hav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e same, nor that for 150 yea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's history, non- citizens voted in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, and even national elections in 22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territories, and even held office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over 20 countries in the world that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citizens to vote.  It is legal, the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preclude it, and the courts have uphel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s you know, non-citizens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York City school board elections unt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when the boards were abolished. 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we are talking about one million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ndred, sixty-one thousand non-citizens of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 out of six million voting age residents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one in five New Yorkers, the newe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, are excluded from being able to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who make laws and public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ffects their lives on a daily basis,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newest New Yorkers are subject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, contribute to the economic vit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by paying taxes, purchasing goods and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in every sector of the economy,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of all kinds, contribute to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ultural vitality of the City, by sen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to schools, developing and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fe of their communities, ser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itary, and even die defending this countr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Pleas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 lot of time letting us know how beauti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ful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YDUK:  'T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We accep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YDUK:  Okay, I will jum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nchline which is, fortunately, there is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ment around the country to re-en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citizens.  Thankfully, even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 Maryland and Massachusetts hav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ranchised non-citizens to vote.  San Francisc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ing doing the same.  Washington, D.C.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behind.  Let me just say that, to conclud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, being the home of the Statue of Lib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lis Island symbolizes America's past and 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uture, as an immigrant nation.  How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be to affirm this leadership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oring non- citizenship voting to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elections.  By doing so, New York would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democracy for a global era and affirm Ameri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ing principl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s with this bill because of it'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immigrants' rights, and I am no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how, I know that the group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bilizing, the advocates, that mobilized to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the Executive Order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s in its testimony are supportive of this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oice of the immigrant community,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ad some experience yourself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nts rights, do you have any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in any way, being in confli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YDUK:  I do not, perso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not want to speak for all of those group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any of them, and they have some dis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each other but I think that the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is aimed at increasing th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o register to vote, and that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 in anyone revealing information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dealt with in the training of employe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, in the instructional materials and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's rights or the Executive Order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ed.  The Executive Order is a commendabl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that most support and, I think, there's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both.  I do not think it is either/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y opinions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KALMUS: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 on that part of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ONES:  I can only sh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 of two years ago, and the langua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of areas has changed since then, bu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considerable debate with corporate counse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you would handle that kind of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and the end was, it i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and how far a city employee need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y say, "Here is a telephone numb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s a web address, and here is somebody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you responsible, confidential informati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nected with my office", and once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, you can check off your box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d in this registration form all by your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have to see it, I never have to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done or you have not done it, onc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you this telephone number for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, so, and I went through month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sation, so that I know that those who h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pposite point of view are incredibly stub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, but, I do not see that its the obsta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verybody seems, a number of peopl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it, including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I know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mplates that VAC would do the training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g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ON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I would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would have some ideas or some inten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oid that conflict that is being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KALMU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ONES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KALMUS:  Part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Perkins, is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s' attempt to restructure VAC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, on the past election day was an admiss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as I was concerned, that VAC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ructuring. We hoped that this w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could take up, and at the same time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t of a budget which would includ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now talking about a coordinator, that i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want to g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do want to do is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the restructuring of VAC, supplying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cessary funds, to do the work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ted to do in 1989, that there be inclu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ary for a Pro- Voter Law Project Coordinat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, who's responsibility would be to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all of the wonderful aspect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Pro- Voter Law, and I would hope that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ble to accomplish, if not now, certain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y in 2004, which is going to be a year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nd education so far as th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unregistered citizens of the City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the right to look to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for the kind of answers to qu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ere are man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 doing training, the individual agenc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training their employees as we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they did not violate an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  I should let you know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ing a bill to restructure VAC, and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sponsoring that bill, so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intend on taking up, and, needles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some other concerns that I would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point out, budget- wise, that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looked at, as well.  So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KALMU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PERKINS: 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d work on behalf of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KALMU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YDUK: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We are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Assemblyman, Michael Benjamin has join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ould like, if it is his pleasure, for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forward now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I want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guished Chairwomen of our Educ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 Moskowitz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LLIN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man.  Could you raise your right hand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olemnly swear and affirm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o give is the truth, the whole tru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EMBLYMAN BENJAM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LL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EMBLYMAN BENJAMIN:  Wrong 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before, do not start acting like you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EMBLYMAN BENJAMIN: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get.  You know, I rushed to get here, I kne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a deadline before 3 o'clock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body's time.  All right.  So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here to support your Intro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cannot remember what the number is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et it.  I was asked at the last minu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day to come and testify about a particula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, anyway, I am in support of the Intros.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s the City's Pro- Voter Law by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, annual training before agency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bal assistance for the public, and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mission of registration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member of the State Assemb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 on the Elections Law, Corr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al Operations Committees. This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mbly passed legislation bringing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line with the mandates of the federa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 Vote Act, or otherwise known as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or Pataki signed into law my bill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8840, which establishes an administrativ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 through which a voter may make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ng to any violation of Title III of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 Vote Act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ior to my election to the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the Deputy Chief Clerk at the Bronx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, where I oversaw voter registration,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 training and election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ills under consider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are good bills, and are on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ly improve voter access to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s by all persons who come into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government.  Many more of our citizen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registered voters and active particip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democratic process.  I fully suppor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, however, I have a particula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a special class of voters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lass of voters to which I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ex offenders and misdemeanor offenders.  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nders, especially ex felons, are under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ession that they are ineligible to vot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ir felony convictions.  Nothing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from the truth.  Once offen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d their terms of incarceration, paro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tion, they are eligible to register or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er to vote.  Board of Elections person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- Voter agency staff must be properly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rained to encourage ex offenders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r registration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cently wrote Chair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ing legislation requiring both the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lections and the Department of Corr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ely distribute voter registration and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ot applications to Rikers Island inm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detainee's in the city jail system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stimated 10 - 13,000 men and wome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il system awaiting trial or are serving sent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misdemeanor convictions, who will be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ils during the primary and general el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pcoming presidential pri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that end, I also introduc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 Bill, which would mandate county jai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corrections departments to provid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stration and absentee ballot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erials to detainees and to offenders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demeanor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the City Council pass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29 of 2000, the Council design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Correction as a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, and as a consequence,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is mandated to facilitate access to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ation materials, however, I am of the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ll city agencies must also offer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lot applications, to any eligible person w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gister and/or to vote.  Not enoug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ered voters make effective use of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lot  Detainees and misdemeanor offender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n the right to vote and that righ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ated.  The Board of Elections must,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effectively assist the Correction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 mandated city agencies in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ing Local Law 29 and its suc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Miller, Chairman Perki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oia, and the City Council to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gible persons in our city, and even tho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il system, register to vote and complet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lot applications, and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offer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to testify in support of these two bills, 6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613.  We appreciate your particular foc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 to those who are awaiting trial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gone to trial, and have been convicted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erved their time, whether felons or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ons, or what, the fact that so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ly disenfranchise by wide- spread igno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ir part, as well as on the part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registration, as to what their rights ar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very important that we raise that concer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ontinue to keep it in the fore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since so many of them a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, and many of them are men and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or, and that is a very significant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.  So, appreciate your dashing down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bany and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EMBLYMAN BENJAMIN:  I was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Albany to us, but in any case, and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that you have been doing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to advance this caus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EMBLYMAN BENJAMIN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Thank you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, never mind, I will talk to you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ti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EMBLYMAN BENJAMIN:  Okay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Alaina Bev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NAAC (SIC) Legal Defense Fund, Alan Gib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Fortune Society, Allah Pri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tune Society.  Alan and Allah.  This is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, unless there is someone out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s not signed up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LLIN:  Could you each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right hand?  Do you solemnly swear and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stimony you are about to give is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IBSO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VERLY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RINCE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LLIN:  Okay, befo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estimony, could you stat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, and start from our right, your le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Is it gr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VERLY:  Yes, this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first time. Good afternoon, my name is Ala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verly.  I am here to represent the NAACP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se and Educational Fund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testify today.  The NAACP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se and Educational Fund urges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rengthen the Pro- Voter Law by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s offered by Speaker Gifford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 Perkins and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November 2000 P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s many African- Americans were sh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lectoral process because of local and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rights violations.  Many flagran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rred in Florida.  Thousands of minority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disfranchised in the Florida election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of machine problems, inadequatel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 workers, confusing eligibility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ck of notice of polling place chan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fficient error control in the 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base resulting in thousands of purged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esponse, the Legal Defense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with the coalition of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filed a challenge again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 officials in NAACP v. Harris. 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ght relief from state and loca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 and the private corporation ret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rida to "scrub" its voter rolls.  NAACP v. Ha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settled after receiving commitments from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ocal officials in six of the violating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improvement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experience in NAACP v. Ha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s us that in the area of voting 'the dev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details'.  Focusing on the r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ies of all of the actor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 the Pro- Voter Law will ensure that the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r Law is helpful not only in word but in 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2000 elections in Florida exempl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 that voting power is lost when cl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ability are not a part of the vo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However, many of the problems that receiv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attention in Florida were widesprea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rder for the go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Voter Registration Act, the Pro- Vot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ther similar state and local statut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, they must place affirmative oblig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 to carry out registration effort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rovide mechanisms to monitor those agenc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ligations.  The Miller, Perkins, and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s d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mendments will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opportunities for voter access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 of agency officials that are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ponsibility of registering citize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 that the amendments provide for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that is directed toward expl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e of agency responsibil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of the Help America Vote Ac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not limited to, limitations on HAV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 requirements.  Moreover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to underscore that the agencies onl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obligations if its employees are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of how to carry out thei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sistent with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s, which is to expand registr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holding the Department of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for implementing the Pro- Voter Law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urrently underserved group of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rs will be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the amendments requi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ing agencies to transmit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stration forms to the Board of Elec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ory transfer of registrations will stream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oter registration process.  In orde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fficacy of this process, we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of Elections publish agency registration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AACP Legal Defense Fund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amendments to the Pro- Voter Law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ssons that we have learned from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and from the last presidential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e support the amendments to the Pro- Vot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opportunity they represent to exp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vo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id very well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VERLY:  O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ton.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RINCE:  Okay, thank you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Allah Prince, I am representing the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, a case manager there. 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before the Council about the disproport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clients that we serve at the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 that do no know their right to vote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know exactly when they regain their right,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release from Rikers Island, which we d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 a bit of our client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things t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here today is that the right to vote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ofound history, and it is not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's suffrage, and even back in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artin Luther King.  One of the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une Society want to be known today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ele that, in fact, the founder of the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ety, Mr. David Rothenberg, invites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s to come and give presentations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 One of the, I am not going to menti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, but one of the people running for offic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Fortune Society, and said, h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 that you can put a blindfold on and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a community and actually te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has a strong voting block by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ooth, the ride of the vehicle,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oth ride or a rough, or bumpy ride, and on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Bedford Styvesant, and they had just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ads, so, if you was to put a blindfold 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ctually get a smooth ride, that jus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 that the people there, their voic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, and the vote, and the proces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thing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 is the information, and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is actually delivered to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incarcerated, and how their voi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in the voting process.  As a case manag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tune, one of our things as far as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o register to vote, we have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voters registration drives, in fact, we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located in Chelsea, we actually go out,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corner and give flyers out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ithin the community can come and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.  As far as our clientele are concern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ormally do is, we tell them who on prob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ole, we tell them to go back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, and to actually get their frien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n the corners, or in the communitie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they have a right to vote, or have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gister to vote, to come to the agency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ir own community and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my main concern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issue is that the requirement of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ducate these young men and women befo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ased, that is my main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 things that the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do is they have a pre-release cent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-release center normally don't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le person going up for release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 to vote, or their rights to register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s a former incarcerated person myself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ly regained my right to vote, but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ld exactly when I could vote.  I was not ev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d the right to vote, however, I am s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to go and perform jury duty, and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kind of ironic.  I can actually go and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jury duty but I am not actually informe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 can go and vo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IBSON:  My name is Alan Gib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an employee and former client of the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ciety.  I would like to thank you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ing my come and testify.  Basically, I a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ll a hands on example of the peopl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today because I am on parol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and I am on life parole, and hopefu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and a half, I will be able to ge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e of relief, but there are so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who are on parole with me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ished parole that do not know about thei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far as coming to the penitent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upon intake, and most of your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state, says, also Sing Sing, or downstat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informed of what rights you have lost or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et these rights back.  Upon release,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ole, whether it is for a short period of ti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period of time, you are not informed ab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as what you can do about getting you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back.  In fact, in all, voting i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to you, as if it not even a privile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have.  A lot of things I learned abou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rough the organizations that I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I have been home.  As far as the leg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elf, it seems like it is more of a discour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far as people that have been incarcerated, 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incarcerated, and are going to be releas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 really do not need that righ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is the feeling amo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 I work now with young youths, 16 to 29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I Program, which is Alternative to Incarc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lot of these young gentlemen, once they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ix months at Fortune,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 call, have youthful status, you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der status, where they get their rights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will have a felony conviction but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ole, but a lot of them have no idea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ed to vote, and there is nothing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 other than the organizations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re are people that have spoken with pr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, that go around and help.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orrections, I think it is their du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all, if you can incarcerate us, at least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hat we can do as far as getting our liv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  We have heard quite a bit of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subject that you are speaking about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rying to do something to guarantee tha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for those who are qualified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med by, for the most part, by ignorance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will probably have a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focus directly on that, and develo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at speaks specifically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, we could conceivably include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, or one of these bills, I think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 how we can do something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, and maybe yourselves and the NAACP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se Fund, Demos, et cetera, can be, can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us and see how we can come up with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a great concern of mine, and I am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dministration has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mmigrants rights as it relates to Intro. 6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do not know if you were her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but it essentially says that it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, violate the Executive Order tha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Don't ask, Don't Tell", basically.  D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s, from a Civil rights point of vie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, that this bill rai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VERLY:  No, I do not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 Rights perspective, I think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enable position, I do not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s, as they are proposed would 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llenge to the privacy rights of non-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this hearing was again to look at Intro. 6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613, which essentially are about strength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Pro- Vote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on in today's hearing, and y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in your respective fields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ant to thank all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, and gave us their testimony there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ed and thought out, researched,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wo bills.  We are confiden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ing in the right direction towards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ion, and protecting the franchis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, and reorganizing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, so that it has greater relevanc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f the City of New York.  We are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ed in working with the Administr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as is reasonably possible,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able is the operative word but, never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ill make sure that legislation is pa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ngthens our intentions with regard to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.  With that in mind, we want to thank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nd announce that this hearing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Meeting adjourn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36:00Z</dcterms:created>
  <dc:creator>humdelfr</dc:creator>
  <dc:description/>
  <dc:language>en-US</dc:language>
  <cp:lastModifiedBy>humdelfr</cp:lastModifiedBy>
  <dcterms:modified xsi:type="dcterms:W3CDTF">2004-02-02T21:36:00Z</dcterms:modified>
  <cp:revision>3</cp:revision>
  <dc:subject/>
  <dc:title> </dc:title>
</cp:coreProperties>
</file>