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61</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Brewer, Cabrera, Chin, Dromm, Ferreras, Fidler, Gentile, James, Koppell, Lander, Mealy, Palma, Rose, Sanders Jr., Vacca, Van Bramer, Williams, Rodriguez, Mendez, Nelson, Halloran and Ulrich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at all executive orders and memoranda of understanding be made available to the public at no charge on the city’s website.</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one of title three of the administrative code of the city of New York is amended by adding a new section, 3-112, to read as follows:</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7-112.  Posting of executive orders and memoranda of understanding in one central location.  All executive orders shall be made available to the public at no charge on the city’s website.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 xml:space="preserve">b. All memoranda of understanding or similar agreements entered into by the city shall be made available to the public at no charge on the city’s website. </w:t>
      </w:r>
    </w:p>
    <w:p>
      <w:pPr>
        <w:pStyle w:val="Normal"/>
        <w:widowControl w:val="false"/>
        <w:shd w:fill="FFFFFF" w:val="clear"/>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widowControl w:val="false"/>
        <w:shd w:fill="FFFFFF" w:val="clear"/>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1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3:00Z</dcterms:created>
  <dc:creator>DelFranco, Ruthie</dc:creator>
  <dc:description/>
  <dc:language>en-US</dc:language>
  <cp:lastModifiedBy>DelFranco, Ruthie</cp:lastModifiedBy>
  <dcterms:modified xsi:type="dcterms:W3CDTF">2011-05-05T19:33:00Z</dcterms:modified>
  <cp:revision>2</cp:revision>
  <dc:subject/>
  <dc:title/>
</cp:coreProperties>
</file>