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ouncil Member McMahon, who has the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 Seahawks Men's Basketball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McMahon,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ward. Come on out. We wanted to do the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s first so that everyone else could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ach Dereck Whittenburg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McMahon, why don't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and then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introduce to every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's Wagner College Seahawks Men's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m, which as we all know won the NEC,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Championship, and they we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gner College Team to go to the NCAA Big 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you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arch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arch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Mr. Speaker. That's why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just want to say their c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ch Dereck Whittenburg, who is here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Walt Hameline, who is the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at Wagner College, if they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s well, as well as his other coach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just want to say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these very difficult times t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r overseas and national recession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for the people of New York C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eople of Staten Island, we we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treat this past month, when these underd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ever expected and never before h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Wagner College made it to the March Ma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were the smallest school to mak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 dance, and they did it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ch Whittenburg who, and Mr. Speaker,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ttenburg played for the NC State und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lvano and he made the pass that led to the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C State won their championship in 1983.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go. And Coach Whittenburg ha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gner College a spirit of winning, but also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fine young men into the fine adul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grow into and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orth Shore of Staten Island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Andy Lanza and Jimmy Odd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is a great pleasure to bring them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honor their achievemen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Staten Island and the City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leased and proud to honor the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Seahawks Men's Basketball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Wagner College Seahaw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21- 10 season record are the 2003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 Champions (NEC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agner College captu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00th all time win in the NEC Championship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sus St. Francis (NY) on March 12, 200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Wagner College Seahaw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ed the NCAA Division I Tournamen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in its 27 years of Division I basketb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since joining the Northeast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NEC) 22 years ag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Under th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dance of Dr. Richard Guarasci, President, Wag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 is the smallest but proudest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nament with 1,750 undergradu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Wagner Head Coach Der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teenburg is the only coach in the NCAA Tourn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 National Championship in Division I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r and was named Northeast Division (NEC)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ch of the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Jermaine Hall, Nigel Wya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rick Dye, Courtney Pritchard, Teoine Car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Earnest McLemore, Matt Vitale, Corey McCrae, J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n, Kevin Martin, Sean Munson and Doug Vi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ch Dereck Whittenburg, Assistant Coache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il, Alex Groothuis, Martin Ingelsby, Trainer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millan, Athletic Director Walt Hameline,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Director Bob Ballard have mad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ve made Wagner College and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prou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honors and congratulates the WAGN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HAWKS MEN'S BASKETBALL TEAM 2003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 CHAMP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9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ntire Council; Michael E. McMah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49th District, Staten Island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50th District, Staten Island;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. Lanza, Council Member, 51st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ach, team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very proud of you. Thank you f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lished on behalf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ach, do you want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ACH WHITTENBURG: Yes.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ful that we were invited down to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 to Michael McMahon who has been suppor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ever since I came to Staten Island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we could do it. But I als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looking at a team here that have a 2.7 G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six guys on the Dean's list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ademic all American, so we pride ourselv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basketball team, and we pride oursel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young men and represent our schoo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with a lot of pride and we want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as well. So, thanks a lot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. It's a great privileg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Council Member Weprin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we have a quick -- Council Member Wepr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you have a number of very special g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ere with us, if you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Yes,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ere to honor today Jagir Sin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ins for his distinguished service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career in the postal servi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st honors and he's really an American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y. He came to this country from India 29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and has risen in the post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st ranks and he's been very active in the Sik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in Queens and throughout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been an outstanding leader and I'm prou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is the first South Asian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8 and I had the distinction of appoint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t position, the first Sikh ever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and one of the first South As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South Asian on Community Board 8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to honor him today. And with him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in the Sikh community. We have Balba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h, head of the Singh Sab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rbash Sandu, head of the Association of Sik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, an indigent Sikh from the Sikh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orth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leased and proud to join with the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nd family members of Jagir Singh B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y gather this day in the Cha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of New York to extend to him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and acknowledgment of all he h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ndered un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the community in whatev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in which they may find themselv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personal achievement in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Jagir Singh Bai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ing a citizen of the United State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rter century ago established a record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de, communal leadership and technical prow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for 20 years he served in the army of Ind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 of Electrical and Mechanical Engine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ior commissioned officer and as a staff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Zambian army from 1969 through 197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Beginning a care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employee of the United States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in 1977, Jagir Singh Bains has the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through dint of personality and persev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n to a variety of leadership positi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now occupies the vital position of Supervi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Supplies for the Triborough 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al service and has received great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unique accomplishments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al Service as Winner of the Vice President E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d (2000), Supervisor of the Year Award (200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st Valuable Person Award of the Trib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(2002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Endowed by his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with a compassionate and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ion to community service and culture, Jag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h Bains has served with great effective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e President of the Board of Trustees of the Sik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Society, Inc. and enhanced his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three decades as Recording Secret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uncil of the 102 Police Precin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Board of Community Board 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of Queens; and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JAGIR SIN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INS for his sterling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and joins with his celebrat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nd professionalism he has generated the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9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Entire Council; David I.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 are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resence and congratulate you on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ments, and thank you for being here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e it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NGH BAIN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Speaker, honorable Councilmen,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 I'm in a great City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me here with seven children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with the age of one and eight,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're all having their master's degre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I have a job and I have a hous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country and great opportunity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 h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t, one who has given something to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l enjoy and millions and millio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, Council Member Jackson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you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Miller. Good afternoon,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s. I would like to introduc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rtist, a sculpture that has provide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with the Charging Bull that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ed at the foot of Wall Street, Mr. Artu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Modica used his personal funds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ulpture of the charging bull, and has been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at local since about December of 198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s and millions of people and touri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ver the world come to the bull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bolic with Wall Street and the energy that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e are here to hon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fternoon for his dedication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nd for giving us this bull, and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salut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uro DiModica for his outstanding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honor Artu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Modica, one of our City's most illust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alian-American citizens and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lifies the very best in civic virtue;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Modica is a sculptor of incomparable tal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 vision who has greatly enriched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stic and cultural sto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orn in the Sicilian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toria in the province of Ragusa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seppe and Angela, Mr. DiModica's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bility was forged early in life and by ag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had already proven himself a sculp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ve power and 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fter 13 year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rence (Firenze), the city that produc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aissance masters and has contributed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ern Art and culture, Arturo DiModica immi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United States in 1973, opened a studi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d Street in Soho, and soon met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laim, receiving numerous awards, com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renown for his art and artis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 true artist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ore DiModica's love of the United St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ired him to create noble and notable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ity and nation, chief among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ble sculptures he exhibited at Rockefelle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rks in bronze at Castle Clinton, Battery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77; his towering bronze horse Cavall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hibited in Lincoln Center a few years la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however, S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Modica's contribution to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hat has garnered him the most praise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terpiece, the three and a half ton "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l," completed in 1989, has now stoo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ern tip of Broadway at Bowling Green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nd has become one of the most recogniz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dmired landmarks in all of Manhatt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Mr. DiModica i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ried to a woman from his home town of Vit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s the proud and loving father of Mariana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 old daughter; he divides his 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and Sicily, where he has embark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ambitious projects including buil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education complex for young sculp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worl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ARTURO DiMODICA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al contributions to the cultural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9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7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o our City. We appreciate it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MODICA: Thank you to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ckson. And this is my fift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ation and after this year I've be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32 years and I put all of whatever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into the Charging Bull, it co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50,000. And I'm very happy it's still t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it's going to stay there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ntribution to our City. And let's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ll's luck rubs off on all of u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 on the City's pension holdings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.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opez here? There she i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 has some special guests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honored by their presence and hope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the Council members to come closer to the 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t's move a little bit to the fro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to let everybody else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I'm making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y opinion the biggest artist in the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that we have in m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island is small but it's bi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that it does, because it tou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phael Tufino is the most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nter that we have, and today,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osity of the Speaker Miller a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ble to appreci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ntings that are in exhibition in El Museo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the Council of this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d the art of a Puerto Rican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f this City wh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of the Puerto Rican community is a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important as the contribution o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, and that expression take form, it take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intings of this very humbl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that today 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I want to introduce you to Raphael Tuf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lso want to acknowledge the presence in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children, Mitza Tufino, who also is an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self. Many of you can appreciate her pain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r work in the subway station on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you also are seeing for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halls Rafael Tufino who is also an ar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1, and Pueblo Tufino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artist that is here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also to recognize the la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ma in our community and our culture, S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riam Colon, from Puertorrique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recognize tha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he Director of Portiqua (phonetic)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i Cruz. Another Puerto Rican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rom El Museo del Barrio, Sos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aja (phonetic) who we lost, and El Muse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be part of our artist community. Ju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goita (phonetic) of the new Museo del Barri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ff of the Museo del Barrio, Denise Chi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lia Sinvah and Susie Elvaria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, but not less import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introduce to everybody Mr. Aldon Ja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National Art Club in Gramme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I said his name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is sponsored, the first exhibition of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an artists in the Natural Art Museum in Gramme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. And this is very important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because you, Mr. Speaker,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d to bring all of the paintings of El Maes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phael Tufino. Without that, none of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ppened and we w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opez, for your leadership on the sub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ringing these extraordinary America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here to celebrate, and we'd lik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leased and proud to salut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fael Tufino for his outstanding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ts and to the culture of Puerto Ric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Blessed with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ent, Rafael Tufino - ElPintor del Pueblo -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 who has used his gifts in the most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ays: as a steward of history, to streng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tain the important legacy of his people;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or, to enrich and enlighten thousands;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dium of culture, through which the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itage of all people of Puerto Rican des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ransmitted, amplified and preserv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 Brooklyn nativ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 was a merchant marine and whose moth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bacco worker, Rafael Tufino has lived bo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and the island of Puerto Rico;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 to developing and giving eloquent ex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erto Rican Art in the 20th century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icted subjects from the everyday to the ic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n eye (and more importantly a hear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ve and open to the warmth, nu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estic beauty of Puerto Rico's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it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Rafael Tuf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range widely acros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iplines in the visual arts an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ting, drawing, posters and illustration;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 pioneer in Puerto Rican graphics;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and aesthetic force, many of his pr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nsidered social documents and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understanding of Puerto Rico's r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yered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In 1950, Rafael Tuf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Lorenzo Homar, Jose A. Torres Mar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ix Rodriguez Baez, collectively founded Centr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e Puertorriqueno, where they ho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making skills and created thei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foli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Rafael Tufin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artist whose work is displa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 collections of Major museum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 In recognition of his life and en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cy, our City's very own El Museo del Barri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junction with El Museo de Arte de Puerto R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unted a major retrospective of more than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is works; Rafael Tufino's contributions to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ulture are inestimable: He has open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itage of all people of Puerto Rican des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expressions of cultural and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ce and is without question worth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pest admiration and gratitud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RAPHAEL TUFINO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talents and for fostering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pride through his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9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Entire Council; Margarita Lop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aestro Tufi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, very honored by your presence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appreciative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UFINO: Well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o all of you. And second, I think very m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citizens of the world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and always I am saying we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 side of their brain but not their righ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creation, so that we should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to develop bette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icaso is an example who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you don't know how long it took me to draw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." That's a great 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Well,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lad that someone took care of the righ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r brain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We're honor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Council Member Barr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, are you here? There you are.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arron, you have a very honored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here with us today. Bring him forward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s. Clarke, Sybil Williams Clarke, if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're honoring posthumousl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sband. Mrs. Clarke,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Ms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come with your guests, if you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come forwar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do this. Well, first of all,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and to the Speaker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before I introduce the proclamation for D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nrik Clarke, we have a treasure with u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in Dr. Ben Jocaden, right her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is a long-time African, he's an Egyptolog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istorian, and he's a real treasu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nd we're glad that he's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John Henrik Clarke,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sure to us, has made this transition, he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cestors right now, but he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st, not only historians, but an activ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Africanist, one who lived and d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ation of his people, and we honor that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ere today. They said aside every great ma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woman, and sometimes in front even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an. So, we are honored here today to hono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Henrik Clarke or all of his work, and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Sybil Williams Clarke is here with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re going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o I wa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Yes,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,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posthumousl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. John Henrik Clarke for his exceptional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cy and achievements to our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r. John Henrik Clar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to our nation and to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are truly inestimable; his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s have influenced several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 American leaders and he is consider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s a pioneer in African heritage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programs nationwi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n eminent historian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ke helped shift, refocus and ultimately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understanding of the African an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experience; as a scholar, his work h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regarded central to African American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universities across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Born in 1915, the oldest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 Alabama sharecropper family, John Hen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 left the South in 1933 for a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larship and social and political activis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; endowed with a rigorous, probing intel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. Clarke soon became involved in social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ments and joined a number of influential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les, such as the Harlem History Clu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Writers' Worksho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r. Clarke studied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orld literature at both New York and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ies and developed important and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s with prominent 20th century histo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cial thinkers, including Arturo Sch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s Huggins and William Leo Hansber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addition to his scho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Dr. John Henrik Clarke was a prol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fted story-teller whose creative genius wa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, staggering. He published more than fift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ies, wrote or edited over thirty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ed numerous articles and conferenc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frican and African-American history,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ulture in leading journal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 self-ta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-Africanist academic who, along with his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Sybil Williams-Clarke, made possi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within which the critical dis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rican and African American experi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voice, truth and power, Dr. John Hen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ke, was a scholar, historian and men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, a man whose legacy of achiev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influence and resonate deep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s and minds of future generation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posthumously honors DR. JOHN HEN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 for his worthwhile, enduring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contributions to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9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s. Clark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onored by your presence and would be grac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E: Today is a great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us. Standing beside me is my husb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long friend Dr. Yosuf Ben, who is a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itologist. I came from the Island of Jama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 in this room who may not know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rt of the world, I will take you bac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and he said in his studies that h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land of Jamaica and Haiti lai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the Economic Foundation for Europ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 people come from all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orld. We are now facing a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obalization, and each one of us has wort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recognize in each other the human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ll of us, and the brilliance that'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 Knowledge and genius lies in every hu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on the face of this earth if he i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husband has a saying and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the African Americans who are on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question to all the people who came from u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was every person who ha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or to participate in government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how will my people stay on the f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Dr. Ben,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rateful for your presence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EN: Well, I can on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hich is given to Dr. Clarke, my friend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is more befitten for him, becaus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about mankind unless you speak Egypt. Egy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araoh Ramses II, and all those befo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were in supervision. Egypt, I know that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re were no Hebrews, when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any other culture had know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xtbooks had to speak to that Egypt because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 and others. So, I say we all ne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ingly about each other, and in order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the works of Dr. John Henrik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eam Continuum here?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f April 9th,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vocation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. The upcoming holiday of Passov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 that has given people hop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s. It testifies that no matter how long a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have suffered slavery and oppre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ighty hears their cry and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all the present turmoil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orld, we know that it is only Go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 things for everyone's best interest,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bless the Council that carry on its hallow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reedom until we have accomplished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Mo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ead by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I make a motion to adop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 Meeting of March 12th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5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5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512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, through M 530 o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5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time I'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roll on all items coupled on the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like to vote aye on all Land Use item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s, and also I'm going to have to leav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vote aye on all items on the agend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for unanimous consent to vote on all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be marked pres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to be marked present al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Ups are adopted by 47 in the affirmative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a number of very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e spoke about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prior to this. Event, bu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bring them to your attent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measures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ility of emergency contraception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need it in this City. One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rmacies more widely carry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requiring a posting that they do not carr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, frankly they should; and second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hospitals provide rape victi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ing on emergency contraception,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 if they des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seems to me a ver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, which is a standard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but which, unfortunately, not all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 with it in ever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extraordinarily importa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education and training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recipients, the Kate Bill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ment Bill DeBlasio and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who worked on this bill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bill that will give people a h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at we provide a measur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ing that people who want education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et it so that they can find real job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mselves and their families and get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, because that should be the go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fare policy, should be to empower and lif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, we believe this mixed approach is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and we strong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're also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day to ensure real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 in the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pital spending o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have been marred by waste and doll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wasted that have not been abl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ing and the kids get the sour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, and the school accountability act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hancellor provide quarterly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This really shouldn't be that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ncellor should be getting quarterly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he has to do is pass them along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look at them, and we think it'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o create disclosur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rs who offer refund anticipation funds, 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Ls are not necessarily a bad thing. But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thing when people enter into the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 the terms that they're enter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is legislation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I would also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 concludes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Intro. 383-A, which is the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ion loan legislation. We had a hear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 on this bill and I think most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what it is that we a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 give the citizens of New York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thoroughly informed before they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to borrow money which will end up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ctually owe more money, and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they were able to wait ten days or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in fact have the refund an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off whatever debt that they wanted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for. And we tried to reach out to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ms that provide tax assistance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fortunately only one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en allowed another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on yesterday or the day before when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 bill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guage of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ed to have some concern does not in fac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eople have to come up with exactly th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 amount, that a person would be re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simply requires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preparing the tax form give the taxpay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e of what the percentage rate would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 is on many of these lo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 annual percentage rate is up being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undreds, 200, 300 and 400 percen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loan, and I think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fically responsive in saying let's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e people understand what it i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o sign up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ye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rge my colleagues to join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ride on 93-A. I want to thank the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Perkins for their leadership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all of the advocates for their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ver the last few years to make thi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imply want to say this, if ever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work bill, it is this bill, because i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lity of the private sector economy of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ll about skills and training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chnology, and we are try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who wants that chance, to learn the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ive in the private sector economy g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everyone to underst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high bar. This is not an easy thing. A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ipient who wants to pursue thes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do a lot of the work themselves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is is also an opportunity to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dream and we should ensure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to get education and training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good providers for their family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 sufficiency in their lives, we sh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spect to the b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d anticipation loans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piece of consum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Unfortunately, I rais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over the speed with which we mov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have to make sure when we wr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it's clear and does what we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have been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as amended since the hearing that we hel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. And secondly, I've been assured by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, sponsors, lead sponsor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nsumer Affairs that the intention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penalize those who run the tax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, either the corporations or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own them, not the individual tax prepar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a relatively inexperienced individual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istake make a mistake on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should be penalizing the H and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if they are responsible or the Hewlet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oever else is a tax preparer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. And in fact, Hewlett Jacks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us and expressed that concern, not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or their people. And I think it's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body that the penalty sh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responsible for the tax preparati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than that,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be discouraged from taking these lo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 can get a refund in the matter of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, and if they take the loan they're pay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terest that amounts to hundreds of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up to 1,000 percent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uraged in every way from taking these lo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y really in most cases I would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need, but it's certainly seductiv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get the money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that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ion of the legislation, I certain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briefly is that I'm very pleas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on the override of emergency contracep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believe the Mayor vetoed those bil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Health Committee should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something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women to have available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just incredible to me that anyon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favorably to making these,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contraceptive drug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today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support Intro. 93-A. I hold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ers, an organization, and along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Welfare Rights Initiative Famil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er was done by a young man, here's his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ven. And Raven has on it "I wan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inarian." "I'm going to be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ne day." He's about eight years 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him, based on this picture, b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day he'll have an opportunity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No child's dream or vi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says, "I wan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." Another child, "I want to be a judge."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be a psychologist." A little child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Nelvis." Nelvis is in a wheelchair and 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a poster that says "please allow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o school so she can get a good job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compliment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 for his leadership along wit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fford Miller. This is what it's all abou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giving people the opportunity to go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y can get further ahead in li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my colleagues to support Intro. No. 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peak on Intro. 93-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 want to acknowledge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batundae Alatunja (phonetic), who with his d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assion beat a great love of Africa an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hythm to the folks not only of New York C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Intro. 93-A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oint out that there is nothing that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uncil work its salt more than when we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to empower those who are the least pow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rmer Administration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er out of beating up on those on welfa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Administration took away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were on public assistance to attend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system as a way of gett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articular legis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opportunity for those who wish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and education, and therefore get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fare and to make the contribution to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 society. Nothing makes us proud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ose who have been in the fore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as advocates an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hat so many of us had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and to get training are given to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itizens of New York, whether they be on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ise today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Intro. 383-A. This is requiring a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rs in the City of New York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concerning rapid anticipation lo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thank our Speaker, Speaker Mil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commitment and dedication to ending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s against hard-working New Yorke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stood prou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n New York and this is just another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do so today against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pid anticipation loans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ing to low-income New Yorkers who ne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 to make ends meet, and many tax prepar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ully disclose all the fees and other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s associated with thes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also do not notify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there are alternatives to thes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a result of these disclosure failure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ard-earned money that these New Yorkers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ed instead goes to tax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egislation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disclosure about RAL, and alternativ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ow-income New Yorkers can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these low-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 the earned income tax credit benefit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should go towards their childr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of their households, not to the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rs and other predator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ank this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cipation for supporting this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lso like to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93-A. Forty-thousand students were pus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ducation system, and the majorit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women. We owe it to our women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and receive the appropriate tools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elfare system and into independent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rising because I need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disbelief in this session about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vetoing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gard of two particula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this Council pass, and I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omprehend his logic. Number one i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gard of more fiscal responsibil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Council to oversight in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the money in capital dollars in ou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trying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clear to the public and to everybody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llars that we spend in capital doll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system is going to be monitored,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well for two reasons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move and the monies are spent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this fiscal crisis, I really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gic of the Mayor voting on this, vet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piece of legislation. I don't ge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understand it. And I think that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 more fiscal responsibility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second one that I rais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is on the question of women's right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body. To begin with, the legislation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right to legislate over u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e, they have the audacity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on top of that, when we pas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protecting our right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pregnancies that are unwanted, from pregn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e from rape, we get a veto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like this. It is not easy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d the logic of these two veto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 my colleagues to make sure that you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ose vetoes that the Mayor have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my colleagues for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package of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the three pieces of bills,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islation we passed about a month ago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my colleagues, as others have said, to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ride the two vetoes as part of our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t is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be a law on the books that s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s that when a woman who has been raped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n emergency room in th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is offered emergency contracep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the least we can do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been raped. It is the least the la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o make sure that women who have suffer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rible crime get the medical standard of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emergency room in this City, an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law on the books to this effect, the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ot women get this important medical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, will be up to the deter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administrator, and that person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o set the standard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victims of crime in this City and th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e hospitals in this City that we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ive up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need to override the ve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harmacy piece of legislation beca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ioia and his investigation staff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out that women's acces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eption and reproductive choices is def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level by which borough they live i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acceptable and we need to make sur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if they're in a time-sensitiv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want to get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 really only have 72 hour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ich pharmacies carry it and which one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riding the veto,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we passed and the Mayor signed, hav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eption at the sexually transmitte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s will take steps forward to make sur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less of their situation or incom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ccess to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ongoi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nd the wom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join with my colleague who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us to override this piece on the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both to protect wome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and to make it clear to th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 matter of in many instances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,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community where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 women who are challenged with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violence issues of exploitation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ury, this is a liberating tool for many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unity, and it is time that we t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on how individuals are treated in that wom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e respect of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determining about how they will plac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trocities that are taking place behin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s within our communities. These legis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 us to do that. It facilitates th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to get the type of services that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m to be able to move on with their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Quinn, and th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sticking to it, and encourag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y colleagues to make sure that we overr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and that we move this Council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lso say on the pie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our folks who a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ubsidies receive the appropri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deserve, that we overrid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at education has always been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beration of our community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wrong with people being able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while raising their childre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encourage everyone to vote for thos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just shocked and ama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ayor never ceases to amaze me. I gues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override day, but I can't understand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everybody is bragging about trying t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the welfare rolls, I guess he just want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op off and do nothing, but now we hav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ssistance that are saying we wan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training, we want to be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and he has problem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maybe someone from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needs to run again, so that we're not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but I think what we need to do is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of our colleagues vote, overrid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ieces of legislation and now these vet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w when we can say to this City, sa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nd say to the nation that we hav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wanted to work and just wanted to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nted to have some education and a chan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else, I don't see how anybod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at. So, I just want to go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and make sure we do this overrid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ducation and training for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everal pieces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 just want to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the override of the Mayor's veto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asons articulated, this is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human rights, it's a fundament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literally of life. And it's vit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ride it and get go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join my colleagu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ccess To Training and Educatio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filling The Dream. This is a major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 up opportunities, government at it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 door opener, opportunity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astly, finall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o the attention of my colleagu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 Bill DeBlasio, Chai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Committee (sic), Mike Nelson,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terans Committee, Peter Vallone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, are calling on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to do its utmost to put an 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against soldiers, against reser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veterans, who are serving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oo often come home and find a few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I'm sorry, this issue is no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I'm sorry. Thank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up. It's being introduced today. I'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bringing tha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I, to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ise and commend Council Member Rey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her part of the anti-predator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need to do to the City Council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miss coming from the Rockaway, Queen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6.4 percent of my Council District i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. Not to understand that one sho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 doesn't fit all, Mr. Mayor. One progra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or everyone. People deserve and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go to school, to learn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to hold themselves as a role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, and just as our good May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ate enough to go to school,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 door is open for everyone. So,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38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'm guess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mended and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Education,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4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2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4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327 and companion Reso 8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3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8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8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8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8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8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8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3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pursuant to Rule 11.70(b)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and Section 197-(d)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3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and referred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40, LU 4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panion Reso 8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8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8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1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 476 and companion Reso 8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4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8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8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o. 215-A, 93-A, 278-A, 28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over the objections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Still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78-A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k your permission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ups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, Madam Public Advocate,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arlier words of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, as I call the returning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hen go on and be very much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said earlier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jections of my friend Richard Schwartz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ily News, and also I want to sa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 and the many women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City Council, as well as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, I hope that we will have a healthi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Intro. 21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articular, requiring the Chancell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district to submit to the Council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 on the status of all schoo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. This is quality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. This is quality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I am a proud member of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vestigation Committee and we've g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 Mayor responds so that we can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what's taking plac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 gives me great pleasure to, on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legislation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-DILAN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, but I just want to say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Intro. 93-A. This bill will be of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, for the young women of Bushwick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 to serve so they can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force properly, and also on Item M 476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congratulations to Ms. Angela Battagli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reappointment to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 for 278-A and 281-A, I vote no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Lopez, Quinn and Reyna really sai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id it righ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93-A; no on Intro. 278-A; no on Intro. 281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 other coupled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Firs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 on all Land Use call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Proudly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, except Intro. 2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93-A; no on Intro. 278-A; and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81-A;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except 278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ntro 93-A, and I vote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Audience boo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 Or we'll have to ask for you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ery were either at school or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Pleas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woma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no on Intro. 93-A. You want to boo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. N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want to boo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to vote on the Land Use call 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 Use call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m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e on 93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my constituents in Coney Islan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vote aye on all Land Use call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other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93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No on 9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278-A;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hasis on 93-A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Intro. 278-A and 281-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I'd like to comme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Quinn and Chair Gioia for his work 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actual recor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ight to choose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over one's own fertility is as import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as there is, but we have to not just pro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n court. We have to make it meaningfu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and in the pharmacies of citie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that's what this bill helps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these two bills help to do.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m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ust abstain in M 477 and Reso 8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not take a position on that on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jeopardize or challenge in any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ship of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great respect for hi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 the decision that the Committee mad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gard of Intro. 93-A and M-4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more time, I am in disbelie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crisis that we have the Mayor has ch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o this piece of legislation that would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opportunities for people to find a job,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eeded more than ever. Therefo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logic,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in the remova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o, and I hope that we can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members that we're voting aye o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going to affect the right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ith disabilities in this Cit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the Governor to implement a vot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low people with disabilities to vo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e pass today here. Thank you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institution, with the Council,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ur overrides, Intro. 215-A,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good bill, and whether you've dea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Construction Authority one day, or f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like I have, you know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ccountability, and I think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 did a great job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rides, I hear my colleagues speak, it's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hat the honeymoon is as over as over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doesn't particularly sadden m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caught up too much in the jargon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weeks, that after hear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eches, maybe the Bloomberg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 that there are other targets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 in the Council other tha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Intro. 93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our job is to strike a bala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requirements and educational opport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lieve that there's homework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 And I spent a huge chunk of my lif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 buried in a textbook, and I wish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 out there considered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no on 93-A and 278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reference to two of the over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doing here today,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 to 215-A. It makes perfect sen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New York City now has the authorit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own Educational Department, so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should have the authority to watc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ve an oversight and accountability for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onstruction Authority actually us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o develop the capital project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make sense program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transparent type of educational syst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one knows that the taxpayers'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pent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reference to 93-A,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tter themselves should definite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receive a good educatio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ccount towards their work. It makes sen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s people off of welfare, and it mak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pride within themselves,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, you know, jobs that really don't 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now they would have the opportunity to g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and gain the skills and get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and become productive citizens of our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are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51 in the affirmative, zero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exception of Intro. 27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eight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 And I 281-A, which was adopted by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 -- sorry, 4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in the negative, zero abstentions, and I 9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five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the exceptions of M 477 and Reso 82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dopted by a vote of 50 in the affi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abstention. And the revised Land Us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is 51 in the affirmative and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s. We're only on the resolut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pport Resolution 696, tha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action policies in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at the University of Michig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criticizes the Bush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action against affirmative ac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of Michi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understand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everal ways that you can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of Michigan, one is to be a ch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ni, you get 20 percent marking and to b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ethnic group or live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graphi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ffirmative action is not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verse. It's ironic that progra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for reversing historic racism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racism in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affirmative action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those of us who have been subjected to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ppression to get into higher educat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e to lynching. Lynching is racism, segr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acism, not affirmative action. So,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like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' attention Reso 66-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 of this resolution is to ask Visa,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, Discover and American Express,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ing in the dissemination of materi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Allianc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rporate business pract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 spread of racism and violence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rporate profits cannot go un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my colleagues wi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January when I sent around copies of the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o-Nazi organizations dis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credit card companies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on this website and in effect buy hat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red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group is anti-Semeti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s hatred against gay and lesbian group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, as well as every single min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, as well as advocating th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throw of the United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my colleagues to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the support of Gifford Mill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this to the floor today, as well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, and the 28 of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ed on as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, Council member, that you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 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y one minute or less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 my colleagues to join with m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08. This is a resolution, of course, tha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something about the homeless situ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nd it deals with the warehousing of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ater. Excuse me, Council Member, this is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. It's not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Okay.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Greet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ke a minute to discuss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introducing with the Speak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, to regulate th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. We do that in the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sking my colleague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 Reso 696, and I'd also like to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Charles Barron that in his on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before he said that the resolu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words, strongly criticize the Presiden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ctually look at the wording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ndemns the President of our United Stat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ime, and I think that'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urge you all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 of Reso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supporting the resolutions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ution everyone why it's importan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45-A. We had a hearing, thanks to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arita Lopez in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warn you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t, it's confusing, and where we have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if we do, it's going to be more confus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s to only certain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under the motor voter or no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ly federal elections, so that the work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ls and the public in genera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oughly confused, not to menti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like me think we should hav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irst place. So, there are several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 will wait after to speak on Mr. Sa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peak on the condem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on that was just recently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olution condemns th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person. It's not personal. The actio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President against affirmativ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m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esident is no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ed in this resolution, and therefo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my colleagues to join an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, as this Council has even taken an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 in support of affirmative a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 and ladies and gentlemen of the Counci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the issue addressed by Resolution 69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before the Supreme Cour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opinion, this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est importance, because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our society is going to look in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been sai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cles, that the wonderful model for adv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those who have been prejud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ed against is the United States mili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has truly become integrated, which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of minority groups to advance to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ight note that our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ame through with the militar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respected peopl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t is that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benefit for everyone, not only for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may get into a University but for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universities and institutions of lear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ability thereby to broad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and appreciation of different cul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fferent people and different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your minut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that I believe in, and if we ab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action, we take a big step back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n forwards, the direction we sh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go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move to the resolutio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,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no vote, please come up to the de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443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444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445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5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63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66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770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is adop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ring attention to the date of April 9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rthday of Paul Robeson, a real gia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, and I am encouraging our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that, all the work that he's don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st and a champion of human rights ca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'd like to criticize my colleague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for her outrageous remarks,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rve to say that the predominantly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the gallery should be at some job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when they have a right to take some tim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here and speak up for their issu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insulting and she should apologiz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she's big enough to do that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 Is it two minutes?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do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You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, we're back on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re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Reso 79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ask the support of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emorating May 6th, a Day of Rememb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raeli soldiers killed in 1948; Reso 799, Isra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 Day commemoration; Reso 8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morating those who perished in the Holoc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800, those three. And Resolution 802.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support for fighting men and women.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nel in their for their families who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giving of themselves, so we need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pporting Senate Bill 3283-A,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institution of the New York US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and the patriot support of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That will provide new and enhance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Military personnel that will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tructions that military activation may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801, which supports Senate Bill 32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for New York State Division of Mili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val Affairs to provide teleconferenc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to families of personnel or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ill give famili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tay in touch with a lov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eas and to help keep morale high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time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has not introduced these bills, so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sign onto these bills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to take these bills up in their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803, I believe the co-sponsor Alan Gers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states he will be address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-in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items. First of all, I think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, co-chair of the Veterans Committee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 of the General Welfare Committee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lone has joined with us,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all forms of discrimin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eptable and disgusting when based on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istics. It's especially disgust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at our service members face the prosp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, and I emphasize it's only a few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s trying to exploit a situation of ev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r their family from their apartmen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crease their rental incom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se young men and women are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ights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uld tell you, when I was a J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, these cases were outrageous when w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. We have a law against them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the City and the Resolution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uman Rights Commission to take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ly and do some re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course, as I cited Mike Nel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mean to site Council Member James Sander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ember of the Veterans Committee for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Public Advocate, if I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econds, I just want to thank our Spea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our Land Use Committee, the Chai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, the Chair of our Subcommittee Tony Avella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ortant action, and all of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Committee, for your support an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you took this morning in voting to dow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storic South Street Seaport. This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referred back because we made a mod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al by the City Planning Commiss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back to them and a process will en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South Street Seapo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sure for all of us throughout this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my colleagues for supporting ou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 this treasure for our entir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William E. B. Du Bois, Resolution 8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solution recognizes the 100 year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.E.B. DuBois's masterpiece The Souls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.  The Souls of Black Folk was publi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ril 18th, 1903, and is a collection of 14 es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been described as a pivotal tex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understanding of the black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only did Du Bois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pt of "Double Consciousness," which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challenge for public servants of colo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the overwhelming needs and the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ommunities, along with the need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cie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Bois also proposes in sou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the problem of this 20th century is a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lor line." And it is my belief that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y problem is now the 21st century probl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there has been a great deal of prog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African Americans, for many others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lor line continues to persist. We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issues such as infant mor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V/AIDS in communities of color, in th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lead poisoning, just to name a few. DuB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rted at the time that the "old at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ustment and submission was damaging to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s and that it contributed to the lo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the loss of civil status and lost of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for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emphasized that the right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c equality, and the education of our you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for African American progress. Thos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till remarkably relevant to our curren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as we consider legislation lik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3-A that provides access and training to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. DuBois was dedicated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Americans overcome the scores of racism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ommitted to educating and enlightening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 about the need for a more just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lp creat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join in on that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in support an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join me in co-sponsor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34 years ago on the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all that constituents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thered in support of an experi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haul the City's school system an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lo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perimen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ntralization and it resulted in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 districts, each with the superint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as a local point of a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unity to have involvement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process and it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ent councils were formed,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 were set up, an education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d that not only gave voice to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and the education of their childr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them partners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community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my Councilmanic district, District 26 and 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ents embraced this process and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0 years they have worked diligently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hildren move ahead, and their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we are being tol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organizing the school system, this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provided the parents of school children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ontact is no longer effective.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d that never mind localized school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going from districts to regions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20,000 students in a district to 1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, because bigger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ents used to addres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t a local community district offic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to a regional office, and whil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's district come to thes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, who knows them, what institution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xist as to local schools and thei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we are being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tying out of district office is a cost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. Yet the dismembering of these offic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bureaucratic region comes at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and social price. You see,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supervised by administrator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ee clusters of ten schools each and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aries in the six figur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here in this entir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pointed out that state law demand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s within the City's school system 30 to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school districts, stat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introduced to clarify this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support Resolution 790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contact at a local district office of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Greet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ake a moment to discuss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introducing with the Speak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 to regulate the practices of privat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ake the tim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eed for hi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ivate debt collection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 to collect orders of child suppor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dustry that has emerged in the last dec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gencies sa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child support for parents when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, yet they don't seem to disclos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ook a lot like predatory lending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ed at the working family for all wa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particular, many agencies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s ranging from 25 to 35 percent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payments that they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agencies also do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e hidden application and legal f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gencies are said to take cuts for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vernment office collected and have no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ivate child suppor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often demand contracts that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sible to get out of, and thes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used to harassing and abusive tactics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stodial and noncustodial parents that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pport and the payments t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these agenc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regulated. Because of the quirks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 covering debt collection agencie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pply. The state does not regul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the City regulations are not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ing that child support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quired to follow ou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y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ith the Speak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 and Council Member Reed to set grou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 will limit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ivate child support collection agenc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parents. This legislation will als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ompanies from collecting fees for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vernment entity collected and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very clear that child suppor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are covered by consumer protec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and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for giving me the opportunit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try to limit your comments to two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ot a lot of people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I certainl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ening the volu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ise in support of Resolution 8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it's very important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 issues that we have is for housing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see that there i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lots and it is our hopes that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Councilman Sanders' bill, Resolution 8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think it would serve a tremendou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ur communities where people who are mak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$40,000 will have a tremendou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we can use those vacan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tisfy the needs of those who are in ne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ertainly be a tremendous benefit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my colleagues woul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808, and I also would urg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804, in reference to W.E.B. DuBo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tremendous impact on American histor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ociology in America, where he worked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ose who were coming out of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tlanta as well, and the dream wa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ied United States of Africa and that's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d and it is our hope that we will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Bois was right on time when he said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0th century and now in the 21st centur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of the color line and so how pro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, but not least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92, is probably one of the most unrecog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distinguished American citizen that have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 of New York and that's Paul Robe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r., a man of impeccable character and 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id so much, and I would hope and I'm going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very short, Paul Robeson ha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and it is our hope that we can take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eliefs of Paul Robeson, in which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s Council should have as its symbo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ever compromise our principal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th of an i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s are getting higher and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May I jus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aying hearing our good colleague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for an apology from Council Member Provenzan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funny. If we were of the inclination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arron for apologies,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ead the lea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at's not why I rise. 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that I'm sure I'm not the firs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, but I spent two and a half of the most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imaginable at 110 Livingston Street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estified at an educatio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 against a teacher on Staten Is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d guilty to a class D felony.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ession of cocaine and marijuana, and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his job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May of 2002, he pled gui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lass B felony. By all accounts, h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ave been sentenced anywhere between 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 days after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has not been sentenced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ason why. His sentence has been held in obe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he completes a drug program, at whi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strong possibility that his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ll be vacated or will be lower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 ACD. Meaning that there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that this individual will get hi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, and the idea of having someone who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vilege of teaching our kids who oblit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ivilege by engaging in illegal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drug activity, getting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room is anathema to us, and we don't want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Lanza, McMahon and I, don't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on IS 72 on Staten Island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in Staten Island, we don't want him dump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ther borough. He has forfeited that righ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violated that trust, and it's a scary 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us individually and collectively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hange this education system when a guy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can get back into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just ask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wary and we will keep you up to date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. Because he may be on Staten Isl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he may be in Bronx and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all of my colleagues to sign on Intro. 8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sking the Governor to reinstat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NORCs, those are small senior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 It's a shame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ses to fund them, they're funded by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is attitude is, well, it's a downstat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only two NORC's in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essential to all ou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sked all my colleagues to please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first say that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s ago I saw my predecessor Steve DiBrie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the Chamber. I want to thank him as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ground-breaking efforts that led us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new session where we could pass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aining and education bill, because he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ll a lot of the way to get us to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say,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news of layoffs and the upcom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from the Mayor, I am particular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combined impact on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ready seeing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proposal from the Mayor, a huge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prevent child abuse an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dvantag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very concerned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proposal will even be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n top of that, the layoff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initiated disproportionate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for Children's Services. In fact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everal thousand layoffs, 848 woul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n top of the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, there would also be very severe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 number of personnel of that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't say clearly enough, that is the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s our children from harm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 personnel it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ly prevent child abuse and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may b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simply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us to ensure that those layoffs ar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and the budget cuts are resto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for Children's Servic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Today we introduce a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30, that puts our children's security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. And the reason why we are do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theme of No Child Left Behind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theme, but we cannot forget our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non-public school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tty much wha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ould do is provide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that our public school systems rece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the same level of security in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at a time when we are at war,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terror alert in the City of New York is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a time that we've been victimized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vious years, I think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and the safety of all of our childr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at hand, and that the City Counci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on this piece of legislation, and I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olleagues here in the City Council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to Intro. 430, which is a very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promotes the safety of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dam Public Advocate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en New York City neighborhood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40 percent of the vacant City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owned lan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lso know, of course,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lots that are there are, 25 perc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fact, are in horrible shape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spending $8 million a year to cle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. We're supposed to get the money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own these lots, and some of them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18 months behind in their taxes, co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 million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'm not going to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ous these lots become and how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s will become. I will tell you that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and our great Mayor, is a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. We're not doing anything about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n't set any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e have a homelessnes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ity that is out of control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 to sit down with the Mayor, if we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808 and determine what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se lots. What percentage will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percentage will be f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and other very worthy reasons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on all of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808, and I'm going to give my 32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hoever nee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keeping a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bring the City into the 22nd Cent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way to do it is to support three intro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today. One would codify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signed by the last Mayor, which woul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to law that the City of New York, DoIT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must give us a plan somewhat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pital budget plan that was outline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ro. that we overr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second woul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five years the same agency would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cast as to what technology would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are caught 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here we're behind the 8 ball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been doing technolog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a meeting the other day with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reless companies, you could see the challe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is facing by not keep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ite their bes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, finally, someth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are familiar with. Crosswalk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City of New York is not keep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, we haven't figured out a way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 past viewings of Crosswalk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 thrown out after six months, and the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are inexpensive technolog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n the video, which might not have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urge your support of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, finally, we have a t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use coming up in the near future.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rofit doing technology in the schools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join us right here at the High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, here near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, after hearing the drea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 from the Blue Ribbon Commiss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ng a closing of firehouses throughout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that I think that's a very foolish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time ago I challenged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introducing legislation on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 that would take the matching doll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to one and reducing it from two to on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to one for those who don't partic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to one, which would save this City $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Fiscal Year and $27 million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s. Just to let you know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would help save many of the fire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in this tough time of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believe that w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should be taking money from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s at a time of such budget deficit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ave firehouses or youth programs or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 So, I encourage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 with me, get this bill to the floor and vo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so that we could save some money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and perhaps save some liv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my colleague James Sanders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he extra 32 seconds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minutes in your bank.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o sign onto, as prime sponsor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30, which would require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security for all childr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ck with my visual aid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nybody knows the difference,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are Muslim, Catholic, Jewish or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rivate schools or public schools.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to be safe, and at the present ti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transportation, lunches, textbooks, tit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variety of other services to all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, and particularly with secur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xist, and I'm honored that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to join me at this time. Tha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that we provide security and safe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ildr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I ri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ake exception to the statement mad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, and I'm sorry he is leaving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isagree with him on man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don't think I've ever been ru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espectful, and I had planned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line about her comments privately, but wr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, and I don't ever think we ne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gard or qualify someone's incorrect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aying one needs to apologize versu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what was said was r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sensitive and if you think that way th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office you should definitely ke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. And I think it's important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old each other, our feet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say things incorrectly, and when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arles Barron I let him know tha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think ever we need to put one apolog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, because if you're wrong, you're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this case Madeline's statement wa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ensitive, incorrect, and she doesn't owe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y because I wasn't in the balcony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owe those people who have the right to b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 apology. And any time we engage in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rude, all of us need to be called on i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 side of the republican,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eral, non-liberal fence we sit, because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 as legislators, but most importa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to be able to communicate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n a respectful way. And as I sai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worked well with you, though I disagre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imes with what you think, and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with what I think, but we are produ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nvironment, and it's important that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 it in a respectful manner, not only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but also to the constituents who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up in the balcony that pay for us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ed to just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of my colleagues the resolu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troduced today. It's regarding SUNY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urging the Governo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to rescind his proposal to privatiz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State University of New York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peal his position of chang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of SUNY Teaching Hospitals to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we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s a move afoot in this year's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ization would mean the virtual loss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employee status for thousands of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workers, resulting in the permanent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 benefits, current contractual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and possible reductions in salari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oncerned about what this transmis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for health care in a community tha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ing with many health care dis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each of you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is measure, it's important that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to the Governor during this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hat selling out our assets is not the w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fiscal crisis, but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more innovation and creativity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is concerned we reall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se types of com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4:00Z</dcterms:created>
  <dc:creator>humdelfr</dc:creator>
  <dc:description/>
  <dc:language>en-US</dc:language>
  <cp:lastModifiedBy>humdelfr</cp:lastModifiedBy>
  <dcterms:modified xsi:type="dcterms:W3CDTF">2003-09-10T14:44:00Z</dcterms:modified>
  <cp:revision>3</cp:revision>
  <dc:subject/>
  <dc:title> </dc:title>
</cp:coreProperties>
</file>