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4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Matte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rPr>
        <w:t>A Local Law to amend the administrative code of the city of New York, in relation to the maximum exemptions allowable for the alternative exemption for vetera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would establish that the maximum exemption allowable on qualifying residential real property under the Alternative Veterans Tax Exemption shall be the lesser of $48,000 or $48,000 multiplied by the latest class ratio for wartime veterans, $32,000 or $32,000 multiplied by the latest class ratio for combat veterans, and $160,000 or $160,000 multiplied by the latest class ratio for veterans with service-connected disab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DMINISTRATIVE 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ode §11-245.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uly 1, 2017, and shall expire and be deemed repealed on June 30, 2022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76339&amp;GUID=0D57A4A6-4307-4A4E-8A5E-214A916D1260&amp;Options=Advanced&amp;Search=" TargetMode="External"/><Relationship Id="rId3" Type="http://schemas.openxmlformats.org/officeDocument/2006/relationships/hyperlink" Target="http://legistar.council.nyc.gov/LegislationDetail.aspx?ID=3076339&amp;GUID=0D57A4A6-4307-4A4E-8A5E-214A916D1260&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51:00Z</dcterms:created>
  <dc:creator>Edward Atkin</dc:creator>
  <dc:description/>
  <cp:keywords/>
  <dc:language>en-US</dc:language>
  <cp:lastModifiedBy>DelFranco, Ruthie</cp:lastModifiedBy>
  <dcterms:modified xsi:type="dcterms:W3CDTF">2017-06-15T1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