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legislation that would prohibit property owners and loan service agencies from negatively impacting credit scores of businesses, property owners or renters for nonpayment due to the COVID-19 pandemic.</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ouis and Rosenth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redit scores are based on an individual’s credit history and are used to evaluate the creditworthiness of a pers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hree major credit bureaus in the United States are Equifax, Experian, and TransUnion,  which are regulated by the Consumer Financial Protection Bureau, the federal agency  responsible for consumer protections in the financial secto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redit scores may be used by landlords to determine whether they should rent an apartment, or by banks to determine whether they should approve an applicant loan, or by insurance companies to determine how much to charge for insurance premium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uring the COVID-19 pandemic, many New Yorkers have lost their job, had their work hours cut or have been furlough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ccording to New York State Department of Labor, the City’s unemployment rate increased from 3.4 percent in February 2020 to 19.8 percent in June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gress should pass a bill into a law that would not allow property owners, and loan servicers to negatively impact the credit score for businesses, homeowners, and renters by reporting nonpayment to credit reporting agencies during the COVID-19 pandemi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Limiting access to loans or large purchases due to poor credit scores as a result of the COVID-19 pandemic will delay the economic recover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Congress to pass, and the President to sign, legislation that would prohibit property owners and loan service agencies from negatively impacting credit scores of businesses, property owners or renters due to the COVID-19 pande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58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5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2:00Z</dcterms:created>
  <dc:creator>Jose Conde</dc:creator>
  <dc:description/>
  <dc:language>en-US</dc:language>
  <cp:lastModifiedBy>DelFranco, Ruthie</cp:lastModifiedBy>
  <dcterms:modified xsi:type="dcterms:W3CDTF">2020-12-01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