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UBCOMMITTEE ON ZONING AND FRANCHIS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L.U. No. 863  (Reso. No. 1669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y Council Members Eisland and McCaffre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/>
      </w:pPr>
      <w:r>
        <w:rPr>
          <w:rFonts w:cs="Times New Roman" w:ascii="Times New Roman" w:hAnsi="Times New Roman"/>
          <w:b/>
        </w:rPr>
        <w:t>QUEENS CB - 10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C 990274 ZMQ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/>
      </w:pPr>
      <w:r>
        <w:rPr/>
        <w:t>City Planning Commission decision approving an application submitted by Liberty Associates, LLC, pursuant to Sections 197-c and 201 of the New York City Charter for an amendment of the Zoning map, Section No. 18a establishing within the existing R5 District a C1-2 District bounded by a line 265 feet north of Liberty Avenue, 98th Street, a line 150 feet north of Liberty Avenue, and a line midway between 97th and 98th streets, as shown on a diagram (for illustrative purposes only) dated July 24, 20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INTE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 amend Zoning Map, Section No. 18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UBLIC HEARI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December 12, 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Witnesses in Favor:</w:t>
      </w:r>
      <w:r>
        <w:rPr>
          <w:rFonts w:cs="Times New Roman" w:ascii="Times New Roman" w:hAnsi="Times New Roman"/>
        </w:rPr>
        <w:t xml:space="preserve">  One      </w:t>
        <w:tab/>
        <w:t xml:space="preserve">   </w:t>
      </w:r>
      <w:r>
        <w:rPr>
          <w:rFonts w:cs="Times New Roman" w:ascii="Times New Roman" w:hAnsi="Times New Roman"/>
          <w:b/>
        </w:rPr>
        <w:tab/>
        <w:tab/>
        <w:t>Witnesses Against:</w:t>
      </w:r>
      <w:r>
        <w:rPr>
          <w:rFonts w:cs="Times New Roman" w:ascii="Times New Roman" w:hAnsi="Times New Roman"/>
        </w:rPr>
        <w:t xml:space="preserve">  N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Page 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of 2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 990274 ZMQ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.U. No. 863 (Reso. No. 1669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December 12, 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bcommittee recommends that the Land Use Committee approve the decision of the City Planning Commiss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Caffrey</w:t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ma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fl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avé-Dilá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DATE:  </w:t>
      </w:r>
      <w:r>
        <w:rPr>
          <w:rFonts w:cs="Times New Roman" w:ascii="Times New Roman" w:hAnsi="Times New Roman"/>
        </w:rPr>
        <w:t>December 14, 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sland</w:t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ket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gn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ma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fl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Caffre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avé-Dilá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ar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in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de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l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on, J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kins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Times New Roman" w:ascii="Times New Roman" w:hAnsi="Times New Roman"/>
        </w:rPr>
        <w:t>Abel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18:05:00Z</dcterms:created>
  <dc:creator>NYC Council</dc:creator>
  <dc:description/>
  <dc:language>en-US</dc:language>
  <cp:lastModifiedBy>NYC Council</cp:lastModifiedBy>
  <cp:lastPrinted>2000-12-13T13:27:00Z</cp:lastPrinted>
  <dcterms:modified xsi:type="dcterms:W3CDTF">2000-12-20T20:49:00Z</dcterms:modified>
  <cp:revision>9</cp:revision>
  <dc:subject/>
  <dc:title/>
</cp:coreProperties>
</file>