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4</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Gounardes S.6640, and Assembly Member Pheffer Amato A.6784, “AN ACT to amend the retirement and social security law, in relation to death benefits for active New York city transit authority members.”</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y Council Members Restler and Le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s been introduced in the New York State Legislature by Senator Gounardes S.6640, and Assembly Member Pheffer Amato, A.6784, “AN ACT to amend the retirement and social security law, in relation to death benefits for active New York city transit authority member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4</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6:00Z</dcterms:created>
  <dc:creator>DelFranco, Ruthie</dc:creator>
  <dc:description/>
  <dc:language>en-US</dc:language>
  <cp:lastModifiedBy>Martin, William</cp:lastModifiedBy>
  <dcterms:modified xsi:type="dcterms:W3CDTF">2025-05-2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