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2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w:ascii="Times" w:hAnsi="Times"/>
        </w:rPr>
        <w:t>A local law to administrative code of the city of New York, in relation to creating an electronic tracking system for all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transportation to create an electronic database that allows relevant city agencies, including the NYPD, to track all issued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e year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114</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16:00Z</dcterms:created>
  <dc:creator>Edward Atkin</dc:creator>
  <dc:description/>
  <cp:keywords/>
  <dc:language>en-US</dc:language>
  <cp:lastModifiedBy>DelFranco, Ruthie</cp:lastModifiedBy>
  <cp:lastPrinted>2018-02-28T11:57:00Z</cp:lastPrinted>
  <dcterms:modified xsi:type="dcterms:W3CDTF">2018-05-23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