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LANDMARKS, SI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anuary 12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12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Alvar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Economic Development Corpo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hilip Spri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appleyea Public Affairs, LL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ank Cirill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 Health and Hospitals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ane Jacki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Community and Government Affai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 Landmarks Preserv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ing. I hereby commence the mee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committee of Landmarks and Public Si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itime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man Perkins, I underst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n emergency in your district and you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 on the items we'll be discus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much, Mr. Chairman. I vote aye on al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eciate you accommodating my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kins,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ERKINS: Once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 aye on all. And I want to thank you aga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ace and prosperity and good health to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members of this Committee and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ains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ELDER: Okay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man Bill Perkins. On my right we ha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Leroy Comrie, and we had, Councilman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ddo, the Minority Leader is about to join us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three items on the agend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ay we're going to do this is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 the three, do them individually,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 on each, and then we will vote o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tem No. 1 is LU No. 36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oklyn, Community Board 7. 20055121 P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cation submitted by the Department of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 Services pursuant to Section 13012 F and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New York City Charter requesting the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a lease for the 25th Street Pier, and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you that are not aware, this is a moment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ccasion in the history of this Subcommittee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st under my Chairmanship, this i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itime use vote that we will be m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when you do vote, pleas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e to think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object to it? Okay, I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man Oddo an opportunity to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gratulate you on this moment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: Witho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dership and astute handling of this issu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n't b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 was prett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, to testify on this item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Philip Sprio, of Rappleyea Public Affair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one else who is with you can take the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nd. Please identify yourself for the reco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ready to hea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sh the button in. When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t, it's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ALVAREZ: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man. Thank you. My name is David Alvar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ELDER: Oh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David Alvarez from ED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ALVAR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ELDER: As well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rry, I didn't realize you were going to testif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ALVAREZ: That's quite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r. Chairma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Good morning. My name is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varez. I'm an Assistant Vice Presid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City Economic Development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Economic Development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designated by the City of New York to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conomic activity and is the City's lead agenc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itime policy and imple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here today to discuss a mari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se between the New York City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poration and Lafarge Building Material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sidiary of LaFarge North America,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ducer and distributor of cement and 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ducts in Canada and the third large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lease is for the 6.8 acre, 2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 Pier in Sunset Park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Under Charter Section 1301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's approval is authorize the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partment of Small Business Services to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May 2001, EDC issued a requ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als, seeking proposals for a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itime lease for the 25th Street P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August 2001, after a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iew of the four proposals received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ided that none of the proposals met the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RF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a result, EDC declared the RF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iled, and each of the respondents was no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ollowing the failed RFP, EDC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e aware of several other compani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ested in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rsuant to this interest, E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ived four new proposals, and designated Laf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rth America, based on a very strong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er, significant opportunities for establ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r barge service to the site, and glo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rience and reputation in the cement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afarge's proposal will generate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ll-time equivalent jobs in the way of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rucking jobs, and five on-site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afarge's rent payments will n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over $1 million a year for the next 20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a ground rent that is significantly grea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maritime tenants have paid the City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similar properties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oreover, Lafarge will be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ckage and wharfage charges. Dockage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rge imposed on Lafarge for every ship that 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 to the pier, will be approximately $20,000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. Wharfage, a charge imposed on every t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duct that moves across the dock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ximately $210,000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lease also has a provis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 five-year o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part of this lease, Lafarg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take an $8.4 million capital rehabili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ier. Currently, 52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ight-bearing piles and 3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n-weight-bearing piles and pile cap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ificantly dama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afarge will bring the pier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ellent condition and will add a fendering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ill support the vessels Lafarge inte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ing to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addition, Lafarge will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other 12 to 15 million to build their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xtures on the pier, and I will let Phil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n a few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ince last summer, Lafarge and E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visited with Councilwoman Sara Gonzal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Board 7 and other elected officia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groups such as the Southwest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ustrial development corporation and UPR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lain the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met repeatedly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oups to advise them as to the statu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ject, and as evidence of Lafarge's commitmen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sound corporate neighbor in communities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op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urthermore, as a founding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ildlife Habitat Council, where appropri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farge has instituted landscap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iderations that review impact on wildlif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ign of their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rotection of the environment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great importance to Lafarge and, as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, the Sunset Park facility will co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-of-the-art features that uphold its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environmental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nally, in keeping with a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y of local participation in th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it operates, Lafarge will provide fund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-kind services to the Bush Terminal Open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, which is currently in design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 residents of Sunset Park with much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tural areas, waterfront access and a specta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reational dest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afarge's significant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habilitate Pier 25 -- the 25th Street Pi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ctivation of the site for the benefi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in New York City was met with enthusia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local elected officials, as well a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fore we ask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ve this lease with the Commissio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of Small Business Services can exec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PRIO: Good morning.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gin unless you want to interrupt with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this point?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Philip Sprio. I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ppleyea Public Affairs. I am General Couns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firm, and we are here representing Laf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Ma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lso have with me Michael Flet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Lafarge, should you have any questions of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avid has been kind enough to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cribe the lengthy RFP process. We ha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ussions for nearly three years. I'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rther talk about and introduce Lafarg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it probably would be more helpful to go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what this project is. And if you turn to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ur on the powerpoint that we handed ou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ject is a state-of-the-art stor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bution terminal. Lafarge has cement and 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ducts that would be stored on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distribution facility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ximize the maritime opportunity presen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e, which is important to both us and EDC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t this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re hoping that Lafarge's pre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waterfront will help to stabilize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vitalize the waterfront. We think th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minal is a major and a substantial proje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unity, for the waterfront and repres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ype of major investment that a large company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farge could bring to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terminal represents four 1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n steel silos, and they will stand on, as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tioned, a thoroughly rehabilitated pier.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include pilings, concrete pavement for traff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uck scales, and truck load out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afarge is going to br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ducts from its manufacturing sites, chiefly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vena facility, which is located in Albany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Hudson. That product will be brough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ufacturing facility by barge and off-load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terminal on the p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t the new terminal,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duct will move pneumatically. The bar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loaded by pneumatic pipes. Everything is sea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in pipes, there is no open air trans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erials. Therefore, combined with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going to be stored in covered silo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is will drastically clean up the sit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they're current, which is an aggre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is the highest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chnology. It is perfectly safe technology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otally dust-free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ddition to the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estment in the pier, which we are ball pa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ighborhood of $15 million to bui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ility, Lafarge is undertaking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habilitation work of the p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working with David in EDC, we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 with an assumption of about eight and a ha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$8.4 million of immediate work that need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e to rehabilitate the piers. David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concrete pilings, fendering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t is going to be done at Lafarg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st. Certainly Lafarge is the one tha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t the cash up front to get that work d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 a termi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they are stepping up right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rehabilitate the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re also going to inve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. I should interrupt myself for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lides five through seven give you a vi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cation of what this silo will look like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what the traffic flow on the site will look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at you see on slide fiv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rge on the right backed up against the pi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our silos that we speak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rucks will come, there will be 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ace to turn around, pull under the site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aded again, dust-free, pneumatically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lide six just shows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mples, and slide seven is sort of schematic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it would look like from an aerial sh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ffic patt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trucks that are loaded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loaded right there within the least site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room to que in line there. They'll not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into the community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there is any question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wise I'll just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other investment that Lafar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be making in the community, as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ntioned, is through construction jobs,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bs, dockage and wharfage payments on an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is, and obviously by their commitment to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active part of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ope that the projec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ximize the maritime benefits of the site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 of the development of the project, we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ll phase 1 and phase 2 environmental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fo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received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larations on September 27th as part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view process. There are no negative impacts on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water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terminal, in fact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ntioned, should significantly clean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isting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worked very closely with DE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DC and our own consultants, AKFR on traffic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ucks will que, as I mentioned, within the 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is similar to an aggre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. Our customers generally speaking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di-mix companies, the trucks are in there e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loaded and they're out. So,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ing, all of their traffic occurs befor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considered the morning ru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ost of the volume, agai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-peak, and we anticipate through very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ffic studies that there will actually b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ffic under Lafarge's operations than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rrently under the aggregate oper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can talk more about Lafarg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y, but if not, we'll entertain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ELDER: Yes, I wa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man Leroy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 to congratulate EDC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ject and Lafarge for wanting to co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just had a couple of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. What street is the street that the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move in and out of primarily? You don't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on the m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ALVAREZ: That would be on 2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. Right off of, it should be Third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Third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where is that in rel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kea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ALVAREZ: Ikea is up in Red H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probably about a mile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One mile a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ALVAR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And w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 is being planned for the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cinity for the waterfront in that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ALVAREZ: Well, EDC has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jor projects going on in that neighborhood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ing to reactivate South Brooklyn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mi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minal that the cruise ships are going to u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ALVAREZ: No, the cruise ship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be going to Red Hook, Pier 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ALVAREZ: And as a matter of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of your colleagues are in the other room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w discussing that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South Brooklyn we'll be do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utomarine terminal, and a recycling facilit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uth Brooklyn Marine Termi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This area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primarily for rehab for more industrial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ALVAREZ: Correct.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itime is our foc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So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 recreational activity planned for anywhere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far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ALVAREZ: The Bush Terminal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ace, which is the old Bush Terminal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e, which is just south of South Brooklyn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rmi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ALVAREZ: And right now EDC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ived the record of decision from the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nce it's a Superfund site, and they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ning, remediating that site with State b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ey and Laforge is going to be an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ipate -- participant, excuse me -- in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habilitate that sit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you said 25th and Third. W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earest entrance or exit off of the Gowanu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hat they call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ALVAREZ: It's 39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39th Str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ALVAR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So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primarily go up Third Avenue and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th to 39th Str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ALVAR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To get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 the Gowan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ALVAREZ: Or they can go up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enue to the Battery Tunnel or onto the BQ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will Third Avenu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habilitated as part of this process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conducive to heavy truck traffic on a 24-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ALVAREZ: Currently that'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urview of DOT. It hasn't been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ject, no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I recall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enue is a pretty hot marked street, so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put more heavy concrete and truck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, I would hope that, you know, EDC talks to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, you know, redoing that street to make 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-- maybe Lafarge could put heavy concret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to keep it from getting torn up by it's tr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ent through there for an ev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day that Sara had and the street was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ppe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ALVAREZ: That's a heav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ustrial area. It is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Right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hought that would be part of the overall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, you know, redo those streets to handl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ALVAREZ: One of the thing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concentrating was more with the park in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pen spac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Okay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ture planning can happen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ALVAREZ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So we'll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 question on local hiring. H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going to go specific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PRIO: Lafarge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ring a project manager. We hope and exp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be a local person. There will be a full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ject manager from the community, and the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be roughly five full-time people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met with Joe Longobardo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Board to discuss that issue. We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s to bring workers in from somewhere els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be a community-based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What sk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vel is requi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PRIO: The plan manager level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e you an idea, would be -- I couldn't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cessarily to education level, but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neighborhood of $60,000, $70,000 a year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what I consider a very substantial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ALVAREZ: Councilman, EDC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of Small Business Services are al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liminary discussions to set up a job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in connection with the cruise terminal up in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ok and the jobs that will be coming to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oklyn Marine Terminal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Okay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be done with the Council member in the are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ice and cons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ALVAREZ: Yes, sir. They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 with the Council member in the are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two community boards, 6 and 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Okay.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bs coming into that are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ALVAR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--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l people and actually Citywide residents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ALVAREZ: Absolutely. That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our main foc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e trucks that you depic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werpoint, those are not trucks that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e, those are not trucks that go to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es, are they? These trucks go w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PRIO: You're correct.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ucks are our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ur product is a powder materi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es to generally a readi-mix company. Barrel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used to see and readi-mix trucks, our produ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xed with sand and stone and water to produc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d see at the construction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So your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delivering to the readi-mix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PRIO: Yes, I think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lesale rather than r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All righ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won't have any smaller trucks, any barrel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ing to this site to pick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PRIO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o, just as a secondary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I have some issues with Readi-mix site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itors and controls those sites that the Readi-m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ies are, that they operate out o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ALVAREZ: No, many of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vate facilities. Owned by the readi-m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Owned b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who is responsible for ensuring that they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guidelin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ALVAREZ: That would be gener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a combination of agencies, the State DEC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m, DEP for noise and air,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for the truck traffic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Okay,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 set of issues that you're not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, but clearly this part of the plan i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ugh out and I want to congratulate ED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do want to ask you to do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enue, though, and maybe as part of that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I think that that community woul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e it with all of the work t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 in there. If you're going to have heavy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ffic, especially 15-wheel tractor trailer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r basis, there will probably be all pa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olved to ensure that that street can hand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re you going to be operating 24/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PRIO: We are still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ing at that. The current operator be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gregate business, we're probably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milar hours. I can't say specifically 24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 nice early morning ru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gain, because we're wholesale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duct generally is out early and off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di-mix stu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PRIO: So,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sspeak, so I'll be a little bit careful, but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ly speaking, typical of the industry,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gregate industry, there are early hours, ther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an afternoon second run in a high season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't speak specifically to whether it will be 2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gain, I want to congratulate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ing to be in New York. Clearly, there i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work that's going to be going on, hopeful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with the West Side, and we get 2012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work, Laforge will be here for a long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hope the local hiring really does happ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e us an opportunity to hire a lot of peop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ommunity, and people from my community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ould be happy to travel over there onc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enue is re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we'll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hair, I would like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opportunity. If I could vote now?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ve.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like to vote aye on all items.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ELDER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nabel Palma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ALM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also like to vote. Bu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question for the company. Where the si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be built, are there any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s or schools in that area, or is it stri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 I'm not familiar with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ALVAREZ: It's stri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ust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ALM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ALVAREZ: The Gowanus Express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parates the industrial areas from th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ALMA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ye on all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ELDER: Okay,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ublicans on this Committee remain to h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t of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yway,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ALVAREZ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ELDER: The next ite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genda is Brooklyn Community Board 9.  LU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364. 20055130 HH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kay, application submit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Health and Hospital Corporation pursu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tion 73856 of its enabling act, requ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val of the leasing of the food servic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ted on the Kings County Hospital Center Camp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 consortium consisting of Sedexo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s (phonetic) -- I hope I've pronounc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rectly -- Inc., US Food Service, Inc.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er New York Hospital Association Venture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o testify on this item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ank Cirillo, of the New York City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spitals Corporation. If you can identify your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ell us what your title is, I'd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IRILLO: Good morning. I'm F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rillo, Senior Vice President and Operations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City Health and Hospitals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HC is in the process of structu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tructuring food service operations within HH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urrently we employ 1,450 F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ll-Time Equivalents, to prepare and serve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lion patient and resident meals annually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 costs us $82 million and it is proj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n Fiscal 2020, that cost would increas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82 to 117 million dollars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HC weighed its options. One o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to do nothing and let that cost increas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have to reallocate funds from other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in HHC to pick up that additional cost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acceptable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other option would be to out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ntire operation, which would result in a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te of $49 million a year, but that would me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have to lay off 1,450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gain, that option was unaccep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us. So, we looked for an alternative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to bring in a third party to manage food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erations within HHC, and do so utiliz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force, and just invest the capital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ed to retool both the Cook Chill Plant and HH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iver sites to reduce our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n May of 2004 we issu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gotiated acquisition which is akin to an RF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 for a coterminous 25-year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reement and lease of the Brooklyn Cook C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 a 40,000 square foot C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l Plant that was built 15 years a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fitted at a cost of $12 million to HHC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mpus of Kings County. It was buil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ntion of providing all meals that HHC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atient and residents through that plant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also built with the anticipation of ta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City agency business at that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ose plans never materia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current 15-year-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chnology in that plant, and there is no w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service all of HHC's 7 million meals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t out this request for proposal process. W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ee bids. The winning bid was from the consort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Sedexo (phonetic), US Food Services and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Hospital Association Ventures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is anticipated that the consort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invest $39 million over the 25 year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HC, $15 million being invested in Year 1. 3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llion of those $15 million will be inves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tool the Cook Chill Plant. We will run that p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x days a week, one and a half shifts per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is anticipated that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le to service and prepare the 7 million mea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plant rather than that 17 kitchens within HH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is also anticipated that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ndor invest those dollars to retool the pla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receive sites, that we will triple the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at plant, making it available to othe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cies to bring possibly meal production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plant, and thereby realize the dream, the go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re anticipated when we first buil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should say that this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sourcing or restructuring the management of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 only, we've guaranteed to the un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 full-timer will keep his or her job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will inure benefit to HHC through this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minimum of $10 million of savings per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ducing us from the $82 million to $72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irst full year of operation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le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ve done some comparabl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shman and Wakefield for that plant. It's a 4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quare foot plant, two stories on Kings Count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will, HHC, as the landlord, will provid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tilities, and structural repairs and mainte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vendor for the contract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nant, will provide $3.5 million of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estment for that to retool that plant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ible for maintenance on the interior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t, and will pay us $960,000 a year in r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irst five years, with a 15 percent infla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ch five years there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going rate, as establish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shman and Wakefield, for other areas within K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ty, is $6.50 to $10 a square foot ne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nses. Net of the expenses that HHC will inc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is plant, our rent translates into $12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quare fo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've held a public hear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se on November 23rd at the Kings County Camp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our Board of Directors and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s of the Board, have approved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agement contract and the potential lease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thorized the president to negotiate and exec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ve also met with the un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ve got letters of support from the teamst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ol the cooks, about 100 cooks within HHC. 11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about 150 dieticians, and the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ganization, DC 37, of which most of the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aining members of Local 420, Hospital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on, DC 37 supports it with change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ested that we've implemented into the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estimate that it will take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ths to implement this entire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organize and we think that by buying th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mediately through US Food Services,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ize a $2 million savings in Fiscal '05.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and to $10 million and be fully implemen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scal '06, and within three years after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lementation, we should realize savings of $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ELDER: The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der, Councilman James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rank, how serious of a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option two, completely outsourcing and 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 1,400 people. I mean, was it completely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rd from the very beginning? Was it giv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nest assess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IRILLO: We gave it an hon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estment, Councilman, because it would dro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nses down from 82 million to 49 million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at $49 million would ramp up by Fiscal 202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$71 million. Those are huge savings. But Dr. Chu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d not to lay off 1,450 FTEs, who, throug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ult of their own, because HHC could not inve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pital dollars over the past 15 years, to b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echnology needed to make this more effic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considered that impact on those 1,450 FTE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dered the economic impact on the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as you know, most of our employees liv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: And believ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don't want to sound insensitive and minimiz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way the impact on 1,450 lives, I just fi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esting that the Mayor would say public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this go the wrong way in perb (sic)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ght have to lay off police officers, yet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me to cooks and dieticians, you know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ized that that wasn't the way they wanted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et me ask you this: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ing about is we're freezing me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IRILLO: No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Oka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lain what the process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IRILLO: We currently cook in 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itchens throughout HHC. We will now cook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itc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ODD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IRILLO: The food will b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oked and not frozen but refrige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IRILLO: The product will the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ported to our receiver sites or hospit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the same plating process and delivery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tak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: Now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ng-term facilities be treated the same wa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ute facil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IRILL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IRILLO: Yes. With the ex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n the long-term care facilities wher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s, where this is their home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ing other options like congregate d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tions for certain residents and doing i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t different. A little bit more costly, bu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ing it because there's a difference betw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 who stays in our facility for several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sus an acute inpatient who stays for 4.9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ODDO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you guys made that distinction, becaus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is really a different situation. So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you obviously know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parochially in my own district in Sea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IRILLO: Sea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the numbers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under the system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osen, of the three choices, do nothing, out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completely, outsource the management of it.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ystem that's chosen, we a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ving 2 million in '05, 10 million in '06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es up to 15 million in '07 and bey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IRILL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All righ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ELDER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IRILL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ELDER: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ntion that I appreciate very much bo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ative of HHC as well as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nesses met with Erika Kabali (phonetic)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ff and therefore I don't have anything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 Because whatever it is, I keep on asking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questions and she says they were ans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even though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ress at least somebody in this room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hing to say, and I appreciate you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ext item is LU No. 370.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Board 2. 20055096 HKK. Design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3560 P2144 by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 pursuant to Section 3020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rter, of the Long Island Headquarters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Telephone Company, located 97-105 Willo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. And it is indeed a beautiful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rked for ten years right near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a beautiful building. Do we know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is in favor of this? Do we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Diane Jackier, from the -- Di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a letter from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Diane Jackier from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rvation Commission will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don't repeat anything that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ther witnesses said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JACKIER: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. My name is Diane Jackier,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and Government Affairs for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rvation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here today to testif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's designation of the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dquarters of the New York Telephone Compan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oklyn as a New York City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June 15th, 2004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 held a public hearing o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ignation. Two speakers, inclu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ative of the owner, Verizon New York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ative of the Historics Distric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oke in favor. There were no speak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ommission also received a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Councilman David Yassky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 September 21st, 2004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 voted to designate the building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ilt in 1929 to 1930,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n example of architect Ralph Walker's lo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ductive association with the 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alker was a prominen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chitect whose expressive tall buildings, prol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ritings and professional leadership made him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oremost representatives of his field during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fetime. In this dramatically massed orange b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kyscraper, Walker illustrates his excep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ility to apply the Art Deco style to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 t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structure is faced with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zes of brick, laid in a variety of patter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es to create a rich facade de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orizontal patterns of pattern b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hance each setback leading to the central t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the same time, the verticality of the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emphasized by narrow sections of the faca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ar up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location of this large,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ucture in downtown Brooklyn enforc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ment of the New York Telephone Compan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owth and advancement of the most modern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 to the expanding area of Brooklyn and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land. The building is currently owned and occup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Verizo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ommission urges you to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signation of the Long Island headquart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w York Telephone Company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ELDER: Excuse m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id you had a letter from the Council me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JACKIER: I do. I jus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d it in my 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ELDER: We trus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JACKI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ELDER: And if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it to us, you know what will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now, in terms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JACKIER: We contac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s for all of our designations to let them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our public hearing. We did not hear from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design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ELDER: Was there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JACKIER: There was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ELD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oes anyone have any questions?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one else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l right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an we vote now? I recommend a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 on all th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Chai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four in the affirmative, none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 abstentions and refers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sorry. Correction. F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irmative, none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tentions, and refers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Hearing concluded at 12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2th day of Januar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5:40:00Z</dcterms:created>
  <dc:creator>humdelfr</dc:creator>
  <dc:description/>
  <dc:language>en-US</dc:language>
  <cp:lastModifiedBy>humdelfr</cp:lastModifiedBy>
  <dcterms:modified xsi:type="dcterms:W3CDTF">2005-07-20T15:40:00Z</dcterms:modified>
  <cp:revision>3</cp:revision>
  <dc:subject/>
  <dc:title> </dc:title>
</cp:coreProperties>
</file>