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MENTAL HEAL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AL RETARDATION, ALCOHOLISM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UG ABUSE And DISABILIT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ne 20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2:47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cess: 3:37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, Mental Health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ntal Retardation, Alcoholism, Dru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buse and Disability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Transport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Good morning citizens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nk you for taking the time to attend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.  My name is Margarita Lopez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 on the Committee of Mental Health,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ardation, Alcoholism, Drug Abuse, and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. Today we will consider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, this will be joint with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Transportation, and they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pa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ill first consider a vot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onsidered Reso.  This resolution will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actment of Proposed Intro. No. 398- A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significant adverse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, and is consistent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Quality Review Act.  We will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consider a vote on Proposed Intro. No. 398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, this is a Local Law to amend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 of the City of New York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 and specification for accessibl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ne commuter services facilities for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s in New York City.  They each wer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is proposed legislation that we ar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are critical to disable commuters wh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water ferry system to commute, for it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ferry system more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is momen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e the members of the Disabilit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currently present, and we will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Stewart from Central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nabell Palma, District 18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ncent Gentile of Southwest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s. At this moment we will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and the roll will be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 Proud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At this mom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leave the vot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Intro. 398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Oh, th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ical purposes we want to make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vote was on the Preconsidered Reso. 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going to vote on the second time on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elf.  And the bill is No. 398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ALM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By a vote of 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, zero in the negative, both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ain with the vote open on both bill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,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The resolution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5 in the affirmative, zero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oposed Intro. 398- 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I vote ay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ory of Freida Z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Item stands a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We a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Martinez from Manhatt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Sara Gonzalez from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e Addabbo from Queens,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ders, Jr. From Queens, and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rs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been conven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poses of taking a vote on a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, finding that the enactment of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No. 398- A does not have a signif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erse impact on the environment and is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State Environmental Quality Review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lso on Proposed Intro. No. 398- A, itself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Law to amend the Administrative Co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in relation to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ations for accessible water borne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facilities for disabled person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ttee members, I recommend a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on this. Will the clerk please call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on the Preconsidered Resolution fi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does not have a significant advers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 Ay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NZAL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By a vote of 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, 0 in the negative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Well let's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ll open. Thank you, then we will now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No. 398- A.  Clerk,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NZAL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By a vote of 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both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Please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ll ope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,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That item stands at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oposed Introduction 398- 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That Intro.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 at 7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ttee on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onsidered Resolution,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That vote stands at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posed Introduction 398- 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The Intro.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9 in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considered Resoluti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SKOWITZ: 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That stands at 1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oposed Intro. 398- 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SKOWITZ: 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The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Stands at 10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ative, and no absten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ttee on Mental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onsidered Resolution,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OST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is adopted by a vote of 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oposed Introduction 398- 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MENTAL HEALTH AND TRANSPORTATION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The Introdu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ed by a vote of 7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gative, and no absten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3:3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0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55:00Z</dcterms:created>
  <dc:creator>humdelfr</dc:creator>
  <dc:description/>
  <dc:language>en-US</dc:language>
  <cp:lastModifiedBy>humdelfr</cp:lastModifiedBy>
  <dcterms:modified xsi:type="dcterms:W3CDTF">2005-11-21T14:56:00Z</dcterms:modified>
  <cp:revision>3</cp:revision>
  <dc:subject/>
  <dc:title> </dc:title>
</cp:coreProperties>
</file>