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Arroyo, Koo and Esp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gas station road sign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divisions b and c of section 20-672 of title 20 of the administrative code of the city of New York is amended to read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 In addition to any sign or placard required pursuant to subdivision five of section one hundred ninety-two of the agriculture and markets law, there shall be a sign, poster or placard clearly visible to drivers of approaching motor vehicles on the premises of every location at which gasoline and/or diesel motor fuel are sold or offered for sale. Such sign shall be in a size and style to be determined by the commissioner. </w:t>
      </w:r>
      <w:r>
        <w:rPr>
          <w:rFonts w:cs="Times New Roman" w:ascii="Times New Roman" w:hAnsi="Times New Roman"/>
          <w:sz w:val="24"/>
          <w:szCs w:val="24"/>
          <w:u w:val="single"/>
        </w:rPr>
        <w:t>The owner or operator of such location may apply to the commissioner for a waiver from the requirement that there be such a sign, poster or placard on the grounds that compliance with this requirement will result in a violation of otherwise applicable zoning regul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1.</w:t>
      </w:r>
      <w:r>
        <w:rPr>
          <w:rFonts w:cs="Times New Roman" w:ascii="Times New Roman" w:hAnsi="Times New Roman"/>
          <w:sz w:val="24"/>
          <w:szCs w:val="24"/>
        </w:rPr>
        <w:t xml:space="preserve"> Such sign, in addition to any other sign, poster or placard that advertises the selling price of gasoline and directly or indirectly refers to a premises where the advertised gasoline and/or diesel motor fuel are sold or offered for sale, shall state the name, trade name, brand, mark or symbol and grade or quality classification of such gasoline or diesel motor fuel, together with the total selling price per gallon. Total selling price shall be the sum of the basic price per gallon plus all applicable taxes. Such sign, poster or placard shall conform to the rules and regulations of all governmental agencies with jurisdiction as to structure and location.</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4"/>
          <w:szCs w:val="24"/>
          <w:u w:val="single"/>
        </w:rPr>
        <w:t>2</w:t>
      </w:r>
      <w:r>
        <w:rPr>
          <w:rFonts w:cs="Times New Roman" w:ascii="Times New Roman" w:hAnsi="Times New Roman"/>
          <w:sz w:val="24"/>
          <w:szCs w:val="24"/>
        </w:rPr>
        <w:t>. A retail dealer shall only sell at the total selling price. Any such price when posted may not be raised for a period of not less than twenty-four hou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sz w:val="24"/>
          <w:szCs w:val="24"/>
          <w:u w:val="single"/>
        </w:rPr>
        <w:t>3</w:t>
      </w:r>
      <w:r>
        <w:rPr>
          <w:rFonts w:cs="Times New Roman" w:ascii="Times New Roman" w:hAnsi="Times New Roman"/>
          <w:sz w:val="24"/>
          <w:szCs w:val="24"/>
        </w:rPr>
        <w:t>. Where the total selling price for purchases made with cash is less than the total selling price for purchases made with credit card, debit card or other form of non-cash payment, such sign, poster or placard shall state the total selling price for each type of accepted pay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 All numbers referring to price shall be the same height, width and thickness. Identification of the gasoline or diesel motor fuel offered for sale, and any non-numerical language distinguishing the total cash selling price from the total credit card, debit card or other form of non-cash payment selling price shall be in letters and numbers not less than one-half of the height, width and thickness of the numbers referring to price. Letters and numbers shall be black on a white background </w:t>
      </w:r>
      <w:r>
        <w:rPr>
          <w:rFonts w:cs="Times New Roman" w:ascii="Times New Roman" w:hAnsi="Times New Roman"/>
          <w:sz w:val="24"/>
          <w:szCs w:val="24"/>
          <w:u w:val="single"/>
        </w:rPr>
        <w:t>unless such letters and numbers are displayed on an illuminated light-emitting diode (LED) sign</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C</w:t>
      </w:r>
    </w:p>
    <w:p>
      <w:pPr>
        <w:pStyle w:val="Normal"/>
        <w:spacing w:lineRule="auto" w:line="240" w:before="0" w:after="0"/>
        <w:jc w:val="both"/>
        <w:rPr/>
      </w:pPr>
      <w:r>
        <w:rPr>
          <w:rFonts w:cs="Times New Roman" w:ascii="Times New Roman" w:hAnsi="Times New Roman"/>
          <w:sz w:val="20"/>
          <w:szCs w:val="20"/>
        </w:rPr>
        <w:t>LS#10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27:00Z</dcterms:created>
  <dc:creator>Cordero, Rachel</dc:creator>
  <dc:description/>
  <dc:language>en-US</dc:language>
  <cp:lastModifiedBy>DelFranco, Ruthie</cp:lastModifiedBy>
  <cp:lastPrinted>2014-04-17T16:48:00Z</cp:lastPrinted>
  <dcterms:modified xsi:type="dcterms:W3CDTF">2015-07-16T15:27:00Z</dcterms:modified>
  <cp:revision>2</cp:revision>
  <dc:subject/>
  <dc:title/>
</cp:coreProperties>
</file>