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4"/>
        </w:rPr>
      </w:pPr>
      <w:r>
        <w:rPr>
          <w:rFonts w:cs="Times New Roman" w:ascii="Times New Roman" w:hAnsi="Times New Roman"/>
          <w:b w:val="false"/>
          <w:sz w:val="24"/>
        </w:rPr>
        <w:t>Proposed Int. No. 119-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Mendez, Richards, Rosenthal, Reynoso, Dromm, Rodriguez, Menchaca and Lancma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A Local Law to amend the administrative code of the city of New York and the New York city charter, in relation to the evaluation of civil actions, claims, and complaints alleging improper police conduct</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b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7 of the administrative code of the city of New York is amended by adding a new section 7-112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 7-112 Civil actions regarding the police department. a. No later than January 31, 2017 and no later than each July 31 and January 31 thereafter, the law department shall post on its website,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w:t>
      </w:r>
      <w:r>
        <w:rPr>
          <w:rFonts w:cs="Times New Roman" w:ascii="Times New Roman" w:hAnsi="Times New Roman"/>
          <w:sz w:val="24"/>
          <w:szCs w:val="24"/>
          <w:u w:val="single"/>
        </w:rPr>
        <w:t>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r>
        <w:rPr>
          <w:rFonts w:eastAsia="Times New Roman" w:cs="Times New Roman" w:ascii="Times New Roman" w:hAnsi="Times New Roman"/>
          <w:sz w:val="24"/>
          <w:szCs w:val="24"/>
          <w:u w:val="single"/>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1. a list of civil actions filed against the police department or individual police officers, or both, during the five-year period preceding each January 1 or July 1  immediately preceding each report;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2. for each such action: (i) the court in which the action was filed; (ii) the name of the law firm representing the plaintiff; (iii) the name of the law firm or agency representing each defendant; (iv) the date the action was filed; and (v) whether the plaintiff alleged</w:t>
      </w:r>
      <w:r>
        <w:rPr>
          <w:rFonts w:cs="Times New Roman" w:ascii="Times New Roman" w:hAnsi="Times New Roman"/>
          <w:sz w:val="24"/>
          <w:szCs w:val="24"/>
          <w:u w:val="single"/>
        </w:rPr>
        <w:t xml:space="preserve"> improper police conduct, including, but not limited to, claims involving use of force, assault and battery, malicious prosecution, or false arrest or imprisonment</w:t>
      </w:r>
      <w:r>
        <w:rPr>
          <w:rFonts w:eastAsia="Times New Roman" w:cs="Times New Roman" w:ascii="Times New Roman" w:hAnsi="Times New Roman"/>
          <w:sz w:val="24"/>
          <w:szCs w:val="24"/>
          <w:u w:val="single"/>
        </w:rPr>
        <w:t xml:space="preserve">; and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f an action has been resolved: (i) the date on which it was resolved; (ii) the manner in which it was resolved; and (iii) whether the resolution included a payment to the plaintiff by the city and, if so, the amount of such paymen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34 of the New York city charter is amended by adding a new section 808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808. Evaluation and recommendations. a. For the purposes of this section, the following terms have the following meaning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Actions, claims, complaints, and investigations” includes, but is not limited to, information regarding civil actions reported pursuant to section 7-112 of the administrative code, notices of claim filed against the police department or individual police officers, or both, received by the comptroller; settlements of claims filed against the police department or individual police officers, or both, by the comptroller; complaints received and investigations conducted by the civilian complaint review board; closed investigations conducted by the police department; reviews of police department investigations conducted by the commission to combat police corruption; complaints received pursuant to section 804; and any criminal arrests or closed investigations of individual police officers known to the police department for actions taken while on duty.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Inspector general for the police department” means the individual responsible for implementing the duties set forth in paragraph 1 of subdivision c of section 803.</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b. The inspector general for the police department shall, in consultation with the law department, the comptroller, the police department, the civilian complaint review board, and the commission to combat police corruption, collect and evaluate information regarding allegations or findings of improper police conduct and develop recommendations relating to the discipline, training, and monitoring of police officers and related operations, policies, programs, and practices of the police department, including but not limited to, any system that is used by the police department to identify police officers who may be in need of enhanced training or monitoring. In developing such recommendations, the inspector general for the police department shall consider, at a minimum, the following informa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1. patterns or trends identified by analyzing actions, claims, complaints, and investigation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2. comparisons of closed actions reported pursuant to section 7-112 of the administrative code with information concerning any incidents alleged to have given rise to such civil actions contained in other closed actions, claims, complaints, and investigations, as applicable;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3. specific steps taken by the police department in response to actions, claims, complaints, and investigations, including investigations conducted, disciplinary actions or changes in its operations, policies, programs, and practice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4. any recommendations issued by the comptroller, the civilian complaint review board, and the commission to combat police corruption related to actions, claims, complaints, and investigation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5. a review of information included in any system that is used by the police department to identify police officers who may be in need of enhanced training or monitoring and any acts by the police department as a result of utilizing such system; and</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6. information on collaboration and information sharing procedures of the police department with the law department, the comptroller, the civilian complaint review board, and the commission to combat police corrup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c. Any written evaluations or recommendations developed by the inspector general for the police department pursuant to subdivision b of this section shall be made available on the website of such individual’s office by April 30, 2017 and annually thereafter until May 1, 2019, after which such recommendations shall be issued every three years.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thing in this section shall be construed to limit the authority of either the police commissioner or the commissioner of investigation to investigate any matter related to the police departmen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All information collected, reviewed, or included in the evaluations or recommendations issued pursuant to this section shall be subject to the protections set forth in paragraph 3 of subdivision c of section 803.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Nothing in this section shall be construed to require the police department to provide any information or documents pertaining to an ongoing criminal, civil, or administrative investigation or proceeding.</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3. This local law takes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DSS/SKM/KET/RJN 6/6/15 12:30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238/2014</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5:00Z</dcterms:created>
  <dc:creator>Manigault, Shannon</dc:creator>
  <dc:description/>
  <cp:keywords/>
  <dc:language>en-US</dc:language>
  <cp:lastModifiedBy>DelFranco, Ruthie</cp:lastModifiedBy>
  <cp:lastPrinted>2016-06-02T12:55:00Z</cp:lastPrinted>
  <dcterms:modified xsi:type="dcterms:W3CDTF">2016-07-06T14:38:00Z</dcterms:modified>
  <cp:revision>4</cp:revision>
  <dc:subject/>
  <dc:title/>
</cp:coreProperties>
</file>