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 (Res. No. 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QUEENS CB - 12</w:t>
        <w:tab/>
        <w:t>C 090033 MMQ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serpes Holding, LLC, pursuant to Sections 197-c and 199 of the New York City Charter and Section 5-430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 xml:space="preserve"> of the New York City Administrative Code for an amendment to the City Map involving: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limination, discontinuance and closing of a portion of North Conduit  Avenue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xtinguishment of an easement north of North Conduit Avenue between 140th and142nd Streets; and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djustment of grades necessitated thereby;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luding authorization for any acquisition or disposition of real property related thereto,  in accordance with Map No. 5005 dated January 23, 2009 and signed by the Borough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ab/>
        <w:t>By letter dated February 11, 2014 and submitted to the City Council on February 11, 2014, the Applicant withdrew the application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6840" w:leader="none"/>
      </w:tabs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C 090033 M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3 (Res. No. 9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7:00Z</dcterms:created>
  <dc:creator>New York City Council</dc:creator>
  <dc:description/>
  <dc:language>en-US</dc:language>
  <cp:lastModifiedBy>DelFranco, Ruthie</cp:lastModifiedBy>
  <cp:lastPrinted>2014-02-27T10:47:00Z</cp:lastPrinted>
  <dcterms:modified xsi:type="dcterms:W3CDTF">2014-03-03T18:07:00Z</dcterms:modified>
  <cp:revision>2</cp:revision>
  <dc:subject/>
  <dc:title>THE COUNCIL</dc:title>
</cp:coreProperties>
</file>