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bill would require the Department for Citywide Administrative Services to provide written notice to the New York City Department of Education and the School Construction Authority within 30 days after City-owned or leased property of at least 20,000 square feet is determined to have no current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section 4-210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291270&amp;GUID=AF8B1234-FC44-42ED-BF39-D805F229A51C&amp;Options=ID|&amp;Search=" TargetMode="External"/><Relationship Id="rId3" Type="http://schemas.openxmlformats.org/officeDocument/2006/relationships/hyperlink" Target="http://legistar.council.nyc.gov/LegislationDetail.aspx?ID=3291270&amp;GUID=AF8B1234-FC44-42ED-BF39-D805F229A51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12:00Z</dcterms:created>
  <dc:creator>Edward Atkin</dc:creator>
  <dc:description/>
  <cp:keywords/>
  <dc:language>en-US</dc:language>
  <cp:lastModifiedBy>DelFranco, Ruthie</cp:lastModifiedBy>
  <cp:lastPrinted>2016-02-18T14:33:00Z</cp:lastPrinted>
  <dcterms:modified xsi:type="dcterms:W3CDTF">2017-12-11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