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66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Reynoso, Richards, Constantinides, Espinal, Mendez, Rodriguez, Levin, Menchaca, Rosenthal and Ki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sale of nonwoven disposable products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prohibit a retailer from selling a nonwoven disposable product unless it complies with testing standards established by the commissioner of the Department of Environmental Protectio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s Administrative Code § 24-518.2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year after the enactment dat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170508&amp;GUID=AF35FA40-950E-4986-ACA6-1C86E9030D54&amp;Options=ID|Text|&amp;Search=0666" TargetMode="External"/><Relationship Id="rId3" Type="http://schemas.openxmlformats.org/officeDocument/2006/relationships/hyperlink" Target="http://legistar.council.nyc.gov/LegislationDetail.aspx?ID=2170508&amp;GUID=AF35FA40-950E-4986-ACA6-1C86E9030D54&amp;Options=ID|Text|&amp;Search=066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3:00Z</dcterms:created>
  <dc:creator>Edward Atkin</dc:creator>
  <dc:description/>
  <dc:language>en-US</dc:language>
  <cp:lastModifiedBy>DelFranco, Ruthie</cp:lastModifiedBy>
  <dcterms:modified xsi:type="dcterms:W3CDTF">2016-08-2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