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considered M-317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port of the Committee on Rules, Privileges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nd Elections approving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-designation of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1"/>
        <w:rPr/>
      </w:pPr>
      <w:r>
        <w:rPr/>
        <w:t>WILLIAM FRANCIS KUNTZ II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 New York City Civilian Complaint Review Board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The Committee on Rules, Privileges and Elections which was referred to on September 25, 2002, respectfull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Pursuant to section 440 of the New York City Charter, the Committee on Rules, Privileges and Elections, hereby approves the re-designation by the Council of WILLIAM FRANCIS KUNTZ II, as a member of the New York City Civilian Complaint Review Board to serve for a the remainder of a three-year term expiring on July 4, 2005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s. No. 511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SOLUTION APPROVING THE RE-DESIGNATION BY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THE COUNCIL OF WILLIAM FRANCIS KUNTZ II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4"/>
        </w:rPr>
        <w:t>NEW YORK CITY CIVILIAN COMPLAINT REVIEW BOARD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By Council Member Comri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RESOLVED, that pursuant to section 440 of the New York City Charter, the Council does hereby approve the re-designation of WILLIAM FRANCIS KUNTZ II, as a member of the New York City Civilian Complaint Review Board for a term expiring on July 4, 2005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br/>
        <w:t>COUPLED ON 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Bookman Old Style" w:hAnsi="Century Schoolbook;Bookman Old Style" w:cs="Century Schoolbook;Bookman Old Sty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;Bookman Old Style" w:hAnsi="Century Schoolbook;Bookman Old Style" w:cs="Century Schoolbook;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02:00Z</dcterms:created>
  <dc:creator>Valued Gateway Customer</dc:creator>
  <dc:description/>
  <dc:language>en-US</dc:language>
  <cp:lastModifiedBy>Valued Gateway Customer</cp:lastModifiedBy>
  <dcterms:modified xsi:type="dcterms:W3CDTF">2002-09-26T14:54:00Z</dcterms:modified>
  <cp:revision>3</cp:revision>
  <dc:subject/>
  <dc:title>Preconsidered M-___</dc:title>
</cp:coreProperties>
</file>