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econsidered M-321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nd Elections approving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-appointment of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1"/>
        <w:rPr/>
      </w:pPr>
      <w:r>
        <w:rPr/>
        <w:t>JANE CAROLYN KALMU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 New York City Voter Assistance Commission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The Committee on Rules, Privileges and Elections which was referred to on September 25, 2002, respectfull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Pursuant to section 1054 of the New York City Charter, the Committee on Rules, Privileges and Elections, hereby approves the re-appointment by the Council of JANE CAROLYN KALMUS, as a member of the New York City Voter Assistance Commission to serve for a the remainder of a three-year term expiring on June 30, 2004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s. No. 515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SOLUTION APPROVING THE RE-APPOINTMENT B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THE COUNCIL OF JANE CAROLYN KLAMU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</w:rPr>
        <w:t>NEW YORK CITY VOTER ASSISTANCE COMMISSION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By Council Member Comri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RESOLVED, that pursuant to section 1054 of the New York City Charter, the Council does hereby approve the re-appointment of JANE CAROLYN KALMUS as a member of the New York City Voter Assistance Commission for a term expiring on June 30, 2004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br/>
        <w:t>COUPLED ON GO</w:t>
      </w:r>
    </w:p>
    <w:p>
      <w:pPr>
        <w:pStyle w:val="Heading"/>
        <w:jc w:val="left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Bookman Old Style" w:hAnsi="Century Schoolbook;Bookman Old Style" w:cs="Century Schoolbook;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;Bookman Old Style" w:hAnsi="Century Schoolbook;Bookman Old Style" w:cs="Century Schoolbook;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05:00Z</dcterms:created>
  <dc:creator>Valued Gateway Customer</dc:creator>
  <dc:description/>
  <dc:language>en-US</dc:language>
  <cp:lastModifiedBy>Valued Gateway Customer</cp:lastModifiedBy>
  <dcterms:modified xsi:type="dcterms:W3CDTF">2002-09-26T14:53:00Z</dcterms:modified>
  <cp:revision>3</cp:revision>
  <dc:subject/>
  <dc:title>Preconsidered M-___</dc:title>
</cp:coreProperties>
</file>