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91 (Res. No. 10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Fe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7560" w:leader="none"/>
          <w:tab w:val="left" w:pos="7740" w:leader="none"/>
          <w:tab w:val="left" w:pos="7920" w:leader="none"/>
        </w:tabs>
        <w:jc w:val="both"/>
        <w:rPr>
          <w:bCs/>
        </w:rPr>
      </w:pPr>
      <w:r>
        <w:rPr>
          <w:bCs/>
        </w:rPr>
        <w:t xml:space="preserve">BROOKLYN CB - 18 </w:t>
        <w:tab/>
        <w:tab/>
        <w:tab/>
        <w:t>20055132 SC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</w:rPr>
        <w:tab/>
        <w:t>Application submitted by the New York City School Construction Authority pursuant to Section 1732 of the New York State Public Authorities Law for a proposed New 500-seat Primary/Intermediate public school facility for DOE Region No. 6 to be located at 965 East 10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8215, Lots 12 and 21) in Canarsi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  <w:tab/>
        <w:t>To facilitate the construction of an approximately 500-seat primary/intermediate school facility in DOE Region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  <w:tab/>
        <w:t>By submission dated  June 8, 2005 the School Construction Authority withdrew the Site Pl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Heading1"/>
        <w:rPr>
          <w:bCs/>
        </w:rPr>
      </w:pPr>
      <w:r>
        <w:rPr>
          <w:bCs/>
        </w:rPr>
        <w:t>20055132 S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491 (Res. No. 102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motion to file pursuant to withdrawal of the Site P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une 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 of 3</w:t>
      </w:r>
    </w:p>
    <w:p>
      <w:pPr>
        <w:pStyle w:val="Heading1"/>
        <w:rPr>
          <w:bCs/>
        </w:rPr>
      </w:pPr>
      <w:r>
        <w:rPr>
          <w:bCs/>
        </w:rPr>
        <w:t>20055132 S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491 (Res. No. 102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u w:val="none"/>
        </w:rPr>
      </w:pPr>
      <w:r>
        <w:rPr/>
        <w:t>Cont’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6:00Z</dcterms:created>
  <dc:creator>NYC Council</dc:creator>
  <dc:description/>
  <dc:language>en-US</dc:language>
  <cp:lastModifiedBy>NEW YORK CITY COUNCIL</cp:lastModifiedBy>
  <cp:lastPrinted>2005-06-07T15:10:00Z</cp:lastPrinted>
  <dcterms:modified xsi:type="dcterms:W3CDTF">2005-06-15T14:06:00Z</dcterms:modified>
  <cp:revision>2</cp:revision>
  <dc:subject/>
  <dc:title/>
</cp:coreProperties>
</file>