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2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Land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 Local Law to amend the New York city charter, in relation to measuring and addressing gender racial inequality in New York City</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Mayor to include information on gender and racial equality in the annual report on social indicators, which would be retitled as the “Report on Social Indicators and Gender and Racial Inequal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Charter § 1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84631&amp;GUID=0D5AC3CA-2ABF-40C0-B5AB-A64ABF7E11BA&amp;Options=ID|&amp;Search=" TargetMode="External"/><Relationship Id="rId3" Type="http://schemas.openxmlformats.org/officeDocument/2006/relationships/hyperlink" Target="http://legistar.council.nyc.gov/LegislationDetail.aspx?ID=2984631&amp;GUID=0D5AC3CA-2ABF-40C0-B5AB-A64ABF7E11BA&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7:43:00Z</dcterms:created>
  <dc:creator>Edward Atkin</dc:creator>
  <dc:description/>
  <cp:keywords/>
  <dc:language>en-US</dc:language>
  <cp:lastModifiedBy>DelFranco, Ruthie</cp:lastModifiedBy>
  <cp:lastPrinted>2017-03-10T09:57:00Z</cp:lastPrinted>
  <dcterms:modified xsi:type="dcterms:W3CDTF">2017-03-16T19: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