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39-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autoSpaceDE w:val="false"/>
        <w:rPr>
          <w:rFonts w:ascii="TimesNewRoman" w:hAnsi="TimesNewRoman" w:cs="TimesNewRoman"/>
          <w:color w:val="000000"/>
          <w:szCs w:val="24"/>
        </w:rPr>
      </w:pPr>
      <w:r>
        <w:rPr>
          <w:rFonts w:cs="TimesNewRoman" w:ascii="TimesNewRoman" w:hAnsi="TimesNewRoman"/>
          <w:color w:val="000000"/>
          <w:szCs w:val="24"/>
        </w:rPr>
        <w:t>Council Members Williams, Chin, Koo, Mendez, Rodriguez, Lander, Torres, Levine, Johnson, Menchaca, Kallos, Cornegy, Rosenthal, Palma, Levin, Grodenchik, Van Bramer, Salamanca, Crowley, Barron, Reynoso, King, Rose, Ferreras-Copeland, Richards, Gibson, Espinal, Constantinides, Treyger, Lancman, Miller, Perkins, Koslowitz and Drom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A Local Law to amend the administrative code of the city of New York, in relation to citywide surveys of publicly-owned vacant property that may be suitable for the development of affordable hous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require the Department of Housing Preservation and Development (HPD) to report on the vacant buildings or lots under the jurisdiction of HPD, categorized by the potential to be developed or the feasibility of development those buildings or lots as affordable housing.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 19 to Title 26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7047&amp;GUID=ED82545C-893D-47EE-B5B6-095729CE7C67&amp;Options=ID|&amp;Search=" TargetMode="External"/><Relationship Id="rId3" Type="http://schemas.openxmlformats.org/officeDocument/2006/relationships/hyperlink" Target="http://legistar.council.nyc.gov/LegislationDetail.aspx?ID=2537047&amp;GUID=ED82545C-893D-47EE-B5B6-095729CE7C67&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53:00Z</dcterms:created>
  <dc:creator>Edward Atkin</dc:creator>
  <dc:description/>
  <cp:keywords/>
  <dc:language>en-US</dc:language>
  <cp:lastModifiedBy>DelFranco, Ruthie</cp:lastModifiedBy>
  <dcterms:modified xsi:type="dcterms:W3CDTF">2017-12-13T18:54:00Z</dcterms:modified>
  <cp:revision>3</cp:revision>
  <dc:subject/>
  <dc:title/>
</cp:coreProperties>
</file>