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868 (Res. No. 16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7020" w:leader="none"/>
        </w:tabs>
        <w:jc w:val="left"/>
        <w:rPr/>
      </w:pPr>
      <w:r>
        <w:rPr>
          <w:szCs w:val="24"/>
        </w:rPr>
        <w:t xml:space="preserve">QUEENS  CB - 3                                                              </w:t>
        <w:tab/>
        <w:t>C 060467 ZM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ity Planning Commission decision approving an application submitted by GTJ Co., Inc. pursuant to Sections 197-c and 201 of the New York City Charter for an amendment of the Zoning Map, Section No. 9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.</w:t>
        <w:tab/>
        <w:t>changing from an R3-2 District to a C4-1 District property bounded by a line 320 feet northerly of the former centerline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8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centerline of former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a line 140 feet westerly of 8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; an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  <w:t>changing from a C4-2 District to a C4-1 District property bounded by a line 320 feet northerly of the former centerline of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 line 140 feet westerly of 8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the centerline of former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a line 100 feet easterly of  the former 8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shown on a diagram (for illustrative purposes) dated March 24, 2008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the expansion and to improve operation of a car rental establishment in Elmhurst, Que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17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t’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467 ZMQ</w:t>
    </w:r>
  </w:p>
  <w:p>
    <w:pPr>
      <w:pStyle w:val="Normal"/>
      <w:rPr>
        <w:sz w:val="24"/>
      </w:rPr>
    </w:pPr>
    <w:r>
      <w:rPr>
        <w:b/>
        <w:sz w:val="24"/>
      </w:rPr>
      <w:t>L.U. No. 868 (Res. No. 163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2:00Z</dcterms:created>
  <dc:creator>New York City Council</dc:creator>
  <dc:description/>
  <cp:keywords/>
  <dc:language>en-US</dc:language>
  <cp:lastModifiedBy>NYCC</cp:lastModifiedBy>
  <cp:lastPrinted>2008-09-24T15:01:00Z</cp:lastPrinted>
  <dcterms:modified xsi:type="dcterms:W3CDTF">2008-09-24T19:02:00Z</dcterms:modified>
  <cp:revision>2</cp:revision>
  <dc:subject/>
  <dc:title>THE COUNCIL</dc:title>
</cp:coreProperties>
</file>