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2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tor William Schul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nesty International U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 Gar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for Hector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aine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Director-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ACP Legal Defense and Educational Fund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na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n L. Gree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Committee on Capital Punish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of the Ba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hua Dratel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Association of Criminal Defen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Tab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Ble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, Criminally Law; Criminals and Our Ur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nish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itutional History; and Death Pen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rend James Forb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Mini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side Church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ste Fitzger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east Field Orga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Justic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Lieb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umbia Law School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aczyn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the Death Pen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Hof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 Penalty Abolition Coordinator,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nesty International U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y Van Valken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wendolyn Deb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 Camille Darienz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ster of Mer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er, Cherished Life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ard Gre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ppellate Def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Nu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the Appellate De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ul Bo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Legal-Ease Court Reporting Services, Inc. (800) 756-341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you have all been briefed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had some very important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care of this morning with respec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  I want to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ce, and we would like to commenc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time.  There is still some ite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apped by the rest of the membership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joining us shortly, but we woul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.  I'm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of the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  This hearing, this Committee is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Resolution 12-A, a resolutio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and the State Legislature to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 on all executions in New York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of capital punishment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d and issues of fairness,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ity, due process and cost are addressed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upon the United States Congres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e Bill 233HR1038, the National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torium Act of 2001, and HR321, the Accu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icial Administration Act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ticipation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ear today from experts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atorium debate to discuss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of the death penalty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I expect to address whether geograph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ial disparities exist in the manner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 penalty is applied. 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ful convictions, issues raised in the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which is currently on appeal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f Appeals, as well as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of capital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ntly,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 Movement has been gathering stea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0, Governor Ryan of Illinois decl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torium and set up a Commission to revisi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's death penalty statute after several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row inmates were exonerated.  Governor Ry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recently released their re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85 recommendations for overha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inois'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ay, Maryland becam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with the death penalty moratorium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 Glendening ordered a halt to exec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within New York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 of Buffalo, Rochester, and Mount Vern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wns of Greenburg and New Castle,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atorium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e time is righ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 discuss the moratorium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 that many individuals will be sig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stify at today's hearing, so I want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t the outset that I am forced to keep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gn on the length of testimony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 are free to submit written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their oral testimony.  An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submitted at today's hear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in the public record.  If you a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, and have not already done 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y one of the Sergeant- At- Arms and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 card.  Additionally, you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st witnesses will testify as part of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oined today, so far,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Majority Leader, Mr.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, and I believe he should hav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Chairperson Clarke.  I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appreciation to you and your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on this resolution.  As the prim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as had some history in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stance and difficulty in terms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fair hearings, but also even in terms o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extent, getting drafted.  So in a w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momentous occasion for this Counci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very much for spearhe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with Council Member,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e role that the Moratorium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dvocates against the death penal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d, not only in recent history, as far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s concerned, but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ountry to raise the consci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of the moral, political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reasons why there needs to b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make a special not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that is today in the New York Tim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entral Park Jogger.  A case in whic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imately involved when it first occurre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several young men, constituents of min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convicted, but it turn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oday's Times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who has recently been convict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penalty and rape, who has confess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was involved with this horrendous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is DNA seems to be related to the DN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e of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aise this because what it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emphasizes for us the difficulties of conv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especially or certain types of crim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se, by the way, there were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out in the New York Times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penalty of the suspects who were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olf pack, and were described as urban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so the frenzy of media, essentially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ed a significant role in convic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rticular articl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Times raises questions once again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r not our judicial system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ghing the evidence properly;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ial factors, economic factors, factor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defense of what is making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's cases.  And in this case,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may have been convicted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and may have been sentenced to death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ctually put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have to really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atorium on the death penalty is ver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ery necessary.  And we hope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ake it to heart and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the Chairwoman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 we will cal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irst panel of testimon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Mr. William F. Schulz of Amnesty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.  Okay, Mr. Hector Gonzalez with his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Glen Garber, Mr. Steven Chinlund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shop Mark Sisk of the Episcopal 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I'm not sure if it is the Episco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ocese, and Ms. Elaine Jones of NAACP Leg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start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have been identified, and wha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ach of you is that prior to your testimo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just identify who you are and who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CHULZ: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Dr. William Schulz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nesty International USA.  In m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have submitted, we deal with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ial bias in the death penalty,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lition on crime rates and various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want to address in these very brief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, the issue that Amnesty Internatio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best suited to address, and that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punishment affects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aw, just yesterday, that Ger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that it might be unwill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the United States tha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trial of the so- called 20th hija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 individual may be subj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 penalty.  And this is an instan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ive of the larger problem wit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, its use of the death penalty.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virtually alone among democratic socie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ning that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 year, more and more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dified their reluctance to execute pris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eed, a majority of the world's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by a significant number, either have out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ath Penalty or do not practi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years, for example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our allies, Germany in 1987, Switzer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2, Italy in 1994, Spain in 1995, Belgium in 19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ada and the United Kingdom in 1998, alm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major allies have abolished this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not coincidence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ies have abolished the death penalty al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ir emergence from a transitio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uthoritarian to a more democratic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  In countries as diverse as Ha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guay, Romania, Spain, Portugal, Namib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penalty was abolished once dictatorship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 end.  In South Africa, back in 198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heid government declared a moratoriu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 penalty when it released Nelson Mande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ed negotiations with the Afr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.  This process reached fruition in 19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capital punishment was abolished al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South African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ath penalty in these ca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repressive machinery of a dict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.  And once a more democratic socie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there was a fundamental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way with the most terrible prerogati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can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n awkward fact tha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ies account for over 90 percent of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ons in this world.  The United States, Ch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an, and Saudi Arabia.  Now why should the US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among such countries as Iran, Iraq, Ch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ria, Malaysia, when all of those countri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traditions we claim to share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dom, Canada, France and so on, have ab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ath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say that members of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share the concern of all citize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rrible crimes of violence that plaq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 We are a victims' right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 the death penalty will not resol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crime.  Application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y in this country has been arbitrary, ra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ased and capricious.  It can be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rifying lottery in which political, finan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pressures play a more decisiv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ing a person to the death chamb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crim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say in conclusi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that there are many people who ar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mnesty International's outright,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to the death penalty.  They applau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 free prisoners of conscience.  The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horrence of torture.  But they fail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 execution is the ultimate form of tor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it is wrong to attach electrod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er in order to cause her excruciating p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to kill her, as has happened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ers around the world, if it is wro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en it is surely wrong to attach electr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kill a pris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Soviet Union under Brezhne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a form of torture to administer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otic drugs to healthy people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descent.  And we believ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 a form of torture to inject poisonou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 prisoner in order to kill him.  S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the death penalty is not a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it is a human rights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atorium is a step in the direction of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s about its administration and righ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cien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Dr. Schulz.  Folks I know that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we are all here to hear out. 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refrain from clapping, just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ime, because we have quite a few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ask our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estimony to please identify yourself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BER:  My name is Glen G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he lawyer for Hector Gonzalez, who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left.  We are basically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  I am not going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an to just introduc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nzalez was convicted in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homicide in Brooklyn, New York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 that he did not commit.  He spent six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years in jail, and was recently exo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NA evidence that surfaced i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his case real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learly the frailties of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  In this case there was one eyewitn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him, who turned out to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here to answ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from the panel about this case an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light we can, and to show that wro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ctions for serious crimes and homicid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ead to the death penalty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do occur. And we are here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I would like to acknowledg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 Member Avella of Queens. 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you have any question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to the panel for your particip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sk a question of Counsel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r client was subject to an unfair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you kind of give us some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ai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BER:  The details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abou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BER:  Yes.  Well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ng, it started out as a gang assaul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gation was that a group of Latin King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bar in Brooklyn got into a fight in the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ght sprawled out onto the street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one individual that these individu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with, and they wound up mur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ctor Gonzalez was at the ba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th a cousin of his, was not a Latin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, some of the people who were ther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his cousins was, and he was just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ings watching as this incident too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lot of confusion on the street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orrific crime that took place, by the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went rounding up all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pects in the area after th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nzalez was ultimate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that got arrested and was brough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cinct, and witnesses were also brough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recinct and were shown line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.  Mr. Gonzalez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was put in the line up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ed out by one of the witnesses.  And he wou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held in pre- trial detention fo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without bail.  And he wound u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ed after trial based on the testimon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who said that he saw him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that was assaulting and ultimately kil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as some blood that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Mr. Gonzalez's pants, and a serology t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on the blood, and the blood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ology test came out to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d of the decedent.  So the blood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ed what this eyewitness was say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conviction rested not only on the eye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 the blood evidence, which actually tur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probably the most critical piec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ase against him, was the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NA tests were subsequently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lood on Mr. Gonzalez's pants, and the DN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ded the possibility that the blood on his 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blood of the decedent.  So it turn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eory that was advanced by the prosecu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ial was wrong, and there were als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 that came forward subsequently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onerated Mr.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t is the basic pi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.  But, I mean, I think it show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 zealous prosecutor who did a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orough job, or thorough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n aggressive job and he gav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tion. It was not thorough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 not do DNA tests. Because DNA wa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hen, and the State chose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, not to use DNA evidence or do a DNA 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at evidence brought forth at tha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 But he had an aggressive summ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was persuasive to the jury and it cau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cent man to be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is to have been a case in which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al profiling would a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BER:  I did not think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erms, because actually all of the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I do no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r. Gonzalez, his race or ethni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o do with his getting pick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BER:  Well it did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bar where a lot of Hispanic people wer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witnesses were Hispanic, the deced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panic, and the defendants were Hispanic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at, I think it is hard to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rticular case as a racial profiling ca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ough that the police did focus on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es exclusively, and they may have been sw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way by that label, but I would not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ase as a racial profiling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W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ually otherwise convi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BER:  Yes. 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eople who were convicted in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ion.  And then there was a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prosecution that led to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aim was that about 15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volved in the assault that led to the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I believe approximately 10 of th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for you, Dr. Schulz.  Have an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ed that indicate whether or no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penalty has an effect on the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cr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HULZ:  Well, Madam Chair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describes, in fact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s that have been conducted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ed that in fact crimes, capital crime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e when the death penalty is ab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f we take the Country of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, which has some demographic simil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r own, the capital crime rate in Cana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declined since the year that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lished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certainly clea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tudies on both sides of this issue, b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lear is that there in no patter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oduced in one area after another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death penalty has any consistent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with regard to crime.  Tha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you take the St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 that has the highest inc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on of capital prisoners, namely,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xas, it is quite interesting that Texa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, has a 25 percent higher murder rat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average.  Despite the fact that Tex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ny years, not only had the death penal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books, but has, in fact, execute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individual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Either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the Counsel or Mr. Schulz,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you have any information that now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ng is more available and more preval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ors required to do DNA test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s of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BER:  I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.  I mean I think they would be crit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trongly if they did not do it.  I me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where, you know, blood evide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piece, a significant part of thei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I am not aware of a rule that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o DNA tests in a given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ough, this case th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fortunate that there was DNA evidenc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  Because this case really, there was on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 was the testimony of one eyewitnes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lenty of cases where one eyewitness tes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s, this person did X, Y, and Z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s to a conviction.  DNA just shows u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 can be wrong. And in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, there is not DNA evidence.  This jus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 window into how weak the system i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cent people get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I would like to acknowledg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Council Member, the Reverend Ruben Dia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nx.  And I believe he has a ques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lady,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sk a question of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BER:  Glen Gar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AZ:  Oka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question.  Are you in favor o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BER:  I'm opposed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riminal Defense Attorney for 12 years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have seen during my practice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opposed to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 Could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BER:  Well I think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victions turn on factors that do no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a person is innocent or guil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 lot of it has to do with the charism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ecutor.  Sometimes the deficien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 attorneys, sometimes the animo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toward the defendant over the crim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crimes are obviously horrif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gations are terrible, and that has an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dge, and that has an affect o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 rules on evidentiary rulings, and the sc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learly tilt against the defendant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 reasons, and when you boil it down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very little evidence against that defend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fendant gets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 that is the problem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and why, you know, people do get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innocent.  It has nothing to do with D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 about D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BER:  What do I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NA?  I think it is a great tool for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it is wonderful that it has expo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wrongful convictions in the way that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people cannot avoid it, people cannot avo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e evidentiary strength of DNA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r that innocent people get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NA might prevent some innocent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convi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RB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AZ:  DN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BER:  I can, in many ca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.  But what I said though earlier, is - 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 If DN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an injustice, you still opposing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BER:  Yes, I oppos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because, I mean, I hope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getting at, but I do not think, DN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in the majori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Z: 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et about, I'm just, it's for my own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BER:  If DNA can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ful conviction, would I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AZ:  You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 a death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B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 On what 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RBER:  Well because I think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vailable in a lot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 No, no,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again.  Let's assume, when I asked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s in favor of death penalty, you sa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.  And you gave me the reason in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people could be innocent and could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lty.  But let's say, let's assum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that you gave me before are taken a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 with and we have DN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BER:  And we can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AZ:  Let's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B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 What w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still oppose the death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BER:  Probably yes.  I me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tart talking about lik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AZ: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e have DNA, we got it, we did i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BER:  I would still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On what 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RBER:  Probably on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ral ground, a moral and ethical gro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do not think that a civilized society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are asking my personal opinion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people to death.  I think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nishment is life imprisonment and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et.   I mean that is the most that socie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, even in the most heinous situation.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y own personal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if you can, even in an iron c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that shows that somebody is guilty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peaking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:  I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last year there were two guy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 years, and then a priest said that the guilt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essed to a priest, and those two perso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16 years.  If that had been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uld have been dead.  So tha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B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AZ: 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let's say that we do awa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and then we have DNA.  Then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BER:  I think that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 like you are carving out an exce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where you have DNA evidence, it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's guilt, iron clad.  In thos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we have the death penalty, is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AZ:  I hea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ng the death penalty.  And people are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but the reason everyone gives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hat I am giving you, those two guy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put into the death penalty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killed and then 16 years later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out they were innocent.  So everyone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ason, it is a valid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B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 And just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guarantee to see that the person who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ath is the guilty one, and that i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B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AZ:  T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ay, okay, let's say that we have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of like DNA, sooner or later w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NA approved already, I might be wrong.  So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we might be getting DNA ready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hat we do, what after that, then wha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my concern, and I appreciate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I have no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ULZ:  May I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Certainl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ulz, please feel fre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ULZ:  Very briefly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let me note, Reverend Diaz, that the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which studied this question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d people on both sides of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unanimously concluded that even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that they had recommended wa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, they could not guarantee, the Stat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 that innocent peopl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let's take your prem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assume that God has revealed to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us, as one clergyman to another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d has revealed to every single on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uilty and who is not.  We in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would still oppose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everal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because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violation of clearly articulated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right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 of all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contributes to the brutalization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 that adopts it, and therefore, even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person who was executed i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lty, would in fact make our societ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ous one, rather than a safer one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oted some of the statistics that would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ls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we w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it puts the United States in the comp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most atrocious human rights defen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ld, China, Iran, Iraq, the fact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minishes the standing of the United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yes of the International community, even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person who was executed was proven by G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 You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I'm not saying I'm not conceding to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problem, I have a problem with seeing, s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he Chaplain of the New York Stat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i.  Two years ago we buried about 10 guy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killed, boom, boom.  And then for the ghet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inican and mostly people that g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five o'clock in the morning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till eleven, twelve o'clock at night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onestly find a way to support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ese guys come and they bu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 or find a gun.  They put bulle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, then they say, I want to go into that groc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get into that taxi, I'm going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ney, if they resist me, I'm going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And they go there, and they li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maybe not your's, but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s, honest citizens get killed, or the ghet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killed.  And people are doing it purpos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just doing it purposefully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ere, and I'm going to, if the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l them.  And people go there killing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for $50, they just, they are going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for $50. I have got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ULZ:  Of course, I do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Reverend, not one word that I say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ath penalty is an expression of symp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kind of individuals, not one word.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a testimony as to how we can better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ies from those kind of individua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not believe that the use of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proven in any way, shape or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e to the protection of innocent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ding people, quite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anelists for testifying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hold on a moment, actu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question, but I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oth Council Member James Sanders, Jr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has joined us; and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 from Queens has joined us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mes Sanders, Jr. Has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, Madam Chair.  I want to congratu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bold enough to tackle one of the har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of our day, and if we can make som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Council, it would be a fantastic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lso want to congratulate the near lege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nesty International, the good work t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one all over the world speaks for itsel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informed that my brother in the midd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erson that had been on death 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BER:  No, it wa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BER:  It was befor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 was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ARBER:  He was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rder and was serving a lengthy prison sent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 An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BER:  To be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ince God's name has been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face, we certainly should remember that t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grace of God, go I.  You know, I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studying of the Bible too, and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New Testament, we do not speak of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 eye anymore, we speak of another 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ood to read the whole Bible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the loss of any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rettable and reprehensible, the taking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.  It is such a sacred thing. The life of a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, the life of anyone out here, doctor,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nesty International President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any life is a sacred thing.  But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raveling a thread, a thread of life in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ct.  And I personally believe that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parole is the highest form of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give, especially since it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re- examine and make 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  And we can avoid, because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e going to bring someone back, who is inno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cannot, until society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how to bring back the innocent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should have this thing.  So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 movemen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Gentlemen,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and for testifying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just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received a statement from the Reverend Je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, Sr., and this statement will be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ecord, and it is in favor of this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st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Catholic Conference has 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s well, and their testimony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call at this tim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of panelists. I would like to call Ms.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nes of the NAACP Legal Defense Fund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know if Steven Chinlund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at this time?  Okay, if you would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ergeant- At- Arms, so that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read into the our record.  Ms. Jon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repared to testify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ones: 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Just state your name and your affiliatio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ON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NES:  My name is Elaine J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President and Director Counsel of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Defense and Educational Fund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's oldest Civil Rights Law Firm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quartered here in New York, with offices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geles and Washington, D.C.  And we were f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Herbert Marshall, the first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judge on the Supreme Cour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.  And Justice Marshall spent virtuall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legal career as a lawyer at the Leg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, the law firm that he 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Madam Chairlady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for being invited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 want to congratu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taking up this issue. 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y issue, and it is a critically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nationwide will find it to be controvers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is Committee is doing the right th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o have this hearing so that we can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issues in th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been a lawyer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The Legal Defense Fund, since our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1940, has spent the last 62 year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of death.  Throughout this count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ow this death penalty has been used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arted throughout the forties and fif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ties, we had people on death row and being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xecuted like you eat popcorn in a movi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as it all about?  The majority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men on death row, when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rcise, were on death row for rape, and the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lives for being accused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ly, of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of these men,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60s, or you had around time when Fur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, you had 455 men on death row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 the South, most of them were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ape.  And usually it was rape of white fe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ich they were accused.  That just br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discrimination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became a lawyer a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nse Fund, my first clients were two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 row in Alabama, two Black m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ping women.  And luckily, LDF wa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at case with our limited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ose men are free today, after having ser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15 years a piece on death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a lot of these issues to LD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new issues, and we took these cases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ed resources, because at that time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game in town, and luckily, others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ut their shoulders to the wheel, and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y to get the Supreme Cour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penalty for rape was unconstitutional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ble to do that in 1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we have the death penalty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urder in the nation.  But what we see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th the overwhelming number, as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, about 3,700 people on death 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0 percent of these people on death row are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urder of white victims, 80 percent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ly of half of the victims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der victims are people of color.  S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rder them do not end up on the row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. I mean what we see is, in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penalty we see a preference for whit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 think all life is important.  I thin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the color of that life, but I'm jus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int that there is a disparity in terms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s th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now if we were to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row of those 3,700 people, more than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are on death row, these people,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row, more than 80 percent of them,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, who had white victims.  Yet, nearly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are Black, Latino and other.  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discretion operating throughout this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ent up to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after we went up there in 1977 and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with us that the death penal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to murder.  Five years befor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ten the Court in Furman v. Georgia, and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ase in the Supreme Court, and I was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be Counsel of Record in that c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reme Court in 1972.  And the issue there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freakish and wanton im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penalty.  You could be in Nevada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circumstances to your crime,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Georgia, similar circumstances, on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ath penalty, you know, and someone el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et it, in a given state it wa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the Court looked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well, no, this does not pass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er, because it is the luck of the dr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you get this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ommend to this Committe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my going through all of this, if you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to, I submitted my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 It is not a long statement, it is abou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s, 8 and 1/2 X 11 paper, and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s, sort of the facts and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penalty in readable form. And it sh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come and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here we are tod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enalty, is that of all of thes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 row that these guided discretion stat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what New York passed and adopt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5, that this discretion more and more is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hat once again, in our view, race has rea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gly head in terms of the imposition of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ath.  This we cannot ab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 Supreme Court told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Cleskey v. Kemp that this is an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.  That the Court sees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arity, but the Court will do nothi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t leaves it up to the people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this Committee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to decide and for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Any questions for th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a comment of appreciation. 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here last year when we had our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atter, and I know you traveled to b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presents your sincere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.  And I wanted to just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ood how important your presence was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nsistency on this matter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ONES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Sanders.  And I just wanted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it here, New York had --  Oh,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ONES:  No, no, no, it's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you have a right to be called by your na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.  Council Member Perkins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just wanted to mak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New York, and right now as we sit 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, the penalty came into existence in 19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 you have six people on death row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six people half of them are minority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f now, and you jus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it is, you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pense of the penalty, and I hav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pages about that to my testimon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hibitively expensive to spend the tim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on death row when that same money c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incarcerated without possible parole for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And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your testimony, and we will b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e the materials that you have left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ONES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at this time our next panel, and inclu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nel is Ms. Donna Lieberma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Liberties Union;  Mr. Norman L. Gre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of the Bar of the City of New York;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hua Dratel, National Association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Lawyers; and Mr. Ronald Tabak,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from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dies and gentlemen,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ery passionate issue, and I would lik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we would like to hear as much testimo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.  So that, if you could, ge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nd targeted in your message, an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trying to put some time paramet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will be entering your written testimon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and I like that you w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and the organization that you ar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, before you begin your testimon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o much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IEBERMAN: 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berman. 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vil Liberties Union. 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ducting these hearings, Councilwoman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nt to thank Councilman Perki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the Moratorium Resolution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who have signed on as co-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begin with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a Massachusetts State Legislator said som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, which is that "In every instanc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violates the sanctity of human lif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is held less sacred by the community among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utrage is perpetra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 in arrogating to itself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xecutioner, our government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les of fairness and justice upon whi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cy is based, and, itself, de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ctity of human life.  It has become param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several years, thanks to the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f the Innocence Project, the research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umbia University, the Illino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by Governor Ryan, and othe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 penalty as administered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is in the states themselves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system is systematically and per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ught with error.  The error rate is near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and typically the errors are not weed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three steps of the Criminal Justic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ost common reasons ar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ng, incompetence of counsel, and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prosecutorial misconduct, the withho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lpatory evidence from defense counsel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secutors.  It is well known tha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 and the decisions about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ighly politicized and routinely suscept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judice, misjudgment and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ationwide the Federal death r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whelming made up of people of color w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roportion in the general population, an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proportion to their numbers in th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well known that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 are far more likely to fac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y for the same crimes than white peopl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so well known that in the federal system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ful of federal districts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 majority of death penalt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 how does this fair o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historically that in New York we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nnocent people than any other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during the period of 1905 to 1974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penalty was in effect prior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  You know there is very little I like ab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Death Penalty Statute, but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that gives us a little bit of ho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requirement that there be, befo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executed there be a determina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fairly administered without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race or geography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we have 62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tate of New York, each of whom is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decision whether or not to s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penalty in particular cases. 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politics, based on their political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ffect them, and without any consist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or norms.  This is a recipe f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 an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inal statement quoting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use to quoting,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genthau, he said in 1995 in an opt- ed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prosecutors must reveal the dirty little sec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often only share among themselves. 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actually hinders the fight against cr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that reason, if for no other reason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many, we urge the City Council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ratorium on Death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EENE:  I am Norman Gree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the Death Penalty Committee of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ar of the City of New York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written testimon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of the Bar, to the Sergeant- At-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note that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ar is a member organization of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 It also, to my knowledge,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with a Committee organiz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 penalty.  We support the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men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first about the Moratorium.  W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about the Ryan Commission Refor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s established by Governor Ryan'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  I would like to not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ight want to look at othe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ides those reforms such as those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 Project; those proposed in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ck, Peter Neufeld, and Jim Dwyer's book,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cence, and those proposed in the ABA Protoc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will hear from Ronald Tabak mor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vernor Ryan stated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the moratorium that until I can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oral certainty that no innocent man or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acing a lethal injection, no one will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e.  Governor Ryan spoke before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r on December 6th, 2000 before a standing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wd, and his remarks are published at 75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's Law Review, and I gave a copy of that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rone this morning, for you to read. 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t is his only published speech to d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may be others tha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oneration of the innoc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in many ways and not just through DN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ppen even through technologies of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ware of today and that will b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call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he decision of Judge Jed Rako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 District Court in the Souther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on April 25, 2002.  I gave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cision to Mr. Petrone.  Judge Ra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ened to declare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constitutional at that time, and he note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the issue is whether, now that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ibility of our system in capital cases,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nishment is unconstitutional because it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ue risk that a meaningful number of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s, by being put to death before the emer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echniques or evidence that will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nnocence, are thereby effectively depriv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prove their innocence."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, there are technologies that we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t this point that may come up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prove inno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also added, and I though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ather dramatic statement, that, "the in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mistakable that numerous innocent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ed whose innocence might otherwi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ly established, whether by new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tific techniques, newly- discovered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imply renewed attention to their cas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, the Federal Judge has made a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executions of the innocen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there is a fair inference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note that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nocent is not only a horrific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, but it is one that endanger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.  Once a person is executed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at large, the case is closed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s for them.  And then because of th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make a few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death row, which is something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r has studied extensively, New York'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w and also others.  On New York's death r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ighly punitive conditions, which is a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ment of its own.  We refer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the Bar's report on death row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ying Twice, which in published in the Associ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, and soon to be published in the Pa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, and we are also going to b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on June 17th, at six o'clock o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on death row called, "Dying Tw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rceration on Death Row."   Dying Twic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ath on death row, and the second dea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 disadvantage to adop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torium? We do not think so,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murderers back o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ing public safety.  A moratoriu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lish punishment.  Indeed, there may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ings.  If a moratorium is reflected in few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no capital cases,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 between a moratorium and exec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atorium on all capital prosecu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urge you to look a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ratorium on all capital prosecutions. 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would put a hold on a high cost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cases and consumption of all of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involved in the courts, et cetera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can be better used in prosecut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, the burglaries, the lesser cr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pes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ital cases take enormous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ime, even to pick a jury, which the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be a special type of jury, namely,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ied.  Some authorities have eve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st could be better spent compens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's family, giving them a fresh start,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hildren to college, where the Legisl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nclined to spend the money on the vict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,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ome who say, ask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litionists support a moratorium when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total abolition of the death penalty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ssociation of the Bar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mental, gradual reform i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ishment system as it does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Justice System.  It recogniz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do not make up their minds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political reality sometimes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needed change to occur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one of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it is a phrase that I have never forgotte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to the person spared through a moratori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torium is ab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also like to note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losing because my time is running ou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penalty is inconsisten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Justice System. Throughout our system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unish the criminal in the same manner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 that he or she has committed.  The ars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have her house burned down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e the rapist. Yet, with capital punish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kill the killer.  The Association of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s that there are ample mean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 without capital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of capital punishmen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know the political makeup here, but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blican or Democratic, Liberal or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It is a moral, philosophical,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gious issue, and the final analysi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e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call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act that in 1999, the Association of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a forum in which Dr. Pat Robertson,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ristian Coalition spoke and it is pu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8 Capital University Law Review, and Dr. Robert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a moratorium.  Some Conservati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ed out that capital punishment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program, and they are not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 not work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ssociation of the Bar ur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persons of good will get behind this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and that Resolution No. 12- A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ATEL: 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Clarke, thank you,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my name is Joshua Dratel. 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behalf of the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Defense Lawyers, of which I am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, and also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Defens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Defense Lawyers is the larges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riminal Defense practitioners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 Our members represent many peopl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State and throughou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face the death penalty.  Our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of how capital punishmen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s in a less than perfect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and in a society rife with raci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as, has compelled us to call for the abo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ort of that,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prosecutions and executions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cessary space for some genuine and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, reflection and debate free from th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mosphere that surrounds the State's putt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s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I am also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tional Association of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, the nation's preeminent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tioner organization.  NACDL also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lition of the death penalty as well as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is achieved reforms that will reduc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xecuting innocent persons and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defendants are afforded due proc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 defen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part of the written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, which includes my statement o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also respectively included the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submitted on behalf of NACD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ngress before the Senat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iciary with respect to the National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 Act of 2001, which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which is pending in Congress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esident of the NACDL, Irwin Schwar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 included is a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CDL designed specifically for submis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th respect to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he conceit of s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live in a more enlightened state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eath Belt that stretches from Flori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xas.  However, when it comes to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nishment, we are following the lead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states. And in fact, in some instances,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 defendants face a harder task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is New York that leads the nation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umber of documented innocent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ed, as Ms. Lieberman mentioned earli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worst discovery process among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, that which i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 unlike other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s such as Illinois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s, New York State lacks any centralize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a prosecutor's decision to seek death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discretion vested in the prosecutor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pletely arbitrary selection of defend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the death penalty, and it is really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ounty in which the crime is commit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out of 62 counties, the majority of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62 counties in New York State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on death row come from a single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olk County.  And in addition, the decis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process involves factors that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ith the defendant or the crime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timate factor, but instead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ary considerations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s.  And that adds to the arbitrar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not reviewed by any, either cou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 other than the DA in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ce is also a pernicious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pital punishment system in oper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.  The historical studies are unequiv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tistics are staggering in demon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capital punishment systems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 the execution of minority defendan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asons, New York's capital punishment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s State Constitution's prohibition of Cr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usual Punishment and its guarante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and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Defense Lawyers believes that n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government should consider or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ng anyone until each state has fully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system and implemented the reforms that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 in the Illinois Capital Punishmen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s bee a lot of talk in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bout zero tolerance, and zero toler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dopted in many facets of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there should be absolutely zero tol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istakes in the Capital Justic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when the stakes are the high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stakes the most irrevo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specifically ab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ute, it is full of other anomalie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 finds that a defendant is mentally retar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fendant cannot be sentenced to death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ry finds him retarded, a death sentenc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imposed.  If a defendant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er in the first degree, the DA has 12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decision whether to seek death.  Howe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efendant is charged with a less serious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ree murder, there is no time limi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. Such inconsistencies are the s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unjust sentences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 to discuss DNA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beyond DNA as other panelists have h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NA is established beyond question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who have been convicted, whose appe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exhausted and have languished on death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, in fact, innocent. 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, who talked about fair trial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 in which the Appellate Courts have dee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al fair, and all the appeals have been exha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o what you still have, even going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uture, mistakes were made eve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.  And to rule out and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ility of justice at a later time b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to death is obviously more than just un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unciv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the forensic test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t the only part of it, there is eye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cation, there are coerced confessio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ther aspects of the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responsible for wrongful convicti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just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l these factors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 that we should take the tim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 affords to examine completely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dividuals in society that is caused b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ishment and the apparatus that arbitr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irly, and in a racially bias matter im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a result, we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onsidering this moratorium and we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 that it wi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BAK:  Chairperson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ommittee, my name is Ronald Tab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estifying here on behalf of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and I would like, particularl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ttee who favor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some special attention, because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witness today to represent a group tha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on the death penalty per s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Bar Association was the first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group to call for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ons, and last year, the New York Stat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which also has no position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death penalty per se, also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atorium on executions.  This illustrat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for the death penalty in principle, but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ratorium i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hy have these two leading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present the most lawyer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ost lawyers in New York State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torium?  It is because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can be confidence in the accuracy or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urrent death penalty system, n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oretical, pie in the sky system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, but the actual death penalty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exists.  And our position is tha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et fairness and equality and justi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be executions carried out, alth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till go ahead with the prosec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ence people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what are the areas of un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focused on?  And what I hav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the protocols that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section that I am involved with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year to help State Legislative bodies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tate death penalty against thes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at are the factors?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there is the quality of counsel and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get sentenced to death more becau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ept their lawyer was than because of how b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e was, in many cases.  There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in, after you are sentenced to death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first appeal, even in the New York syst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guarantee you quality counsel after that. 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roblem of the Courts shutting their do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itorious claims, because the trial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ligently failed to object whe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 was violated at trial.  And/or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yer did object, if the United State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did not rule on your claim when you rais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not yet ruled on it, and then they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 in favor of that same claim in some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you are barred from getting relie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Courts.  And then even wors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Court wrongfully denies your relief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unreasonable when they wrongfully den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ef, our federal courts cannot grant you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then have the problem with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 in the death penalty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.  We have testified before Congr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did, before Strom Thurman,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or Thurman to do something about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that is a pattern pract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Elaine Jones said, the Supreme Court sai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Legislative bodies, but Congress did n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 pattern of racial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there is the problem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ental retardation, which has bee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inally, there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ith jurors, often not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s to the jury they are given, and jur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ally will vote for death, who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on the jury, getting on the 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re is a problem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ntal illness, and the fact that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often do not know that they have to del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son's background, find out that they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orated Vietnam Veteran with post-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ss disorder.  Well, the jury never know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 person may be sentence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it is for these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we have seen that there is no rhy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as to who winds up on death row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 high percentage of people, even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guilty, who get the death penal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arbitrary fashion, where peopl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e crimes who do not.           And the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ubject of innocence, in many of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f all, DNA evidence does not exist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s of the people on death row. 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world's greatest DNA testing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o anything about most of the innocent c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 row.  And ironically, some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exonerated, have been exonerat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perpetrator not only killed th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lso raped them, and therefore, there was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rape.  If the innocent per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convicted of only murder and there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ape, the innocent person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not a system that can 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 of fairness.  Therefore,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is happy to join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 Association as groups that do not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 penalty in principle, but do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I would like to acknowledg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Council Member Tracy Boyland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r Minority Leader here 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Jimmy Oddo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thank ou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ringing your points of view to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all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or Robert Blecker of the New York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LECKER:  Madam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uncil, thank you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est of my knowledge I am the only pers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, well, it's clear, I'm the only person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pposition to the proposed resolution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be the only person today to speak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roposed resolution.  That by no means,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the only person in America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lution.  I like to think of mysel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as representing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the United States of Amer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the vast majority of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olution, whic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today, is the wrong response t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 Resolution 12- A is based on an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sound premises, and the moratorium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alls is, in itself, unjust, un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ingenuous.  Furthermore, by what it fail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12- A squanders an importan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distinguished and influential bod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Council, to enter and influenc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debate in a constru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looking 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.  It seems to be predicated largely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ts own findings, but on the fin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National Death Penalty Moratorium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1, the federal companion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dvocates passage on which it relies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piece of legislation, the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hat quotes support for the death penal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ped to the lowest level in 19 yea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which if it were ever tru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not accurate today in this post-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th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imothy McVeigh was exec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 polls showed that 83 percent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was in favor of the execution. 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 11th, if the right question were ask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tual support for the death penalty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for example, mass murdering terrorist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is that well over 90 percent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favors the death penalt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, even abolitionist like Norman Redl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ublicly said at the New York Cit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that he supports the death pena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rare instances for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ny case, the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argely predicated upon a fear of exec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cent and a feeling that race and class 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vade the administration of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gain, this resolution simplifies a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and offers the wrong solution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go through its fundamental predi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that they a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error itself, exec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cent.  No responsible opponent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 claims, to the best of my knowledg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, factually innocent, convicted and condem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erer awaits execution in New York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not one.  Nobody on Federal death row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their own inno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iebman Study,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, not only distorts the extraordinari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 of accuracy and determinations of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lt, but it disguises abolitionism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al overrides. 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nsylvania, 19 out of the last 19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that have gone before the Federal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reversed on appeal.  They are not rever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sis of substantive error, they are rever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sis of hypertechnical readings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es, who are themselves, abolitionist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750 executions, as the resolution n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aken place in the modern era,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bly innocent defendant has been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ass is another concer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portrait of poor killer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- qualified counsel has been present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is presented by the resolut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undamentally distorts the reality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ederal system and in most states tod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lso does a great injustice to the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y qualified and well funded defense couns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cases in these and mos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otice that Russell Neufel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speak later, is here, he is the hea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office, the quality of their represen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, they are a bunch of dedicated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say and portray it as if capital ca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are being represented by defense counse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nprepared and incompetent is, itsel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 distortion that does them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rvice.  Whatever the abuses of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 problems in other states,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New York and the federal syst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ant who faces possible exec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ily well represented from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ace, moving on quickly.  The n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ing persists that minorities fac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disproportionat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ion, and it fuels the move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about the present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penalty. Again, the problem is real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ore complex than presented and the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.  Of all the studies which have been 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ly cited by death penalty opponents ob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nces of executing a white defenda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ircumstances of the crime being equa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ly greater than executing a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ed black defendant.  Repeat, the ch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ng a white is substantially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ng a black defe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ureau of Justice Statist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n beyond any doubt that on average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to execute a black once condemned to de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ly longer than the time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e a white once condemned to death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questionably a race of victim effect, not a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efendant effect.  A race of victim effe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the explanation that this somehow chea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life is simply wrong, it is much mo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at.  In so far as support for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 is lower in the black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st majority of murders are same race ki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victim's family has in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orial decision whether to seek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, a black victim's family is much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ppose the death penalty, and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or is much less likely to proce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t, the feeling that race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death penalty persists and for good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later Baldus' studies have show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 Liebman study suggests, and Justice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 in the McCleskey v. Kemp,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y is almost exclusively locate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cases of mid- range severity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, robbery, felony, murders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th penalty eligibility is most sparingly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plied, where the death penalt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ed only for the worst of the worst,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e and ethnicity as a concern virtually drop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ography.  If we must have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implicitly supports, "uniform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eath penalty from county to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state."  Is this call for consis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proposed resolution really candid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, for example, urge Manhattan 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genthau honestly to admit that he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a death penalty prosecu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y?  Or will fellow abolitionist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him to kill the penal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y, to flout the intention, the clea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eople and their representatives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who enacted a statute, by a DA wh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ends to be willing, but refuses ever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?  Do supporters of this resolution really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uniform application across counties, 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ity now sought uniformly to allow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, itself, to whither, entirely unused and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quiet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ographical divers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a state or the United States i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ional issue.  The Council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ironically, is at odds with the ver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moratorium, which seriousl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whether the federal government should s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penalty in a state with no death penalty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us suggesting the very geographical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a single jurisdiction of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resolution fundamentally critic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issue, cost.  Resolution 12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ldly declares that, "the death penal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been demonstrated to cos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without parole."  For those of us who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oppose capital punishment on ground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gnity or justice, which I do, cos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.  Death as a punishment is right or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ly of its cost.  But, if one is con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elf to cost as a utilitarian, th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hown the death penalty to be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 to include a couple of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 And you have heard so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William Schulz, among others, that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quivocal about deterrence.  W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is that the last two studies,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es coming out of Emery Univer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of Colorado show unequivoc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penalty has a significantly greater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than its principle alternative, lif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ole.  In terms of cost, the innocent lives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ertainly part of the benefit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y, and the innocent lives los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cost of failing to impose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at, the studies also fail,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knowledge, to take account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iatric care expenses attaching to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ter stages of the lives of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life without parole.  And fu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significantly, the studies fail to take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hundreds of thousands of dollars sa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instance where a murderer pleads gui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feits a trial and an expensive appe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ly because the guilty plea is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oid a real possibility of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all these additional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, or savings from death are included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from "demonstrable" that the death penalt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life without parole.  A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torium should not be based strictly 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culations, nor i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before I mov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done, the final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atorium, as proposed, is its immoral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amentally immoral.  Many support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atorium, if they were to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and with the people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see it as a back door way to aboli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lmost been conceded by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Unable to end the practice out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eth of overwhelming public suppor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 not find it in this room, they w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generations of abolitionis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ACP Legal Defense Fund, a great organiz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one great work, as has Amnesty Intern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would destroy the punishment by stay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purportedly studying it in order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moratorium is simply immora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petuates indefinitely the lives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nous members of society. Almost everyon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worst murderers deserve the most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nishment.  But punishment is more th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ation, life is more than a number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.  Life on death row, which w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moratorium is hardly the living h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ly portr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recent front page artic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am Glaberson in the New York Times,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lterably opposed to the death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the leading abolitionist newspap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, chronicles the so- called monoch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on New York's death row, albeit most blea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that the six condemned prisoners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ions in their cells.  But they ar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 TVs. "When they talk about the Mets, or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abble, they must shout through the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fast at 7:30, dinner at 4:30, in betw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xercise, television and lunch at no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"I cannot hug my mom and tell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 I love you," complains Steven LaVal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er's principal source for life on death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y 1998, LaValle raped and repeatedly stabb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nger jogging near her home.  The victim,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 was a 32- year- old high school arts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ther of two.  I wonder if her children can h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and tell her, Mom, I love you.  Life o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w is not a living hell, far from it, it is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undeserved source of continuing pleasure,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 would perpetuate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the most pernicious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posed moratorium would be to corro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of justice and undermine our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cy.  After years in which aboli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s subverted the will of the peopl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ly has a death penalty statute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 then, what shou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do, if it should not enact this morator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12- A properly acknowledges and dec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3,700 people on death row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.  That number is grotesquely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people on death row do not deserve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Not because they are factually innoce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.  But because although they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rder, they are not the worst of the worst. 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not deserve to die.  This socie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cally revise and refine its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es.  First and foremost, New York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ate should drop its robbery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gravator, which puts more people on death row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ther aggravators combined.  That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of a process of moral revision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ime it mostly shrinks it,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 its class of death eligible to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kill with a depraved indifference to hum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, there seems to be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sus, expressed by the Illinois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bman Study, and the constitution Project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been referred to, shared by oppon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ibutive advocates alike that at the very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ass of death eligible needs to be re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rally refined.   But the resolu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for that, it focuses on proces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on substance.  If the City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uence and contribute to that progres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 Commission to study an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in New York's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meantime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recommend a more morally refin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ons.  Neither an indiscriminate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 an continuation of our present haphazard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do.  Rather, instead, I urge you to urg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s across the states and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, only to sign death warrants of the wo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st, and among them, when it come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ons, let there be a rational,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otionally and morally supportable ord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domly among the death eligible, not rando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ng the condemned, no moratorium, but wo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so much to respon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what others have said, I hop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you will give me an opport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pletes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or Blecker. I have a question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seems a point there is some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testimony.  You reiterated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in your testimony that the issue was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n the spirit of a moratorium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t is calling to address those complex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do we break it down to the its simp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ominators so that all of these issu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play that are so subjective withi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 penalty is applied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ddress justice in the purest sens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not calling for an end to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know that you, there was that impl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even in some of the testimon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for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n your statemen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should do, you said that this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radically revise and refine it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y statute, it seems to me that tha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, calling for a moratorium. 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how you could proceed with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ings, while revising and refining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f you could just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LECKER:  Surely. 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torium, as your proposal does, to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suspend executions until all of the urg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rounding the use of capital punish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."  Given that the debate ha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2,500 years, since the Ancient Gree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Testament, to call for a moratorium unti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rgent issues are resolved is the same 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ll for abolition.  Because all of the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surrounding the death penalty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irst response is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torium is abolitionism in disguise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as seriously as your resolution call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which is not contrad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omplimentary, is the ready acknowled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of my professional career is spent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 and alert the public that, though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r of the death penalty for all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deserve it, most people on death r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eserve it.  There is no inconsistency. 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is when it comes time to execute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s been found guilty and is factually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criteria as established by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s, then it comes time for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of clemency and the executive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traditionally have had. 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a look at each case on a case- by cas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epth and asks her or himself the question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dividual, notwithstanding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actually guilty of the murder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they have been condemned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criteria that have been esta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, in additionally, can I say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a reasonable doubt, not only to a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ty, can I say to a moral certaint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deserves to die?  And if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cannot say that, then the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commute the sentence to life without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moratorium is a wholesale, bl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ment, which is the wrong kind of instru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ddressed to a very complex problem,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looked at case- by- case.  Yes, some of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included, feel that some states are execut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hazardly.  That some states a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nizing before they put an individual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not amo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six people on death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ry fact that the Harris case came up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ourt of Appeals has occasion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gony and serious consideration, it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y.  So it is case- by- case, the two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cknowledgement that there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cts in the system are by no means in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compli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Well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uggest we do in the meantime, if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you raised leads to the execution o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not the worst of the wo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LECKER:  What c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do about that?  Nothing.  That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prerogative.  But in the meantime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you do, is to call for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mission.  The Illinois Commission di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 The Constitution Project did good w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ebman Study is a very importan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Council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the dialogue forward significan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ing a Commission under your ausp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t the death penalty, but not only, I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the procedure, look at the substance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categories.  For exampl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gravators is that a person who is in fo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s again, kills a Correction Officer or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else, a prisoner, who kills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how more deserving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experience of 2,000 hour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relton Central Prison interviewing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llers to probe their lives and their mind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n me beyond any doubt that many mur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place in prison, while terribl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urder, are not the worst of the wors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ggravator that should be dropped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murder should be dr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hat I urge you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time, is establish a Committee or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into New York's Death Penalty Stat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how it is administered, but primaril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tegories are defined.  And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defined, where they are way too broad,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omething morally wrong, like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rder, they should be dropped.  That is what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do.  Not a moratorium, which will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ismissed as, oh, another city weighs 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rganized support for a morator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organized opposition to it.  You notic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rganizations represented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nents of the death penalty do not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d, they tend to just b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Do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recommendations of the Illinois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LECKER:  I agre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and disagree with others.  The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opping of felony murder, I agree with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hrinking of the categories to five, o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 one, in my view, which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nous, atrocious and cruel, because the es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th penalty desert really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uelty and heinousness.  Now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of definition, I understand the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that as the boundary, almost any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qualified as, especially heinous, atroc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el.  And that requires a commitment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ociety to take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just because I can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day become night, does not mean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12:00 noon is day and 12:00 midn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.  In the extreme cases of the sadistic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llers, who brutally mutilate and rape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ll, we have midnight.  We have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t is heinous, atrocious and cr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, and it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at is one of the Illino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that I reject.  Also dropping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ers from the list of those who deserv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ject.  However, I would expand i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lass bias to rethink the question of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s who act in especially hein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rocious and cruel manner with a depr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fference to human life, and maintain dead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, and do not care that thei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third world and minority employees a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nspeakably, horrible deaths. And ye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not only not convicted or execu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arely indicted, and if indict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ted for lesso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yes, the class bias and th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as that I think, that I know, that I feel perv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, does not pervade the system primar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 of the death penal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vades the system in the definition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, and that is where the committe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ere the Council's attention, in my view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ocused, primarily upon the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th penalty to make sure that there is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, that it is equally applied, that we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ass and race bias that infect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e death eligible crimes, even more tha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dminis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Reverend Dia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iaz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lady. I would like to really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courage, because you are the on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pposing this resolution, and to do th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that is not politically correc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kind of courage.  So I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your mind and telling us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p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have some question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for you, you can clarify for me.  Fir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first and foremost New York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tate should drop its robbery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avator.  Could you tell me, explain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LECKER:  Yes.  Felony mu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origin was a crime of unclear and un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sic) legal fictions.  That is,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in every other state,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rder was committed by a robber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urtherance of the robbery is h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avate that murder and make it death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is behind it, I think, is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somehow pecuniarily motivated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isten to robbers, when you pro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s, that occasion robbery felony murd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find is that most often robbery mu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ecuniary in motivation.  The robbery wa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s from a pecuniary motive, but one does not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pecuniary mo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for example, I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al distinction between the robber who dra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 and says to the victim, okay, you know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give it up.  And the victim hand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let and then the robber shoots him anyway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liminate him as a witness or just for the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 versus a robber who says give it up, pu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, and the victim say goes for the gu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estle over the gun, and then the robber ki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.  In both cases murder has been com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 the first does the robber deserve to 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t because of the ro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 Okay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incidents happen, the two of them are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ne standing up.  How do we know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LECKER: Well you do not. 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lways, and you do not to a moral certai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re you have that uncertainty in the en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not condemn someone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art of the cal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ebman Study and from the Illinoi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the Liebman Study, which I endo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need a different standard of proo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 penalty then we do in every othe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e Liebman Report calls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of to an absolute certainty.  That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not sitting here absolutely cert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iling will not cave in and crash down and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Yet, you subject your life to it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omething higher that is require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of beyond a reasonable doubt and proof to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o answer your question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have a residual doubt, either fact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al that the individual defendant qualif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gravators as more narrowly drawn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lly correct, then we cannot condemn him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owe to the protection of innoc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ption of innocence.  So if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, then we do not have the penal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do have the eviden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AZ: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tive Democrat, and I am very happ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LECKER:  I do not fi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dicti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AZ: 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personal battle with myself right now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e resolution reference to increas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 of individual wrongfully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rder in New York is possibly an irrelevan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xactly what is my problem, because I fo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 problem with the parenting, but I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eople being released from prison. Like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ago, two guys, last year, two guy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after 16 years, and it kept hitting 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guys would have been put to death, then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n though I have no problem with i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it go the way it is, then it continue g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it is because we do not have the right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who is really guilty and who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cent.  And that is my only ques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LECKER:  The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that you just read, which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in the oral comment, is to suggest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number, and I do not know them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being wrongfully convicted of mu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it is not strictly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the death penalty and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.  Because those people whom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ed upon are not just all murdere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ful conviction, they are capital murd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is something about the death penal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ly brings out the greatest concern for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a reasonable doubt and even proof to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ty, although we do not articu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relevant question 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urderers been convicted who were 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cent.  It is rather, have murder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murderers been convicted who are 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nocent?  And then we have a proces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y super due process that weed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fully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is that people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to being executed who have been f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cent, not many, but some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fying, and that is terrible. 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able, as I pointed out, that of 7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executed in the United Stat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77, not one has been demonstrably inno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ually innocent, not one, which is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 a country and a syst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amentally devoted to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nocent shall not be executed.  Many mo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ed, but none have provably been execute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possible that some who have not been pro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ed, have been executed, yes, it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AZ:  I,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t is very, very worrisome to me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ry about the thinking only of finding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put to death and was innocent. 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hand, as I said before, hav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ose taxi drivers get killed, those bodog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, what would we do to those ki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ts that killed so many peopl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, we have two more question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I would like to have them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, and then we will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 So I would like to ask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is time, Council member, and as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anders, Jr. Raise your ques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followed by Council Member Monser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First, Professo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aud you, you have argued your position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me very, very interesting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wise person needs to study and look int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 I especially enjoyed your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positions where there are killers who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away with things, that a whit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who may have allowed some gas disas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hird world country that kills far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ny one of these criminals running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how eludes justice.  Or a whit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st who decides that he will no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ke a few dollars or many dollars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will change the formula and slowl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s to die.  I agree with you tha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, if there were a death penalty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o be fairly applied, I certainly can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t- first with some of the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bring you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r two, to bring you to the issue of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moment.  While you were able to show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one some good work in showing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arity that you were speaking about.  I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did not take into accoun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blacks are arrested more, indicte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ed more and convicted more in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of course we can argue, is this a fa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going on fair?  How would you expla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LECKER:  First, as to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r, I applaud you, and w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ly agree.  The term I like to use is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r killers, because the collar is righ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 is wrong.  And as your reference to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tney, the pharmacist, yes, you and I are on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in my view, the very worst of the wo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the first to go, if he could be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need not look to the third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for other corporate executives,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to the executives of the Ford Motor Comp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d the Pinto knowing tha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ould die in rear end collision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d on the highways, and instead cal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s of defending lawsuits and decid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cheaper to allow the hundreds to die th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dify the P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o your question about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proportionate arrest figures.  Ye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 the principle problem there is defini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go back to felony murder. Bla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ing a disproportionat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beries, and in so far then why is i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pulation, but it is not in and of itse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avating circumstance and it should not b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lly, but it is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f we revise the death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amentally refine it to really get to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worst, what we will discover, as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ns pointed out in McCleskey, and as Bald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self, as pointed out in his more recent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his original study, that the dis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 effect, and the Liebman Study als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rate racial effect virtually disappea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ll located in the mid- rang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ness in the cases that should not b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 cases, but are death penalt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rug cases, some stat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 aggravator. New York does not, happil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ever a drug aggravator, that does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orally more heinous that one kills,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makes it less heinous, because it is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the expected response, it's part of the g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understood and it's agreed to.   Now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mean it is innocent, it's still murd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ten who kill someone who runs off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age for example, do not deserve to die there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gain, since, because of economic depri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se kinds of crimes are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by minority communities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communities, the net result,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es out into, is a disproportionat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ority community in terms of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f we are really serio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e bias, my view is the best thing we can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fine the aggravators, drop the robbery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gravator, drop the drug aggravator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ch about 80 percent of the racially dis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of the death penalty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 Allow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follow- up, Sir, and I just want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logic for a moment.  How do you stand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ay be a little bit different, but bear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do you stand on the Rockefeller Drug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LECKER: 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tes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ogic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LECKER: 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ible.  The fact that we are giving ou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ences, after all, those who a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th penalty, are calling for life in pri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without parole, now that for the very wo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mes.  How could you possibly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ishment, when you are giving ou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nishment to some people who are selling a dru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illing buyer, where nobody is injur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selling it at great quant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ckefeller Drug Laws are fundamentally imm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society that is engaged in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, and we do not recognize it for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s been.  We realize that the first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lcohol was absurd, and the current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so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drugs are a probl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o the problem in terms of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nalty and the indiscriminate us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against minority community me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tesque and immo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ogic is consistent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adam Chair. In your testimony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people on death row do not deserve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You also testified that the complexities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ver really, truly be resolved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issues, there are a lot of complexities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economic factors, our flawe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and so forth.  So I'm a little bit at o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where you, how on one h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ng that most people on death row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but they are on death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LECKER:  Thank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the moratorium, the people, who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admission should not be on death r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going to be killed.  So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okay to kill the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 to be on death 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LECKER:  First, let me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leading cause of death on death row i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 in the United States.  Most people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ever be executed, only a small propor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the vast major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on death row, who I say do not belo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evertheless guilty of murder, bu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st of the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finally, how do I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 Any time somebody is execu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, for example, on the basis of felony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, my view is that a grave injust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.  We have taken someone who deserves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 of his life in prison and instea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ed him.  We still executed a murd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my response to you, direct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Executive is the proper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to deal with that question onc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found to be death eligible. 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dealing with it up front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s a result of a wholesale moral r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inement of the death penalty categori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people have been condemned to die under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 and do not deserve to di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ly on death row, at that point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signs any death warrant,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should be taken and is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background and the circumstan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 of the crimina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 of the crime.  And if, and only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or can say to her or himself,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able doubt and to a moral certaint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person, not only for this crime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e is, deserves to die, then that death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signed and an execution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t is a matter of dec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.  But, since you are th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estifying here today, I am really,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I know what the Governor can do,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te a death sentence, there are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can do, and there are appeals that can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by your own admission, there are people o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w who should not be there, who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by the government at whatever given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at I'm saying is, for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, and I do not want you to pu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or what someone else is suppo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'm saying is, you are saying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people on death row tha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re, but at the same time you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 not support a moratorium.  And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ntradic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LECKER:  N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diction, 80 percent of the people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belong there.  Almost nobody sh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 row for any extended period of time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m should be released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, 20 percent of them should be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but, given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re, responsibility has to be dispers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you, Justice Blackmun and Fur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nted against essentially imposing a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death penalty in the United State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I have been against the death penalty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.  If I were Governor, I would comm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ences, if I were a legislator, I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death penalty legislation, bu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 Supreme Court Justic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 not for me to decide this ques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tate to decide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milarly I would say to you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 Governor, I would commute all those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who do not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That was the answer I was trying to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 You answered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and thank you for your testimony,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joined by Council Member Charles Barr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Council, but who is not a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als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dley Sharp of the organization Justice for A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testimony against this moratoriu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you to know that we will be taking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12- A at this time.  But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l who are here to testify, pleas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after the vote.  We need your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because based on how this vote go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hat testimony, should the occasion a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body of the City Counci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ill ask the clerk to d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testimony of all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today, and also the Resolution 12- 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before me.  And in that Resolution i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s of the Governor Glendening of Mary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w studying the fairness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as well as HR 321 from Congressman Je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, Jr., who is not on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of the judicial rights of inmat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e production of DNA, and how we ca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is particular issue to decide how fai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s before we even get to the race qu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ace cart in terms of the amount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itting on death row and the amou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actually executed.  There ar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ing questions in deali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olution also states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took over the execution pro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cal authorities in 1890, there has been 6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executions.  I think that is 695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ons too much, and I vote ay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have a few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Yes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compliment the Chair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who have signed onto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it, because it is necessary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e on this issue.  This is obviously a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th matter for a good number of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  And anybody who cannot publicly st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pinion is should not be an electe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always been strongly in favor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 this goes back to my days i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participated in a number of debat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my, I guess, private life and public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listened to the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lobbied by a number of individual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, I have read the materials that they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and I understand the serious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, I understand the issues on all sid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not heard anything new that I was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o begin with.  I do not feel that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, and I would just say that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I understand the good inten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and the supporters of the resolution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 the moratorium is a back doo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lishing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AZ:  May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Yes, you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AZ: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the years in New York State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, I feel like an Hispanic,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the majority of inmates ar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ispanic.  So even though some peopl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justice has been made, it is also Hispan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killing Hispanic in the City, and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 who is killing Black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f w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ing the crime, the prison should be fil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people, because it is not the whit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ling, to come to the South Bronx,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 to kill our people, it is our ow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at is not my, that in not why I'm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that I'm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sition I'm tak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the two guys that were released afte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 If that incident did not happen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happened, I would have voted no tod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incident, because I have no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penalty, but because of those two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iest that kept the secret for 16 year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ident, and not because the jails ar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and Black, because they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they are the ones committing the crim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ose two guys, I'm vot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Yes, you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a co sponsor of the resolution, so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speak for itself. But I will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remarks of our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o inhabit it, I'm a firm believ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s should be behind bars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fulfill their sentences, as a form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r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am also very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omplex, social economic realiti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society, and to just put that away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 and that perhaps is another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let me just say tha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, I do support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and perhaps this City Council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easure forward and that we investig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xities of this issue, and the issu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x, and it is also very emotional. 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police officer, and when my former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lue were slained, I know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otion that those incidents evoked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 is that there are inherent flaw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Justice System, there are inherent f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ociety to a greater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believe that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hould ensure that innocent people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led, or even as previously testified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be on death row get kill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support this moratoriu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support phase two, which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a Commission that can really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ok at all the angles that ar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Chair,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Yes, you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 Whil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earlier today that the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- called minority communities are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rimes and things of this nature, I would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, encourage everybody who re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issue to look in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s that are taking place, the indict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s, the diversion to alternative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help explain why our prisons are sk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no, statistically, overall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s, these communities are no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 amount of crimes. 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that instead that the system allow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o be diverted away from pris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ere to say whether this is right or wro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ying that this i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gain,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or for an absolutely brilliant def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quo in one sense.  In one sense it 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ish (sic) where say we want to mend,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tuation.  I agree with m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 that the Council, and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vella, that the Council not o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ral responsibility to review this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iew it further, and I do agree that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worthy vehicle that needs to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with the preponderance of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ooking at the situation, I would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moratorium, and we do need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to see how we can get to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be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y way of disclosure, I want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 that Professor Robert Blecker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Law Professor at New York Law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0.  I want to ensure my colleagues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actor, in and of itself, has not influenc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  Nor has the fact that Professor Bleck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me a "B" in that particular course e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 said though, on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note, I think there was no better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ulate, rational and informed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o vote than Professor Blecker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that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By a vote of 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ffirmative, 2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item has been adopted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k those who are testifying, I want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ortance that we hear your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k that you please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articipating and bringing this to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would like to acknowledg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Davis is here with us, and I also sa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allagh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acknowled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harles Barron for a statement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be going into testimony beyo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adam Chair. I just wanted to commend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leadership and your work in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passed.  And I just wanted to clear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one, when it is often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lacks commit more crimes and Black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sons, Blacks and Latinos, there is a repor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Correctional Society of New York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nge's organization a few years ago, call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isoned Generation.  And it stated th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Black youth from the age of 18 to 26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 the identical drug- related crimes 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th from 18 to 26, Professor,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 youth get incarceration to build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al complex, and 80 percent of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get prob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have got to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with Black people when we do commit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happens to a white youth when they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identical drug- related crime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stated that 80 percent of the drug 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dealers in the state are white. 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file, this is the criminal profil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profile, of that person is a 22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 male.  So why are the prisons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 and Latino youth, when most of the dea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the users are white males in the age of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22 bracket?  So you cannot always ju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ion with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,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s just brilliantly resear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, it was riddled with contra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dled with contradictions.  So even 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or is getting a lot of accolad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isten closely, and you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cence of people, confession tha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that the death penalty does not deter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makes no sense to even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 we are doing a moratoriu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think about it more, but it m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to even have it, but yet, peop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nge reason, no scholastic reason, no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ill just stick with it.  So it only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hat maybe it is just not politicall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dvantageous in certain area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lishing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think that unde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hairperson, that I want to comme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y for her courage and this Committee's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arron.  I was informe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mes Davis would like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o will be followed by our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with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, Councilwoman Clarke.  Me being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fficer, retired police office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, and also a Correction officer. 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- 95 Riker's Island before I becam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ought of one p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of one person being innocently put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lso before I became a police offic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on officer, I was a victim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utality at the age of 18.  Two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that I had stolen my mother's car.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ait, they rushed, they put the guns again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, pulled me out of the car, slammed my hea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police car, drove me down to the 71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uffs. Then found out after the fact,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her's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ath penalty is so fina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mistake, one mistake, you cannot say, o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rry.  We read the papers all the time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eople.  In today's paper you rea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ho has been in jail for the last 18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h, he is not the one who did it, sh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who did it.  So it is irreversib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go back, it is so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make 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and level playing ground. 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no corks (sic) and screw up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ure before we take a chance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not and cannot ever be turne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so grateful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 and this Committee, not be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Committee.  I'm on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a few others, I'm so grateful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, and I'm so grateful.  And if I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vote, I certain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you will have an opportunity 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goes before the full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,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adam Chair. 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for this Council, as far as I a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as been a long journey to get to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ant to take a quick mome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on to you and to this Committe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done today in putting the Council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upport of this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ake a little diver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thank, if I may, Reverend Diaz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earlier conversations he had shar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position against this particular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time he has lived up to his wor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ing to me and listening to the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to the advocates, and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 making a decision that he fel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of his conscience.  So he has com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be on our side, and I want to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 of appreciation for having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ake a moment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few years that we have hear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it seems to me that the testimo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the opposition is generally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inconsistent.  It is consist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cknowledges injustice, it acknowledges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, in today's testimony 80 percent or mo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eserve the death penalty, but neverthe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penalty should be imposed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in itself is an argument for a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nothing else.  And so it seems to m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on the right track, especially sinc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sition has not been able to mus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 that makes sense or has inconsisten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own internal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pologize to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come and I have not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from today, because we are, I am also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Governmental Operations Committee, and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'clock I'm scheduled to have hearing,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here, but because of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ance for those of you who want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is resolution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ar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ose of you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, et cetera, who are here in thi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e o'clock hearing, it will be in that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ill join you shortly. 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to those of you who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I may have to leave soon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ed in order to Chair the oth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very important hearing about our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gain, I want to thank,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, the Councilwoman, the Chairpers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the support in mak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as expeditiously as it has happen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six months of this new Council.  I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is a new, fresh, democratic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he courage to hear the controversi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difficul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Leader. I am going to ask that we h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panel at this time and reserve my com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lusion of our hearing. 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time Mr. David Kaczynski, Ms. Cele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tzgerald of Equal Justice USA, the Quikot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would like to call Ms. Nancy Hoffman,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.  I would like to call Revere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bes, Jr., of the Riverside Church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fessor James Liebman, Columbia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s a reminder to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f you could make your comments spec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inpointed as possible so that we can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testimony on the record as possi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number of individuals waiting to testif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like to make sure that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ary is on the record.  If there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ho have written commentary that we can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, make sure that our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received copies of them. 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everyone for their patience and perseve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is is a very critical issue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ate and that we need to have as much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would like you to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ame and your affiliation before you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FORBES: 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bes.  I am the senior minister at the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 in the City of New York. 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adam Chairwoman, fo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in such a dignified an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opportunity to address a cruci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day,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, I have had my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, so it is before you. 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side Church, I would indica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ly stood in opposition to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 itself.  There is a growing sen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the same, and we believe it is a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o engage for the incremental eng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atorium, but hopefully the goal will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somehow exclude ourselves from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significantly engaged in the more brutal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riminal justice, of which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, we consider to be a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o make my comment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our statement, I just want to list som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folks who believe in the death penalt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get a second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contex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.  Census 2000 indicating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in the majority, may no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, but that there will b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 perspectives in this diversity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e return of the tribalistic impuls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ext within which all criminal justic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9/11 has inflamed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ulnerability and generated fear and suspic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sually boards ill with respect to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, the national response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et a tone for a reduced commitment to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ue process, especially for person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majority.  That spells bad new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traditionally been higher in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se who are to be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,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, in process of being developed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be able to be as vigilant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ies disproportionately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ve, at the time of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xiety, as is the case now,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pegoatism increases and the targeting of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s will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x, reversing policies and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n Mamir's (phonetic) case in Philadelphia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battle line, the old folks saying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in.  Those who have been dispo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, but there are so many egregious ever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riminal Justice System.  It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g- of- war as to whether we can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stices of the past to go to a mo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n, the State of Texas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been very high in execution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nence of leadership from that State. 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the general spirit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ight, we need not only outs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bolitionists to come forward, mayb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in the Criminal Justice System ne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elf critique.  The plans they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ing the flaws, and give us a progres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uld like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s, who in your case, Sir,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final decisions while things are so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preacher, we find that they are sinners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their judgement is impacted al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limate.  And I wish that we pr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cutives could demonstrate that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 you will always expect highe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ity, not always the case, I will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r both preachers and for lawyer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ine, there is a decline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for juveniles and mentally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People do not muc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n, as a global power, super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e of the United States want to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s with the most brutal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leven, can we lead for on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and development regarding more human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al with the problematics of crimin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elve, since it is Resolution 12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we take the lead in reversing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venge and moving towards the h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bilitation?  You should know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sterial perspective, everyone of us i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death sentence right now.  I mea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and the time we get back home, give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we are living in.  In a spiritual sen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n death row.  If that is the case, mos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 will start the line, I want mercy. 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as I can impact policy, I am going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way to offer mercy, because one day soon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t, and some of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 little housekeeping before we continu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  First of all, I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been joined by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rom Manhattan, Upp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my colleagu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Leader has a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running into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aints here, and so we are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listen for some instruction on h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e rest of the testimony for today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arrangements for that right now.  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Deputy Majority Leader's brief comment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hrough some housekeeping to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continue and complete our t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adam Chair.  I just wanted to le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ote of appreciation to you Dr. Forbe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 panel for the wonderful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one and guidance that you have give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the City Council over th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this issue, and did not feel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 without taking a moment to say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Oka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do, is I would like to hold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at this moment.  We ar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ision with another Committee schedul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.  And I would like to get a sense of wh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udience is still left to testify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ps that we have.  And then arrang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being made for us to relocate to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where the rest of our testimony will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f everyone would just be patient with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 cannot stress to you how important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the time is growing late, but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ho can testify today,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Russell Neufeld of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 still available fo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Richard Greenberg, are you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?  Thank you, Sir. Joseph Nurse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 Sister Kathlee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: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bbi Deborah Hir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 Camille Darienzo, will you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?  Thank you, Sister. Mr. Paul Bosc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vailable for testimony.  Thank you, Sir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y Van Valkenburg, you are available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'am.  And Ms. Gwendolyn Debrow, you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estimony? 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nyone that I have mi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, we are going to reconvene in 10 minu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 Room, which is located near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stair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reconvening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12- A, and we have panelist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 at this time.  They wil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and make their statement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e name and the organization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ITZGERALD:  My name is Cele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tzgerald.  I represent Equal Justice US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 office covering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hairwoman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Majority Leader Perkins, and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.  It is an honor to represent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fully convicted individual who thank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ed his experience on death row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ay Krone could not be here today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 before Congress on the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Act.  I have submitted a statement by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rone, as well as a statement by Kirk Bloodsw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also an innocent person who spent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row.  Kirk is also testifying befor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irst want to mention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as the Northeast Field Office Organiz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Justice USA, I have met individua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emned to die for crimes they did not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you have met someone who has suffered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changed forever.  When an innocent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emned to die, he enters a nightmare the lik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cannot begin to comprehend.  The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nocent persons who have walked off death 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 lost precious tim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and whatever financial security the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have lost their health. Remarkably, me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y Krone have not lost their love of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y is one of the 101 innocent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ived death row.  There are likely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 row exonerations to come.  And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cent people have been released afte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in prison for serious crimes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opportunity for New York City to ligh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justice in our state and in all stat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for a moratorium until seriou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ing the use of the death penal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ow, I am honored to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by my friend, Ray Krone, the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nocent person to be released from death 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ar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 this statement in support of Resolution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, which calls for a moratorium on execut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while issues of fairness and risk of err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Ray Krone.  As a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 man who spent 10 years in prison, th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 row, I recognize the shortcoming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death penalty system.  My hop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citizens will now take the tim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ystem that clearly puts innocent peopl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ath.  My hope is that a close look a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 system will help to ensure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no more Ray Krones, that no one els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 the ultimate punishment for a crime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experienced life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knowing the trauma and harshnes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and what it put my family th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d with the humanity of the citizens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to help make sur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to me never happens again.  It is be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gnity as Americans and as a civilize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y K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like to just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the results, since Professor Bl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polling in his testimony.  Pol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been showing a trend downwar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ath penalty, with a very small upward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 9/11.  However, recent polls have also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support for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, importantly, w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can look to its neighbor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of New Jersey.  In May of 2002,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, a poll shows that support for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 is at the lowest point in New Jers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New Jersey history.  Sixty perc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seyans say they support the death penalt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and that is, as I said the lowest nu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pport for the moratorium was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including those, the majority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they supported the death penalt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people from every political par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ll is only two weeks old.  I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do want to note that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rseyan, I do work here in New York City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Against the Death Penalty.  But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an, I can tell you that New Jersey has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gedy of September 11th, and yet thes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clearly show that the citizens of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concern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zgerald.  We would like to move now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EBMAN:  Thank you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Liebman, I am a Professor of Law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School here in New York. 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estify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nfine my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that a group of Social Scientists,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Columbia University have been conduct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11 or 12 years on the death penalty. As a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not have a position one way or the o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 We can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EBMAN:  I'm sorry.  As a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not have a position one way or the o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atorium.  We are availabl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our study has generated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very strong position in fav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study of the death penalty, of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solution 12- A contemplates.             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learn a lot about the death penalty,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ly from a national study, and even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locally and on the state basi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way to really figure out what is going 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s are at the local level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 might be, and how much thos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st, and whether they are worth i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 a state- by- state and even jurisdic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- jurisdiction study.  And so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the extent t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s that process, it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published two research re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studied what happened to all 5,826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dicts that were imposed in 34 states and 1,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ies in the United States that we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 penalty over a 23- year period, from 197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first report aske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uch error did the courts inspected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ederal courts that inspected those ver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ur second report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what causes that kind of err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ot of our findings are se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ritten testimony that I have su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including attached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aries, I will just make a few brief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ationally, during our 23- yea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, we found that capital verdicts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ught with serious, reversible error, err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es to the reliability of the outcom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, that there is a very strong reason t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apacity of the system to reliab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deserve under the laws of state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o be convicted of a capital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ence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findings quite strongly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clusion of Supreme Court Justice and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death penalty supporter, Sandra Day O'Con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said that there is, and we find as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ing level of risk that the nation already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things are not changed will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to execute people who are inno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e for which they were given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has been some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bout the absence of proof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been executed has been innocent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ight think that what you would want was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have not been innocent befor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executed, that is where the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s.  But the statement was made,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areful, to say it is just a matter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one way or the other.  It might have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ight not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is if there is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eck or a plane wreck, or God forb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, the first thing you do is ask,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, how many people died, what do we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?  When it comes to the death penalty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, you cannot distinguish the innocent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guilty executed.  And there is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not study it, it is the practice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and prosecutors across the countr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letion of an execution to either hid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ress the records or actually to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s in the case.  That is the central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s that are available to stud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England, Australia, Canada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s are automatically made availa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that can go and then look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.  And in England, for example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quite a number of posthumous exo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were executed.  That cannot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, it is impossible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annot coun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died who were innocent, the nex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and the thing you do anyway, of cours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 the risk that that will happen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did, that is what Sandra Day O'Con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reme Court Justice was commenting 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that can be said, based upon the availabl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the risk that an individual will be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innocent is all too high give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also a statement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hat much of this error is techni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ne person's technicality is another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right.  But the important thing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hen you ask people wh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ity charge, what are the technic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me an example?  What they will te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like, well, this jury was found to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erson the death penalty, when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ed that they had to give him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though they believed he did not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th penalty, and that is a mere technicalit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d been instructed appropriately,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they might not have him the death penal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as still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n my judgment and the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eople who conducted this stu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between life and death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ity.  It may be that the person was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serves to be in prison, b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life and death and the propri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ability of the judgment of life and deat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echnicality.  And we have looked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situations where technicalities left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somebody off of death row, even though reli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eserve to be.  These are errors tha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liability of th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we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just an issue for people wh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bility, it is also an issue of de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.  Error leads to delay, and delay and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to expense.  The best available judg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st of one execution, given the fact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n death row will never get execu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will cost millions of dollars more tha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parole would cost for th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iatric care.  But if you add all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spend all, who take all of that money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get executed and you figure the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on, what you find is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 is about $23 million per execution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yond the cost of life without parol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ystem that is not working by anyone's lin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reliably do what it is supposed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osts a lot more money than people would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ried to look at the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ror, and we found some disturbing causes,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both going to the r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and the race of the victim poo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; political influences have an effect;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ath penalty in a scattershot manner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st of the worst, to quote our repor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quoted earlier in the day; and als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breakdowns.  It turns ou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s that make the most mistakes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 are also the ones that do the less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well in prosecuting people who are gui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s.  They put fewer of their serious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rial.  So it is exactly jurisdiction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ppears to happen is they use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kind of soft or excuse for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death penalty instead of t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 resources that are spent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 putting them into other kind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efforts that would bring thei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effort up.  And those juris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higher and better law enforcemen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ve less error in the capita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rd, and I will stop,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is, there are reforms that may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about this.  The question of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vailable, whether they are applicabl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they will cost and whether they are wor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local matter that needs to be studied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that reason I commend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adopted Resolution 12- A and doing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udy and urging the kind of study that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kind of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call upon our next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next pane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CZYNSKI: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czynski.  I am Executive Director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Death Penalty, which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, which seeks the end of the death pena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, but also supports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a previous witness today, H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, I have a personal story to t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it might shed some light on the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the personal story, or at least par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pologies to Professor Blecker,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s that I discovered was that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riminal Justice System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from the operation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cience.  I think I should know, I was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ecision that required me to explore my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began to suspect that my brother, Theod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m I knew to be and believed to b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ly ill, could be the person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bomber.  I made the difficult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federal law enforcement author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BI, with this suspicion.  For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, a couple of months, we work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, the agents and I spent evening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ade trips to look for evidence.  I went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's house looking for old letter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ther had written, and we had a common purp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noble purpose.  That purpose was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life and to stop the harm from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that purpose was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y brother's arrest, there was sudde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gence in the way we approached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, they had assured me that they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y brother was not a political terrorist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distic serial killer profile type of per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suffering from a serious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ought this could be used to spare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sense I had to place my faith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System that the process would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ity.  And the process was backed up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 from the prosecutor that my brother'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ness, his mental condition would receiv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artial evaluation.  I assumed that the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arch for the truth, the question of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ssion, all of these issues that filter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nscience to make the difficult decision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operate with the authorities on an almost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would also motivate them to seek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my brother's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in two weeks of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 from the prosecutor that there would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and impartial evaluation, a kind of hir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iatrist was hired to evaluate my brother.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testified in other high profil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always on the side of the prosecutio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testified in the case of Andrea Y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ly ill Texas woman in a capital ca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argued that she was fully responsibl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s, and given the gravity of the crime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uffer the death penalty.  So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ly betrayed.  I felt that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d faith in, that had to do with con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lity had suddenly switched its focus to a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winning and on doing what was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dient and on advancing the care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like the psychiatrists, like the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involved i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do not address an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motives, but clearly the system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ed with the same intensity on issues of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ustice that our family had been focus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brother's life was spar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, I think it was a number of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de that possible.  Among them his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, his evaluation by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ychiatrist working for the government who b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defense claim that he was suffer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 sense, at that point in my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 was focused on recovering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, as much of it as I could. And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I got a call from a man in Californ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me that I was probably the onl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understand what he was going throug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's name was Bill Babit (phonetic)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ed that he had turned in his broth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rder.  That his brother was also mentally 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diagnosis that my brother carried, paran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izophrenia.  That his brother was a dec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etnam Vet who had been wounded in the hea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service in Vietnam at the age of 17, ha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afterwards and had apparently bea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 woman while in a delusional stat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died of a hear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ill going to the polic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ed the situation that his br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 ill.  He was promised by the pol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brother's life would be spared.  H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s for the right reason, he w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t the time he was call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brother had about a month to liv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on California's death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I heard about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d gone wrong with thi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in the Babit case, I really belie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chance to save Bill's brother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 all, his brother was mentally ill. 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ttorney who had never tried a criminal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let alone a capital case.  A 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coholic, who subsequently lost his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 law, who did not do all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confident lawyer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 interesting feature of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Bill and his brother were Afric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predominantly white community.  Manny Bab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ed not by a jury of his peers, but by a ju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n all white jury, a trend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urbingly common among death penalt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and we are not talking about Mississipp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50s, we are talking about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nsylvania, northern states in now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, I volunteer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mency hearing.  I tried to make the case,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the reason, and I really had some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in this Criminal Justice Process.  I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judges sitting on the panel, who w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s, but they were members of the Parol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ould make, the Clemency Board, who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to Governor Ray Davis. 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d that there was a chance that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that Manny Babit clearly was no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t of the worst.  He had been someone, a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 person caught up in a highly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s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the Clemenc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ed unanimously to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Governor that Manny Babit wa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reason to seek clemency.  And Bill Babit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ch his brother die on death row in San Quin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he did not want his brother to di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d the, I cannot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ilege, I attended the funeral in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saw Bill Babit and his mother, and Bill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fort her mother, and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cience had nothing to do with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, that this process had gone very,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is was a political response, and it wa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that I decided that I must speak ou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that it is an issue of consci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people and we need to come o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lace.  We need to hold, at the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take a system that is design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ccountable and responsible, and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accountable and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ments it m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 Just, I know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over, but I would just like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also submitting as testimony a report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or James Aker of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t the State University of Alban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done a preliminary comparison of the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of the Ryan Commission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death penalty statute, and h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erous loopholes through which an innocen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pass and be executed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testimony, and ask that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ist give your testimony, and then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OFFMAN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s to each of you individuall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 having this hearing. 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, as you know, very important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ncy Hoffman.  I am with Amnesty Internation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here because I the New York Stat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lition Coordinator. Amnesty Internatio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and in all cases against any execution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 are working on this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not as Professor Blecker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 is not immoral.  Moratorium simp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taking the time to think, and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ather cruci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about the people?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dynamic testimony from amazing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or Liebman to speak on the same pan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and Ron Tabak who is my mentor in th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courageous, as have you, David Kaczy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leste Fitzgerald, another ment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, who has led the grass roots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uencing Governor Glendening,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yland, who has now joined Governor Rya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to be her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not an expert on the la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n expert in the moral consideration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ell you that in the broad coalition of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against the death penalt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ncludes, for instance, the Brooklyn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side Church, New Yorkers Agains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, the Moratorium Campaig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local groups of Amnesty Internatio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ntensely on this issue.  They are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ople in the community who are very respo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tried to indicate that in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left for the Council members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9/11, yes, there has bee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ttention to Amnesty International 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years that I have been working direc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 in New York, more and more peopl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tables and want information, and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getting it.  Up until the last couple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paper articles were on Saturday, on th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Times.  But with Governor Ryan's b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ous and dangerous call for a moratoriu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 death penalty is highly politic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omes out when people are running for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  And is used to make fearful peopl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ertain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hen Governor Rya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the process being bankrupt,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hamed into treating of the issu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 Ryan was made aware of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ath penalty by virtue of a high school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lieve, that did the - -  the college cl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investigative research that show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ble problems with the death pena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ino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eople in New York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we cannot keep them in brochu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.  And moratorium simply means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reflect.  Your constituents wan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issue, and that is all tha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 in passing this resolu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course, after 9/11 any mo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in New York City is a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velous act of serious, a vow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.  And again, I appreciate your tim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oo.  I have a question, and I ask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n the panel who wish to comment, to pleas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to do so.  It has to do with the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in New York State the c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ffalo, Mount Vernon, Rochester, and the tow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burg and New Castle, have pass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the declaration of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atorium.  Are you aware of any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s in New York that are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atorium resolution, and what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inent organizations that support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CZYNSKI:  I guess tha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mine, and I think we are just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atch the surface.  We have now a gro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approaching, has made some approach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City Council.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if the largest,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es in the country and certai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tial city in the State,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a moratorium, and Albany, the State Capit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ity would pass a moratorium as we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certainly give pause to the politici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blightly say that we must have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democracy because the people wa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 is an importan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sider also, in that when we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is, it is a moral messag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ly binding, but it does, it is a ma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evidence of evolution of standards of dec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ur court will consider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reme Court will consider at some poin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at last count, over 170 churches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almost all of them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gious groups and many of the non-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th communities in New York State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torium on executions. 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as we have heard their testimo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ew York City Bar Association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voices that we must listen to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represent informed opinion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ll figures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, because, I will give you an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did a poll in Albany County,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n urban county, but a large coun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rural population as well.  And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5 percent of the people said that they ei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at or strongly supported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75 percent of the people said that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too arbitrary.  Fifty- five percen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not comfortable with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terestingly, 67 percent, two- thirds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ould prefer for first degree mu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heinous crimes, life imprison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ole in place of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think, you know, I thin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is shifting and I think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penalty has been fairly shallow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beginning to see some organized vo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question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bman, would, you know, you talked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having, I guess, a consideration ei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moratorium, but that 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opic was critical.  Would you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similar to the one that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llinois, and if so, why?                      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. LIEBMAN:  I think the Commission in Illino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d an amazing piece of social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, actually, and it is a very goo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 study can do.  If you look at the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 and everything, I mean, Illino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state.  As far as our study show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e of it, it is actually very average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the air rate that the rest of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, it does not stand out in one way or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for the fact that it has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putting people who have been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innocent on death row.  The question is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tudy suggests that the main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 for putting, for unreliable error o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 is a broad scattershot of push to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.  It does not make any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k cases, strong cases for it, but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ceptible racial considerations,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s and other sorts of th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ed on the specifics of the case, but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se other kinds of political. 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y in a sense is used as a kind of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enerated politically, but not real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is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at Committee,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vered was that the statute of Illinois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avating circumstances than just abou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e in the country.  And in a sens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the kind of scattershot death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particularly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on the face of it, no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that as a problem.  There were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ssions and jail house performance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report, but what they found ou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jor serious problem in that stat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just a very bad statute.  And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testament to what you can do with a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, which if you look broadly, you miss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got to look very, in a very focused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that that is proof that it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diana study next door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ome very important reforms there, getting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errible processes by which a jury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was the appropriate sentence, and then a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, would say, no, no, I have got to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, because that might help me in the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ission there decided that that wa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 of that particular state's approach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have legislated tha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David Kaczynski points o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tudies that suggest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problems in New York, exactly what they 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o visible yet.  And that is why a stud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ould be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general, we found suc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nationally, and they do cut acros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tate in the country has a 50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reversal rate, there are a couple of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 not, but almost all do, suggest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al problems everywhere.  And a study 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ow have proof that a study can actual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lie just below of the surfac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mprov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I think, as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aid, what happened in this country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Supreme Court essentially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, you make a moral judgement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the death penalty or not, and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the rest.  Fairness, efficiency, co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ake care of that. And it turned ou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awyer in this process, and I am to bl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because the lawyers said, let's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in accordance and forg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and forget about City Council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, and it turned out that the cour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un a system that was objective, but ra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as we call it, it's broken.  B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ly did not have anything to do with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largely cut out of the process, and large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ay attention to it.  So all they did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a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what is happening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ublic is realizing that it's got a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, it's got to make judgment,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re for or against it, you can hol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s.  I am for the death penalty, but I wan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right.  That is a view that Americans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everything, Social Security, Welfare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irports, whatever it is, I'm for it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work.  And suddenly the death penal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hat people believe the same thing ab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hat there are studies, there is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lot more sophisticated analys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, including by the public and by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s and things like that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, very importan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ot of people think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a death, a moratorium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lition around the corner.  That suggest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defensiveness about the death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ack of faith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om my perspective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long time before this country gets 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have abolition, which I think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but probably will not come soon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we ought to treat this issue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else and say, you know, it's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got and let's try an make it work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, and make good judgements abou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t is valid and that requires a stu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s what this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OFFMAN:  In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bout organizations supporting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, correct me if I am wrong, Celest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kote Foundation is collecting signed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that individual groups are vot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ng.  And the grassroots coalition of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mentioned has actively been collec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torium calls signed by the groups.  And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ton, here, is from a local union, Local 375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and their District Council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, the local has signed,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atorium, and the Council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ing the moratorium call.  And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 more and more because we are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unions and working on them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ITZGERALD:  There ar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now because we surpassed the 2,000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groups who formally adopted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, including 73, I believe, City Counc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rgest is Philadelphia.  So New York C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pass the moratorium resolution,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rgest city calling for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 Ms. Fitzgera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stated that you had som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 Is that in a form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here at the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ITZGERALD: 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that, I think, I believe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of death penalty supporters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torium, it includes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rs, but it was not the majority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t that for record I would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I have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 questions about other jurisdictions. 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2, Maryland became the second stat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 penalty moratorium imposed. Governor P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endening, citing reasonabl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ness of Maryland's death penalty ordered a 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ecutions until the study is compl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whether minority felons are un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d out for capital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prosecutors in Maryl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to seek capital sentences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atorium is in place, and are you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ates that are currently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laration of a moratorium on the death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ITZGERALD:  Ye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seek death sentencing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yland.  The Governor had ordered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Glendening, and he felt, he mad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hile he was studying the issue, he ha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to call for a study that was only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ing to do, to halt the executions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wa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, there is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n many states across the natio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the exact numbers.  Once again,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at the State of New Jersey has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n trying for moratorium legislation. 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y it could pass before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re are many states across the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f New Hampshire, legislation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for abolition of the death penal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vetoed by the Governor.  And I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EBMAN:  New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ITZGERALD:  New Mexic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Mexi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EBMAN:  New Mexico cam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ITZGERALD:  Came within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here was one state out we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EBMAN:  Nebraska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a moratorium that was vetoed by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ITZGERALD:  Nebraska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torium also vetoed by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nterestingly in Maryl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torium legislation passed the full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es, it passed the Senate Committee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ate floor, it failed only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ibuster and it ran out of time.  Basical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or three, a handful of individuals brou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egislation.  So clearly it was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in Maryland, so the Govern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followed, but it did take great courag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Okay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your testimony here today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ould like to call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CZYNSKI:  Could I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from Rabbi Hirsch, who had been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 Sur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CZYNSKI:  This is 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ehalf of the reform of the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 Okay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cknowledge that we receiv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from Rabbi Deborah Hirsch, a po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formed Jewish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call Sister Cam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rienzo, Richard Greenberg from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llate Defender, Joseph Nursey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ellate Defender, Gwendolyn Debr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Party.  Is Mary Van Valkenburg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so I just read the note in your cor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about that, would you please come, and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just so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late, I would just like to reite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, that you please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liation, and that you try to come stra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int with your testimony so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everyone is assured of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n record. 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ndulgence for being here, for tak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ll of our nuances in today's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ill take your testimon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AN VALKENBURG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this opportunity to speak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work that you are doing.  I want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e resolution for all the reason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gical and technical reas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ed and explained, basically.  But also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hope that this is a step in the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Mary Van Valkenbur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 resident of the City of New York,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in New York State, and I am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itizen.  I would just like to read m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 summer night in 1993,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from an opera rehearsal, I was still sing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ia from Mozart's LA Clemenza di Tito as I clim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ight of stairs to my apartment. As soo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ed the door, my husband, who had hear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, wrapped his arms around me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me something was terribly wrong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ghtened.  Holding me tightly, then,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spered in my ear, "John and Nancy are dea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brother, John Bosco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tiful young wife, Nancy Renae Petersen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rdered on August 12th, 1993 in the quiet t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Fork, Mont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ohn and Nancy were asleep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 when an intruder, named Joseph Shadow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 into a basement window in their home. 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the phone and electric wires and ent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with one intention, to kill the inhabi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stole silently up the steps to their bed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he shot John in the head at close range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ent after my terrified sister- in law. 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uched on the bed in a fetal position he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let through her back and out her eye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ing her dead body,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months later, Clark, an 1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- old white youth, a local boy, conf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rders.  It was apparently a thrill- kill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ped a plea and was sentenced to life- in-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ossibility of parole. 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ing attorney had argued agains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and for the parole provision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Clark "was young and had never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uble befo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ntana is a death penalty st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imagine such magnanimity from the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he killer not been a local white ma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 no an outsider from New York St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s never been fairness or consist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of the death penalty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ruth is, no one in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wanted to see Shadow Clark put to deat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t instinctively that vengeanc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eviate our grief.  We wanted Clark in pr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 from society forever, so he could never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person.  But watching Clark suffer and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done nothing to help us heal. 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hing Clark would suffer and die would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minished us and shriveled our own souls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pain already, dealing with the indescri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ror of our loved ones' brains and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lattered all over their bedroom walls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increase our own torment by dema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not know if Shadow Clar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live. But I do know that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take his life away. I know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is ugly.  Every time the state ki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, human society moves in the direc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st, most base urges.  We do not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hoice.  We could choose to rise to a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er, more merciful level.  Why choose ug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do not hav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it was no coinciden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inging La Clemenza di Tito the night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ohn and Nancy's murder. For in that op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sed over 200 years ago in 1791, the Empe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us struggles magnificently over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d the death penalty.  He is torn betwee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anger and his enlightened mind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on wants revenge, while his wisdom tell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better, more reasoned way to liv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d, Titus chooses clemency.  Two hundre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Mozart, we can do jus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death penalty served an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cial purpose, the argument would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ut another thing I know for sur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, those of us who grieve our losses,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possible imposition of the death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hurt because even if we had a righ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urderers dies, our anguished c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geance poison our own hearts and minds. Scr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ore death makes people mis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ciety would help the victim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eliminating their illusion that a ki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on will bring peace and so called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f the killer's death were to give victi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that justice had been served, even- 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ore heals no broken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tred does not heal.  Mer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ssion, moving on with life, turning towar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walking into the light of love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, that is what victims need.  And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rs have the capacity to help us d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lishing the death penalty and along with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44:00Z</dcterms:created>
  <dc:creator>humdelfr</dc:creator>
  <dc:description/>
  <dc:language>en-US</dc:language>
  <cp:lastModifiedBy>humdelfr</cp:lastModifiedBy>
  <dcterms:modified xsi:type="dcterms:W3CDTF">2003-01-02T19:47:00Z</dcterms:modified>
  <cp:revision>3</cp:revision>
  <dc:subject/>
  <dc:title> </dc:title>
</cp:coreProperties>
</file>