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8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Levin, Williams, Salamanca, Gentile, Koslowitz, Johnson, Cabrera, Gibson and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rFonts w:eastAsia="Times New Roman"/>
          <w:szCs w:val="24"/>
        </w:rPr>
      </w:pPr>
      <w:r>
        <w:rPr>
          <w:rFonts w:eastAsia="Times New Roman"/>
          <w:szCs w:val="24"/>
        </w:rPr>
        <w:t>A Local Law to amend the administrative code of the city of New York, in relation to requiring the police department to publicly post reports concerning cardiopulmonary resuscitation and automated external defibrillator training.</w:t>
      </w:r>
    </w:p>
    <w:p>
      <w:pPr>
        <w:pStyle w:val="Normal"/>
        <w:tabs>
          <w:tab w:val="clear" w:pos="720"/>
          <w:tab w:val="left" w:pos="-720" w:leader="none"/>
        </w:tabs>
        <w:suppressAutoHyphens w:val="true"/>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YPD to publish an annual report on the number of officers in the patrol precinct, transit district, police service area and school safety agents trained and re-trained in cardiopulmonary resuscitation and automated external defibrillation in the past calendar ye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Adds a new section Administrative Code § 14-16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takes effect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72705&amp;GUID=78FE6580-103A-4B4A-BD7F-70AB23AA0AD9&amp;Options=ID|&amp;Search=0083" TargetMode="External"/><Relationship Id="rId3" Type="http://schemas.openxmlformats.org/officeDocument/2006/relationships/hyperlink" Target="http://legistar.council.nyc.gov/LegislationDetail.aspx?ID=1672705&amp;GUID=78FE6580-103A-4B4A-BD7F-70AB23AA0AD9&amp;Options=ID|&amp;Search=008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7:00Z</dcterms:created>
  <dc:creator>Edward Atkin</dc:creator>
  <dc:description/>
  <dc:language>en-US</dc:language>
  <cp:lastModifiedBy>DelFranco, Ruthie</cp:lastModifiedBy>
  <cp:lastPrinted>2015-11-09T14:08:00Z</cp:lastPrinted>
  <dcterms:modified xsi:type="dcterms:W3CDTF">2016-10-20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