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ANITATION And SOL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vember 15, 2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36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4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ose Serr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ief Anthony Etergineo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al Assistant to First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Sani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Mo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ef of Division of Enforce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Sani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ke Bur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uty Director of Enforce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Sani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a Cicc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or, Intergovernmental Rel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Sanit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deline Ligio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YC Department of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ance Lesol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astern Parkway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My name is Michael McMahon,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 of the City Council Committee on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olid Waste Management, and I hereby op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, on some significant pieces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're going to consider for a vot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ose bills are specifically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. 70-A, which provides increased fin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ations of the littering law, and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46-A, which deals with changes to th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ting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June 13th, 2002,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d a hearing regarding Intro. No. 70.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public testimony, the proposed law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dified to exclude home-owners and business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econd and subsequent violations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modified bill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ingly higher fines from multiple viol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ly as to the actual litterer, the idea be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a property owner has litter blow on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y or is in effect the victim of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se's littering, they should not be assess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ltiple fines. The focus here is to go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 litterer -- I want to say perpetrato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might be too strong of a word, in my min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not too strong of a w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 June 13th, 2002,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heard testimony regarding Intro. 128, 14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49. All three bills amend a different s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llegal Posting Law. Proposed Intro. No. 146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bines all the proposed modific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isting law from the three former intros in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rehensive bill, which is now called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. No. 146-A. It proposes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amends the current law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r that each individual illegal p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itutes a violation for which a penalt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also amends the current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and the definitions of what constitut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llegal posting, to add a section allowing re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paid to individuals who provid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ding to the conviction of violato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rdly, it amends the current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ld answering services liable for illegal pos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which only their numbers appear. They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thorize subpoena power to th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 to obtain telephone reco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ermine the identity of violators of the la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stly, it amends the current law to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 example, the minimum fine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$50 per illegal posting. This will make the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e $75 per posting. We also make it easier or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esumption of guilt upon the person whos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ears on the poster. So, if your name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ter, you better be able to prove that you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t it up instead of having to make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e who did put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tated simply, illegal pos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eat litterers beware. We will now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Sanitation and the public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ur first witness is, before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if I could, Deputy Commissioner,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indicate who is here on behalf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, the Members of the Committee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mcha Felder, from Brooklyn; Andrew Lanza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n Island; Robert Jackson, from Manhatta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vid Weprin, from Queens. And also at the tab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ff, Carmen Cognetta, who is the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; Roberta Ragone, who is the Staff Analy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Committee. And now our first witn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ef Anthony Etergineoso, Special Assist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 Deputy Commissioner for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.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IEF ETERGINEOSO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 McMahon, and members of the Commit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nitation and Solid Waste. I am Chief Anth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tergineoso, Special Assistant to the First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of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nitation. I am here today with Chief James Mo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or of Enforcement, and Mike Burke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or of Enforcement, to testify on Intro. 70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146-A under considera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ro. 70-A addresses anti-lit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related provisions in Section 16-118, 12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23, of the New York City Administrative Code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sions are integral components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orts to maintain street cleanliness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Unfortunately, many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ate these code provisions. For example,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scal Year 2002, the Department issued over 79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mmonses for violations of the above section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includes, but is not limited to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olations issued for littering, improper dis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loose rubb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Department has an aggressiv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ir enforcement policy with respect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enses, and we welcome the Council's propos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ase the civil penalties for repeat violati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ever, it is important to note that the im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increased fines for repeat violation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icult to administer and pose in some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 me explain. Th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levels and categories of employe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thorized to issue notices of violation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example, I over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's Enforcement Division. That includes 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nitation police officers and supervisors, and 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nitation enforcement agents and supervisors.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Department employees who report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reau of Cleaning and Collection and work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partment's 59 Sanitation Districts, also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ices of violations for these off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ddition, the Departmen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mit and inspection unit and a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e unit staffed with peace officers who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horized to issue notices of violation retur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Environmental Control Board, the adjudic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dy for these off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urther, second and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ense status can only be determined and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the issuing author has actual knowled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position at the hearing stage, the ECB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vious of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 complicate matters further, ECB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the purview of another agency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Department of Environmental Protection, and E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s quality of life cases for most Cit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has a tremendous volume of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t makes the tracking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remely difficult, if not impossible. And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order to charge second and subsequent of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us, the status must be known at the ti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ice of violation is wri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Department of Sanitation sha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uncil's concern with punishing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ators of quality of life offenses.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, we must take into account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onnel and recordkeeping structures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ce within Sanitation and ECB, and thos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sible for the future. Given these rea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mitations, we will work to achieve the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. 70-A, appropriate and meaningful pun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repeat violators of these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Department also welco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discuss Intro. 146-A. This b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hance enforcement against postal or violat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anitation and other City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ing the Department of Sanitation --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ransportation, have witnessed a dra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 in the number of illegal posting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, the unlawful posting of advertis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ickers and posters on traffic signs and sig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swelled to unmanageabl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ostings on traffic control de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h as stop signs and yield signs have obstr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essage, making the signs totally unrea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llegally posted stick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vering exist signs on highways. As a result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hicular and pedestrian traffic in the City 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greater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number of poster law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d in New York City is substa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Fiscal Year 2001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Sanitation alone issued almost 28,000 not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olation for postal law offenses. It issu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28,000 in Fiscal Year 2002, and to da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d almost 11,000 for Fiscal Yea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recognition of this dilemm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and the Council have work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that encompasses three bill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testified on back in June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's comments. Intro. 146-A propos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ies of amendments to the City's existing p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, found in Sections 10-119, 120 and 121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v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se amendments include an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inition of the manner in which a poster, stic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other printed materials can be affix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 furniture. It expands the defini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 furniture and other property that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ted on, and increases the fines for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ting from a range of $50 to $75 as a minimu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100 to $150 as a maximum for the first offen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es the minimum fines for the second and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equent offense from $100 to $1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tro. 146-A also calls for a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st of clean-up to civil penalties impo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CB. And creates a citizen reward progr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 with postal law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roposed amendments unders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eriousness of this quality of lif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ile Sanitation strongly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urpose of this legislation, the increased 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sion shares some of the administr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rdkeeping problems discussed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so, it is important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unlike a court of law, the ECB cannot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range of fines for a particular fence, but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se the agreed upon board adopted fin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in the statutory range for each viol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me of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 example, currently all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ense poster law violators are charged $5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ation, even the current statutory range i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$50 to $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dditionally, Intro. 146-A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end the poster law by designating every post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separate violation. It is Sanitation polic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interpretation of the current law to cite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ter as a separate offense. The ECB has up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nitation's position on this, and we would b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hare that case decision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supports our interpretation,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a clear reading of the section that any il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tered handle constitutes a separate off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withstanding that more than one handle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posted on each public payphone booth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gnated piece of street furniture on the d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ccur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nally, Intro. 146-A impos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buttal presumption upon telephone answ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 in instances when the poster contain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ntification of the individual or business,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ter has been unlawfully posted 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. 146-A also gra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nitation Commissioner the power of subpoen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wer to subpoena telephone company reco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certain the identity of the individual or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le for the po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conclusion, Intro. 70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ing the fines for littering and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enses, and Intro. 146-A proposing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hancements to the existing poster law,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legislative changes to some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ality of life off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se proposed changes in law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rther Sanitation's and the City's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intain clean, safe street structures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s, and improve the quality of life for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ers, and we welcome the opportunity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uncil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now happy to answ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garding the issue of enforc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ing with the ECB, I would just like --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discussions with ECB, this was brought o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last hearing, and I would just like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t on that so the other members underst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orts we're undertaking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Just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sel for the Committee, Counsel for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ounsel for ECB met about the proble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sequent violation, and all have decided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gether to try to effectuate that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CB, of course, has a big ro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y in it because they have all the record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pe that it will go along much like the spee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enses where the ticket will say that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subsequent violation, you can def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tional fines, and then either when they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when the ticket is sent in, it will be class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a multiple or a non-multiple, and then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ith a speeding ticket they s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cket back and give you a date to app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pefully ECB will be able to do that some 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t's not going to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 agent, as it's not on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e officer, to decide whether you get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olation or not. That has to happen later 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pefully, with ECB with their computers and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tter at tracking those things, it can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know it's going to be a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, but we think it's an important on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stay involved and work together with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sel and with ECB Counsel, to see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IEF ETERGINEOSO: Well, we 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end also working towards that end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rrently exploring the possibility of u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nd-held computer to write summonses,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ll have a database that will show us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the violation is a repeat viol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from both ends we're wor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ame c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cMAHON: It's n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ief, the fine right now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oken earlier, the fine for littering, which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raise, which has a range of $50 to $250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ctual fine that's imposed now by the ECB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offense of litte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IEF ETERGINEOSO: First offen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$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cMAH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with the poster law,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ense now is $50 that's im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IEF ETERGINEOSO: It's 50 minim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00 max, and the proposed is 75 minim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cMAHON: So this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take it up to 75 as the minimum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probably be what ECB would impos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that be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IEF ETERGINEOSO: I would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cMAHON: And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int out to the members that there i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ckage fiscal statements from the Finance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cating what the financial impact of thes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you could see, the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hancement from the littering bill is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. However, from the poster law, it get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serious money, and I'll just ask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onsider that. It looks like a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hancement in the range of two to three-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llars. So, that's certainly the good thing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n up the City, we help the Mayor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 crisi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re ther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ief, you had indicated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e to the Council member's question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irst offense for littering, I think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Environmental Control Board set the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$100, even though the range is, I think is $50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IEF ETERGINEOSO: Well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nge within that particular code. The number of s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s of that code, that some of them do have $5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of them have $100. Littering is set at 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y littering is set at 100, considering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range -- I think that the rang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offense is 50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IEF ETERGINEOSO: For litter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have, unless legal can help me out on thi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de, the 116 code, I believe, the 116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als with littering, sweep-outs, tow-outs, eac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ose has a minimum/maxim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IEF ETERGINEOSO: In this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ttering is 100, whereas a sweepout is 50.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y ECB set that standard, I don't know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IEF ETERGINEOSO: I'm being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value was set years ago. It's no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ing a question of you, and if you do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t the determination, then maybe you're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priate person to answer that question. B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ing is if I walked out of here and I th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per on the ground and I got a tick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tering, that ticket would say you were lit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the range for first offense is 50 --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what the range is, sir?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IEF ETERGINEOSO: If our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s you a summ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IEF ETERGINEOSO: I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$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Righ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say, if your enforcement is Sanitation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forcement Agents; is that correct? That'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tle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IEF ETERGINEOSO: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ffic, they're Sanitation Enforcement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Not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nitation Enforcement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IEF ETERGINEOSO: Yes,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forcement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If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forcement Agents issued me a ticket,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 me a ticket for littering for $1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IEF ETERGINEOS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even though the law says the minimum is 5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going to issue me a ticket for 1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IEF ETERGINEOSO: As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, that's the value that ECB put on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mm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But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s 50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cMAHON: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rify, the law says a range of 50 to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rify, the law says 50 2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IEF ETERGINEOSO: The law say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ss than 50, no more than 2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cMAHON: 2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t me express to you what my concern i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, as far as, you know,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ing, and I understand as far a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someone litters more than once within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iod of time, and I can understand tha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McMahon, I'm saying to you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, that I'm very concerned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my opinion, if someone litters and they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ticket, to be fined $100, especially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 says the minimum fine is $50. And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's a range, but what I'm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all, is we're hitting our people over the 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a heavy fine for a first offense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mphasis should be on education first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forcement, and, obviously, if I get a tick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ttering, and let's assume I get a ticket, and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pay a $50 fine, and if I continue to li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get another ticket, and they punch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uter this is a second or third ticket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itional penalties that we're talking abo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agre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for a first offense, a $100 f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personally believe that that's a little steep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and the average New Yorker, the averag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my district, the average income of th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my district is under $35,000 a year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and Chair of th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, I'm expressing to you a concer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s a Council member concerning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nitation Enforcement Agents, or any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ing a ticket for a first offense for $100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ange, when the range, it doesn't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imum is $100, it says the minimum is $50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, I don't know why from a practical point of 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essence, and from a practical point of vie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imum is $100 if in fact th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ement agents are going to issue a tick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$100. So, I don't know if you can explain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how I can't go along with what's happen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far as the first offens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cMAHON: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ICCONE: My name is And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ccone, Director for Intergovernmental Relatio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partment of Sanitation, and I'd like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lain to you, Council Member Jackson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efly, how this actually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law itself designates a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 maximum range, $50 to $250. That's se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ve authority, and that gi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 of Sanitation the actual discre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gnate a specific minimum fine, which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cates to the Environmental Control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Environmental Control Board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judicatory body, they don't have the flex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et specific fines. We 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nitation, we will communicate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 Control Board, and that's how the $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imum fine has been imposed against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ate the littering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date that this occurred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for certain, it was one of our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s. We can't exactly tell you the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at was done, but it has been done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the past ten years or so, at least ove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What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ressing to you as the Chief, and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cate that to your Commissioner, tha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representing 163,000 peopl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problem with a minimum fine of $100,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gh the law does not say that the minimum is 1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a practical point of view it's $100;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ree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IEF ETERGINEOS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agree with that, then I wanted to underst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gic. So, I'm glad you said that from a prac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 of view, you agre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Council Member,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nitation Committee, I have a concern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ressing on behalf of my constituents of a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nalty, the first offense of littering of $100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talking about that part of this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increase the fines, especially for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enders, and I would tend to agree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leheartedly. And knowing that this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passed and signed into law, would also hopefu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know, communicate to people that it's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best interest to litter because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fined, and also that the City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ill be a cleaner place to live, and also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ult of that, that there will be certain benef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far as income coming in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to say that the minimum prac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e is $100, then why don't we just set the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e at $100? Why play games here? Why don't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t the minimum fine at $1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n't agree with that, I say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now, so that's my concern, and I would p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a Council Member representing my people,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 offense, which should be $50, becaus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doing is you're sending a message.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going to pay for offending the law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ating the law, but it's not going to be so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they may not be able to afford it. I'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you that the constituents I repres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erage family income is under $35,000, and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actical point of view, $100 is just too sti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cMAHON: Well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nts are duly noted and your sentiments are d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ed, Council Member Jackson, and I think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 that we are not dealing with that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aw today that sets the minimum fine.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ing that, that remains at 50 to $250.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amounts that the Environmental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 assesses for each fine, i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ve learned about through this process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that we will look at how they come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ision, and we will take a look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ill say, though, that it is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$100 is a lot of money, but if you think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st of the City similar violations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a parking ticket, you know, sort of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fe violations aren't all in that range of 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$100, so it seems to be the number that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bills has come to for this type of con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so, if someone receives a ti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littering, the enforcement agent will check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$100 as a matter of cost; however, some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ives that ticket can go to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ol Board and make the case either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ilty or for a lesser fine. So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sibility as well. But we certainly look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 as we go forward, but I want to make 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that we are not voting on that set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inimum. 70-A only goes to repeat offender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initial offense. But I understand your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f it says 50 it should be 15, if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00, then we should vot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And not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I just wanted to respond to what you're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ed on what the representative in th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, the Commissioner determines the f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cates that to the Environmental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, and Environmental Control Board does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lexibility of setting the fine. That's w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cated, just five minutes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ICCONE: Yes, that is 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cMAHON: But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 the fine, but you're say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vironmental Control Board judge does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exibility to increase or decrease the f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CICCONE: In terms of impo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imum fine, we do communicate to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ol Board based on the Sanitation Commissio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retion, what he or she believes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imum fine for violation of a specific of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 the Administrativ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erefore, as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ol Board, they don't have the flex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wer that minimum imposed fine that the ag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cate on the actual NO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And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undred dollars, M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100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CICCONE: And in the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tering, yes, it's 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Okay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that we will look into at a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not so sure if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CICCONE: I'd also like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fines that are actually impo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cated to the Environmental Control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are approved by the Environmental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, and the ECB is comprised of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atives and citizen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cMAHON: Okay, we'll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that further. You raise great point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Jackson. But, again, to be clear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addressing that particular issue here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ssue of what the minimum fine should b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 something that should be part of a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ion. Some may say it should be $150 a f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anti-littering; on the other hand, it's an aw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t of money, I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 McMahon. I have a number of question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an you define the first offens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-- let's say Simcha Felder goes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lks down the street, throws a tissu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walk, on January 1st, that's the first off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IEF ETERGINEOSO: Issued a summ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Yes, 10:0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orning. And I'm so happy about my first ti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 walk a block further and throw another t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, right afterward. Is that a second off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IEF ETERGINEOSO: It migh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ond summ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I understand correctly,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ense is when the first offense has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judicated and that person has been found guil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default of pa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Well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understand this clearly, and it'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e, because I want to know how many tissues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w on the sidewalk in one day, and whether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irst offense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ICCONE: Councilman Felder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o introduce one of our attorney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, Madeline Ligiori, who also serv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al Control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nd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ICCONE: And a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ative, and she'll explain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LIGIORI: Council Member Fel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order to be a repeat violator, you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nd guilty in the Environmental Control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you receive a ticket on Mon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receive another ticket on Wednesday,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ill be considered a first-time offe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will only be conside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eater violator if you were found guilty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day violation when we issued the ticke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dnesday violation, which theoreticall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that means that, and I don't th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ssues on the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LIGIORI: Of cours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My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nched me in my backside when I was about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 old, and I still feel it, her doing i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clear, you're saying if somebody goes ah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ws one tissue on the sidewalk and then go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gets ticketed, and walks down the blo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ws 700 other tissues on the sidewalk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re upset, they would still be subject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100 fine. And they're not going to be subje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parate fines for each tissue; is tha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LIGIORI: Not for each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ssue, each piece of paper you throw. It's the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litt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if the officer follows me down the street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't keep issuing tickets for me that day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e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IEF ETERGINEOSO: If you throw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ssue and I give you a summons, then you walk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steps or so and you throw out another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other inc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IEF ETERGINEOSO: It would be $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wouldn't increase it at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But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ds, you could give me $5,000 worth of tick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 if it was the same day; is tha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IEF ETERGINEOSO: If you emp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 boxes of tissues at different instance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Yes, I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ound with a lot of boxes of tissues. But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id, it's not really accurate, becau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 is saying that I can get $10,000 w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ckets in one day, if I keep on throwing t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; is that true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cMAHON: But eac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 a first-time of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I want to know is that the first time of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defined by the act of doing what you're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s littering; is that true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OSS: (Not identifi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rd.) Based on the constitutional cases tha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criminal law line of cases, tech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you're given a summons there's a presum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noc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OSS: So you cannot be gi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cket as a second offender until you'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victed, because you may be not guilt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OSS: So, if you were fo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wn the street, and as you dropped each tick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given a summons, there would be all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olator summonses. You could only get a summo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second violator once you've been in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ibunal and you've been convicted of that very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ype of in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OSS: So, on Tuesday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victed you of those 100 tissue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dnesday you went out and threw a tissue,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be a second viol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Yes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at this point about the second viol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want to know, the first offense doesn't m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can't be ticketed more than $100. It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can be ticketed $5,000, as long as you kee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ing it over and ove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OSS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OSS: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rify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to move on with that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tings, all right? Somebody goes out and p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on one pole and then posts someth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poles, on three poles, four poles, a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es, every pole in Bensonhurst or Midwood is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some kind of posting; it would be the sa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ch one of those is considered a first offens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would ticket them $10,000, if that's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. I have a problem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ve a problem with that,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ll you why: because I think even 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jority of the postings that take place are 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business that's in the business of post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st of them, but there are some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n-profit organizations, as well, that do post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pecially in neighborhoods where they don't w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levision, and such as some parts of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don't listen to the radio, don't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spapers, this is how they get their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, if somebody innocently, hypotheticall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body innocently didn't know the law, goes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posts 1,000 posters the first time,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're going to be fined as a first off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they'll be fined 1,000 times. To me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m more logical that a first offense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would ticket it -- they found out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that they're not allowed to do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one around knows that you're not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t. People know that you're not allowed to li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ink, or I hope, but posting is no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ll people know about. So, therefore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pe that the first offense means they go ahead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January 1st, even if they post 1,000 po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nuary 1st, that should all be considere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ense. You let them know, you issue them a ti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ing that what you did is not right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, and then after that, if they go January 2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ter you issued them an offense, then that wou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 be a second offense. Taking somebody who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what they're doing and giving them 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ckets and considering that first offen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$5,000 worth of tickets,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acceptable. And just to make it a little b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icated, a police officer fines some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es through a stop sign, everybody who dr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know that a stop sign, you have to stop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p sign, so if the police officer gives somebod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cket to go through one stop sign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body is upset, just to show, the officer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20 more stop signs, that to me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 that it should all be one offens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the same day. Everybody knows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sed to stop at a stop sign. If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n't, they should be dr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this is not the same.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body posting -- I have kids in the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my neighborhood and I don't know what the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. I'm afraid to ask, but I have ki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 that they hang up postings abo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nd of bazaar that they're having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ckyard; by the way, are they punishable by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old do you have to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IEF ETERGINEOSO: Well, I know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 discretion in that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, but I want to know what the law is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what the law is. If somebody is ten years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e hangs up 16 or 100 little flyers saying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ing a sale on Sunday or they're having a baza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's th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IEF ETERGINEOSO: Well, as far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the law applies to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IEF ETERGINEOSO: But in this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we knew that there was a 16-year-old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know how we'd know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IEF ETERGINEOSO: I'm sure we'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discretion on it. If there's a missing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yer out there we're going to use discretion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Goo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now we're going back to Sim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lder, okay? He's an idiot. He goes ahead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sn't know anything about the posting law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two statements, "he's an idiot," and "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n't know anything about the poster law,"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es ahead and he hangs up 1,000 posters in on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go ahead, you issue him 1,000 violation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offense, that doesn't make sense to me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 not make sense to me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 first offense should be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not something that everybody knows about.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esumption that everybody in the City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re not allowed to post on poles is just not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proof to that is I'd like to ta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a number of neighborhood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where people do it routin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, again, I'm not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who are in the business of doing i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re people that do it over and over 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. But there are people that walk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, see their flyers up, say what's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al, I'm having a sale or something else, and ha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 100 posters and they're suddenly fac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5,000 of fines. I don't find that acceptabl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IEF ETERGINEOSO: Well, every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able, and each poster is a potential li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dition, and that's what we're trying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rove the quality of life. So, we have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ch poster as a potential for a reduc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ality of life. I don't see any other way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. It's very difficult for us to determin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ld somebody is, or how many posters we sh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ed on certain circumstances of why they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ostering, so we have to apply it even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ever possible, hopefully we use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retion to eliminate some of the inconveni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ublic, but in general if there's poster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we have to move forward and iss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mmo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Look, I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so much that I'm going to solve the probl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 See, I don't like asking questions and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with the junk. I'm going to take c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olution is wha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ggested, that when you go ahead, your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your agents and issue a ticket, a summon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for a postering offense, on January 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thing that day should be considered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ense and it should be subject to one fine, $5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ever it is that you say, not $5,000 for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ters to the same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if you go ahead, I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, for example, if under the law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 it's the same thing, right? The same gu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an event or sale twice every year, so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st, he goes and smacks up a poster an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mcha's new law this is a first offense, he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 a great law. All I need it is once a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n next year under the law I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 saying first offense means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somebody violated the law, he sh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d one summons and thereafter tha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ond of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erefore, somebody who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not familiar with the law, doesn't get sma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$5,000 worth of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IEF ETERGINEOSO: But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becomes a deterrent. If you're going to get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$100 for posting 5,000 signs, which may bring in $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 of revenue from whatever you're do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e same time cause us to have litter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eductions in ScoreCard and reduc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ality of life in the neighborhood, then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terrent is by issuing a summons for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 poster. It's just like the person who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block to block as you were throw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ssues out. What would be the sense of issuing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mmons for $100 and then the guy puts out 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ssues throughout the neighborhood. It all per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quality of life, and to be a deterrent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impac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inforced why I said what I said was good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n't mean to, but you're working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 me explain why. Because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nt ahead and said to me that an officer fo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guy who posted around, he goes ahead, puts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ter, and says this is against the law, 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mmons. He goes to the next spot, puts up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ter. I agree with you, that's not the cas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alogy wasn't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my case he goes ahea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quivalent would be somebody who went ahead, th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1,000 tissues, right? And somebody goes ah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 does it once, right? And you're giving hi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cket for 1,000 tissues without even see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ing that he did it, right? You can't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an you do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IEF ETERGINEOSO: We'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llow the person and give 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that means that if somebody did what we sai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done in the postering, then that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. What I'm saying to you is, you go ah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make a presumption, and I understand w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or else there would be no way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d them, that whoever is listed on the pos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ne responsible. Unless they can prov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nothing to do with it or they can prove who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. And I understand that. But the issue to 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deterrent should be that the first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ender, let's say again, Simcha Felder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record that I was issued a $50, $100 fi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offense, if at any point in my life I'm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other ticket, that's not the first offens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and then you do whatever I want. You k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whatever you want. If I do 500, 5,000 poste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ticketed for each one, but I don't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ir that on the first shot with postering,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were, and you can't, issuing the tick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that are postering it, that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tering, they're the ones, many of whom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illegal because they make money off post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some people are postering and they have no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he postering law at all, and you're is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$5,000 worth of summons for the first of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don't accep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cMAHON: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ICCONE: Councilman McMahon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like to point out, too, when the law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ised back in December of 1993, which took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anuary 1st of 1994, and that was the amend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ate the rebuttable presumption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man Felder had just noted, w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Sanitation had the authority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forcement as of January 1st, 1004, howev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ok the position that we wanted to do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public education, and therefore we sent no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every community board manager, to every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ial, state and local elected official, we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put out as much notice as possible tha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be a 90-day lead-in time prior to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forcement on April 1st, 1994, so we did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 as much advance warning as possibl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ctually began to issue tic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cMAHON: And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 to that, I'll point out that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arding the posters, is not a bill that wa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 by the Department, it was put forwar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garding the individual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each poster is really just a codific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 law that the courts have determi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already, and this is a codification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something that I firmly believe in.  Beca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ten months in this position, no one from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 has come to us and complained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 who is putting up five or 20 or 30 post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cake sale or for a lost cat. The Department wi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s discretion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roblem is that if you tak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ance, a record company that's promoting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rd in the City, there are advertising cost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me is true of many of the entiti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goes after. If you say to them it'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$100 fine and they can put up 5,000 poster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, then that would be some money-making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think that we really have to look at who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after here. And, so, this is not a bill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 the small individual, but certainly on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ter those who are violating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also want to say,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ally, the excuse that I'm ignorant of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refore I don't have to follow it, is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really have to be careful of, because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you can find an 18-year-old graffiti artis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doing graffiti all across the City who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, well, I didn't know it was illegal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ffiti, and I don't see any differ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llegal posters and graffiti or other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fe crimes, and that's why we push forwar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's certainly one, I don't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would go out of control and 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st any individual, however, the main focu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o go after those who are abusing the fact --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like in terms of littering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 we have this repeat offending viol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ason we're going after that, I be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entities that would say, well, I'll just p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$50 or $100 fine, I don't care, it cost me l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ep paying the fine than to comply with th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at's really the group that we're going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with these two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comments, Chairman McMahon. Althoug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agre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my question towar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, I love the Sanitation Department, I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more, but this wasn't an attac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, and it's not an attack on how thing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e. I think communities in general,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ies are unique in how information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seminated throughout the community,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, whether it's bad, some people like it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 district, for example, postering in Bensonhu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they caught somebody postering in Bensonhur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want to think about it, and that's fine.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yridge, which is not my district.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s of the neighborhood, I'm not going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love the postering but that's how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communication, that's a fact,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't create laws for separate communiti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at the same time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epartment, Sanitation Department, if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le this issue of the discretion really w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d, I think I would have less of a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, but the issuing of summonses to homeown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know that has nothing to do with this bil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saying that the issuing, I have -- my mother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 summonses, she owns a corner house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mmonses I think on three separate days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ek for litter in front of the house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mmending as we're here, is that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rcial strips, there are only certain hou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ay that you're responsible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clean, and I don't think that appl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owners. For my mother to have to stand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day long to make sure that on a commercial str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hing comes in front of her house,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u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think some of the discre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 though the Department talks about discre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at some people that work for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n't using the discretion that has been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, and I still have a problem. I don'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olution. I thought I had a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I understood what you sai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know what the solutio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cMAHON: Fir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nts you make are very well taken, Counci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at's why in the littering bill we only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 the act of littering, not the property ow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was the original focus as well, and we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out because we heard what you said a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 and what the people who testified, the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ers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re also looking at two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that will deal with the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uting and trying to exempt residential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ying to deal with residential properties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ut a bus stop or may abut a commercial area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working on those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garding the issue of post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be we should look in places like in Pari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put up round cylinders to allow for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tering to take place, and maybe we sh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part of the Mayor's street furnitur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'm not kidding when I say that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it's a way to disseminat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certainly there are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use it and those are the people that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cMAHON: I'll tak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But 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cMAHON: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And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not going to schedule hearings on Fri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cMAHON: You alread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w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id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sue came up at your hear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e previous hearing. The total reven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s into the City from issuing ticke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tterers, you know, is so small, I mean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 lot larger. I think that the peo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power that you're sending out issuing ticke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ostering, we should use some of those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cket people who are littering, who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ttering. The revenue, I mean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vision gave us from the Finance Divis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enue to look at the numbers, it's mindbogg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know it's hard to find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w out a tissue out of a pocket, and it's eas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find some posters on a pole, but I am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vor of sending out thousands of ag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cketing people for throwing garbage o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, maybe there is some way that we can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enues there, even though it's more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cMAHON: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trying to get them to do by making the 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ttering worthwhile to go out and go after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 the focus here. But at the same ti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Council Member Jackson's comments as wel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we can somehow go after the repeat offen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p the litterers, we are trying to do that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 the focus. And not stick it on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have the wind blow the litter on their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So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re the Chairman of this Committee, I'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, as the Council member who has the problem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 I supposed to vote? I mean, you're not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ll me how am I supposed to vote, but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do, if you felt the way I felt and it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ing for such a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cMAHON: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ltimate goals here of trying to make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fe in the City of New York better, and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Chairman will be watching the Departm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enforce this law and being mindfu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retion is a better part of valor, I think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probably vote for the law, knowing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ng term it will go to making the City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ce, and also knowing that if there are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your neighborhood about the young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ting fined, that that's an issue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 up immediately with the Commission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we would be able to solve. But I as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bigger problem we're trying to addr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rge conglomerates using this method to keep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advertising costs and to get messages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ingly paying fines because it doesn't cos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thing, is a serious problem that we ha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And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on-prof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not talking about some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ates a non-profit company and distributes --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 you say Bid Daddy WaWa or something lik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talking about some school or something els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, that gets $5,000 worth of ticke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cMAHON: Wel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 work with them with the Com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ve that and see that those ticket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jud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gain, though, I think we hav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ord out to everyone that this is not leg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illegal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I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cMAHON: It'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riment of the whole City, because those flyer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, they end up in the litter stream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has to send out a crew to clean them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costing the City a lot of money, and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't affor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just want me to be quie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be a good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cMAH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I'm sh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cMAH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y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kay, Chief, thank you very much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 to your staff, and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 of having you come ove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IEF ETERGINEOS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cMAHON: We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working with you on this and other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larger issu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kay, we have one witness. Con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sold, from the Eastern Parkway Coa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LESOLD: My name is Con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sold, and I originally came down here expec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e committee hearing, but when I saw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was on for today, and I know how importan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o some of the small independent busines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had testified earlier to your Committee, I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couple of copies of this one for my friend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myself and decided to stay, and I'm very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 me say, first and foremos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though I have torn down posters withou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id, I have called and aggravated people wh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ters up myself without be paid, becaus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ition on the community board in the pa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 of the Parks Committee, you know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ed over the welfare of trees, et cetera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tera. Despite all of that, I am not happ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bill for the same reasons that Mr. Felder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ckson have brought up, but I also want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r that as much as I hate littering and m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this other stuff, my quality of life i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affected by picking up the newspaper and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ight fire companies perhaps being cut,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I almost think it's irrelevant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ing about, because if you cut eight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es, you're going to have so much trash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many fires, especially if you cut them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ack and Puerto Rican neighborhoods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mean, did you read where they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ut them? 212 in Cobble Hill, Greenpoint 27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nset 209, Sunset Park, Bed Stuy, I mean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lack and Hispanic neighborhoods, folks. And in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rlem, in Manhattan. I mean, what is this about?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the hope in the City that we will have a ri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burn down these neighborhoods.  When th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are in the paper, that affects my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r is it that we hope that the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e companies cut will bring back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rinkage that the New York Times brought u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t. You know, at any rate, it looks really b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body who served for years with Annamarie Bl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Fire Committee and worked with Rod and Debb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llace and watched Bushwick almost bur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und, and watched -- I can't tell you how ang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how my -- I mean, my question is today, do I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and have 300 16-year-olds, because I'm cap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it, putting up notices all over the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everything except trees, about the cu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e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mean, what are you suppos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poor neighborhoods? It's for sure that poster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out the word in poor neighborhoods. Peopl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e-m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what about small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es? Now, I mean, you know, what about 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speech? When we can't get any kind of dec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't even remember what you call the bill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aires can't spend all of their own mone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ionaires can't spend all of their own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elected? The pollution on TV is so ba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d on the radio this morning that the ide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people didn't go out and vote because they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sick and tired of the pollution and litte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sty political 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you know, meanwhile small pa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put up ads right before the el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pefully take them down right afterward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ght to get fined millions of dollars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not millionaires. And how much money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have to pay out for the Corporation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go to court when these thing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itutional iss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mean, we already spend enough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fending the way we've created a City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ch get richer and the poor get poorer. I mea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ckson and school bills, the children only ne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ighth grade education? Well, I sure can't hel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rn to read and write and type and go out an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ads all over everything in town and go to j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it, if necessary. But I am sick and tir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 about my quality of lif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ttering. And I will tell you what, you all may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 in a new form of "Alice's Restaurant"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ughed at for the next hundred years. That's a s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going out of day. So,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cMAHON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s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t this point we will call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hairman recommends a yes vote on both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cMAHON: Yes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I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RRANO: Yes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I'm sorr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ing yes on the litt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WEPRIN: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tentions, both items are adopted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eption of Intro. 146-A, which was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 of four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gative and one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cMAHON: And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lerk to leave the record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kay, thank you very much. I 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ose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 at 11:4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5th day of Novem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20:11:00Z</dcterms:created>
  <dc:creator>humdelfr</dc:creator>
  <dc:description/>
  <dc:language>en-US</dc:language>
  <cp:lastModifiedBy>humdelfr</cp:lastModifiedBy>
  <dcterms:modified xsi:type="dcterms:W3CDTF">2003-09-11T20:11:00Z</dcterms:modified>
  <cp:revision>3</cp:revision>
  <dc:subject/>
  <dc:title> </dc:title>
</cp:coreProperties>
</file>