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reconvene the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. Join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mmittee members Simcha Felder, Al Vann,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, Mike McMahon, Melinda Katz and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joined by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 laid over the mee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n 95 West 95th Street, which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e Brewer's district. Bas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issues brought to our attention an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of the Tenants Associat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question, I understand from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were extensive discussions that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hearing and yesterday and th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have been agreed to and we expect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received, as per my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ob Bookman a letter regarding Bouley Bak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conditions that they agreed to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at letter, and I have just --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a letter from the Wyckoff Group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what they've agre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n time,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s approval of the application.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call the vote on 95 West 9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even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bstentions. The item is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3:00Z</dcterms:created>
  <dc:creator>humdelfr</dc:creator>
  <dc:description/>
  <dc:language>en-US</dc:language>
  <cp:lastModifiedBy>humdelfr</cp:lastModifiedBy>
  <dcterms:modified xsi:type="dcterms:W3CDTF">2007-10-31T17:03:00Z</dcterms:modified>
  <cp:revision>3</cp:revision>
  <dc:subject/>
  <dc:title/>
</cp:coreProperties>
</file>