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947 (Res. No. ____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830" w:leader="none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NHATTAN CB - 9                                                                                   </w:t>
        <w:tab/>
        <w:tab/>
        <w:t>20095222 H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pplication submitted by the New York City Department of Housing Preservation and Development for Council approval, pursuant to Article 16 of the General Municipal Law, for  modifications to a previously approved Urban Development Action Area Project located at 421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02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05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14-516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18-520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 512 West 14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00 West 14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18 West 14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21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29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538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and 555 West 1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in Council District No.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rehabilitation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5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>Witnesses in Favor:  Two</w:t>
      </w:r>
      <w:r>
        <w:rPr>
          <w:rFonts w:cs="Times New Roman" w:ascii="Times New Roman" w:hAnsi="Times New Roman"/>
        </w:rPr>
        <w:t xml:space="preserve">   </w:t>
        <w:tab/>
        <w:t xml:space="preserve">   </w:t>
        <w:tab/>
        <w:tab/>
      </w:r>
      <w:r>
        <w:rPr>
          <w:rFonts w:cs="Times New Roman" w:ascii="Times New Roman" w:hAnsi="Times New Roman"/>
          <w:b/>
        </w:rPr>
        <w:tab/>
        <w:t>Witnesses Against: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amended projec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95___ HA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947 (Res. No. ____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8:00Z</dcterms:created>
  <dc:creator>NYC Council</dc:creator>
  <dc:description/>
  <cp:keywords/>
  <dc:language>en-US</dc:language>
  <cp:lastModifiedBy>NYCC</cp:lastModifiedBy>
  <cp:lastPrinted>2008-12-18T11:39:00Z</cp:lastPrinted>
  <dcterms:modified xsi:type="dcterms:W3CDTF">2008-12-18T20:30:00Z</dcterms:modified>
  <cp:revision>12</cp:revision>
  <dc:subject/>
  <dc:title/>
</cp:coreProperties>
</file>