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12 (Res. No. 151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OKLYN CB - 16                                    </w:t>
        <w:tab/>
        <w:t>C 170142 ZM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Atlantic East Affiliates, LLC, pursuant to Sections 197-c and 201 of the New York City Charter for the amendment of the Zoning Map, Section No. 17c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pprove the amendment to the Zoning Map, which in conjunction with the related action would facilitate the development of a new 10-story mixed-use building, containing approximately 67 affordable dwelling units in the Ocean Hill neighborhood of Community District 16 in Brookly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70142 ZM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612 (Res. No. 1512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41:00Z</dcterms:created>
  <dc:creator>New York City Council</dc:creator>
  <dc:description/>
  <cp:keywords/>
  <dc:language>en-US</dc:language>
  <cp:lastModifiedBy>DelFranco, Ruthie</cp:lastModifiedBy>
  <cp:lastPrinted>2017-05-04T13:07:00Z</cp:lastPrinted>
  <dcterms:modified xsi:type="dcterms:W3CDTF">2017-06-12T16:41:00Z</dcterms:modified>
  <cp:revision>2</cp:revision>
  <dc:subject/>
  <dc:title>THE COUNCIL</dc:title>
</cp:coreProperties>
</file>