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sie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P.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da Corco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anne Kerw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c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a Johnson-Miff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acon High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tiana Ho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c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ne Jack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 Sil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seph Hellm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Siev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ton Littleneck Historic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vin Mos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a Mos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ven C.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gelo Moc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 View Hospital and Rehabilita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My name is Jessica Lappi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We are joined today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Council Member Jimmy Oddo,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, our Minority Leader,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 Carmen Arroyo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roy Comrie from Queens, Council Member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Queens, Council Member Gale Bre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Council Member Charles Barron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 Member Alan Gerson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item on the agenda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acon school which is located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's district. It's item No. 20075369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hool Construction Authority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gory Shaw and Linda Corcoran to test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, Mr. Shaw, begin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Thank you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Lappin and Council Members. Thank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or having us today.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uthority -- excuse m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gory Shaw, I'm the principal attorney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 for the School Construction Author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immediate right is Linda Corcora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Real Estat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in the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has undertaken the site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for the Beacon school, Beaco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isting facility with 1,000 students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rth side of West 61st Street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sterdam and West End Avenues and Tax Block 115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108, in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chool is also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School District No. 3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No. 7. The proposed site co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of approximately 22,500 square feet of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the site is privately owned and im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hree-story plus basement building which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70,000 square feet of floor are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building is currently occupi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's Department of Education's Beac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on their lease, which is scheduled to ex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2010. If the lease is allowed to expi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would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itable alternative sit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in the immediate vicinity and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cannot be accommodated in othe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 facilities, due to our overcrowd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e proposed plan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cquire the property from its current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eacon High School's continued and long-term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otice of filing for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was published in the New York Post,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on April 2nd, 2007,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7 was also notified of the site plan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nd, 2007 and was asked to hold a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ty Board No. 7 he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the site plan on April 18th, 20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equently sent written comments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site plan. The City Planning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notified of the site plan on April 2n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recommended in favor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CA has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acquisition qualifies as a type 2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State Environmental Quality Review 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no further environmental review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is located in R8 zoning distri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educational uses are allowed. The SC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 all comments received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plan and affirms the site pla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1731 of the Public Authoritie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ccordance with Section 173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Authorities Law, the SCA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site plan to the Mayor and Council 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th, 2007. We look forward to your Sub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able consideration of the site pla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d to answer any question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Department of Educat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site in 1994/'95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W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And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long was it -- did you sign one lease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igned a lease extension since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RCORAN: We had a lea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ning for 15 years, and we know it'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ire in 2010. And we had renovated the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using City capit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How ma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 the high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RCORAN: A little bit ove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moment. It was built out for a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And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-performing high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RCORAN: It's a very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How do kids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ssion to this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RCORAN: It's not a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. It's just regular admissions proc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list your preferences and this is the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very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 is now permanently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RCORAN: Yes. We've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a very good site for a school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en operating for years. We've put money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it a school. We went through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looking for other appropriate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t or sites within District 3,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 anything that is anywhere near as good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e paying to acquire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W: That's not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d. We're in negotiations with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wner is looking for substantially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willing to pay, and so we ha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, shall we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, since this is in your distric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mmunity board voted unanim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this, and you're in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A big thanks to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and certainly to the principal,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the end of a long process. I strong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and the Council to vote in supp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't bore you with the thousands of meet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opic, but we made sure, there is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 in the world for the Beacon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61st Street. And, so, we're deligh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has now figured that ou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thank School Construction Authorit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we appreciate very much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ve been engaged in, and I know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ing, but the conclusion is corre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forward to even enhancing and buil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chool and know that in the end it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t is and we'll look forward to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iting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s if you're not successful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ons on the purc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We'll have to acquire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nent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Any of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So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prepared to take it to the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ain level because of the fact that you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W: Yes. If negoti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successful with the own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nd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 of time for a negotiation on this? O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to be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: It's sti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. We have ongoing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. He's recently put forth a proposal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rted because they were indicat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ly that they were going to extend the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we moved into the acquisition mod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where else to put thes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W: The owner, I might ad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ew owner. They purchased this build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So they were well awa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y the entire school, so this was not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as not unaware of what the use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, and the fact, as a matter of fa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owner owns a number of oth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're leasing school space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came into possession of this propert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ase had been already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W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nd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ase wa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With an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uy at the end of it. Was there an option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W: No. No, there is no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no option to purchase this building, no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requires no moderniz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RCORAN: Not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but that's also an issue with having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iring in 2010. We can't spend any capit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uilding if there's only a few years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ase. So, that's another argument of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it to be in our portfolio of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can say as a Manhatta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I think acquiring space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ing it is the better option for th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real estate in Manhattan is so expensi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s very difficult to site school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lways says they can't afford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 to testify on this item. Jeanne Kerwin,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son-Mifflin and Tatiana Hoover, who are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RWIN: Good morning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your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RWIN: Oh, I'm sor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anne Kerwin. I'm a parent of two childr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at Beaco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OHNSON-MIFFLIN: My name is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fflin. I'm a parent at Beacon. I have a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coming sophomore, and I have a son apply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and I will be the Vice President of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of Beacon High School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OOVER: Tatiana Hoover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sons, two of which -- one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uating this year, I have one son who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re, and the other graduated from Beac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Ms. Brewer says that we have been doing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time. It hasn't been thousands of meet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close to like a million meeting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o much for having us and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ay that we really suppor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thing worse than not knowing y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have been at this place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as parents we really want to finalize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know that Beacon will have a home for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RWIN: I want to thank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 for literally canvassing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two or three years, thinking that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ossibly find a new place for 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realizing that there was no oth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all know, as we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and watch these 40-story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put up every day on every block,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 to us that people aren't building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y're building a lot more residenc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, so I think it's real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ble to keep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hopefully, as Gale s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, expand. Because I know my daughter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year. I think 250,000 children for 25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is is an extremely popular school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-performing school, and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cherish it and do everything we can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here it is and on its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IFFLIN: And I'd also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dd that I'm proud to be in uniso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 and the SCA. After ten years of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ment, I think we all realize,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, that there is a horrible overcrowding issu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as schools in New York City. So we're so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all on the same page. We're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nother space, we're asking to sta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. It's been successful for us. It'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. And you know, we ar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ght-after schools, high school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ur kids are enriched by the area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, having the museum and so many resource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gertips. And I look forward to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uating from there, and hopefully my so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ass of 2010. So, so far as th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, we are willing to see this o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and we're just happy to be on the same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t be looking for another space or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nd another space for ou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 Okay, thank you very much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come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RW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IFF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OOV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here to testify on this item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ould like to 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amendment to the Douglaston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which is in Council Member Tony Avell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in Queens, Land Use Item No. 475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ne Jackier from the Landmarks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for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ile Diane is getting settl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et my colleagues know that we're going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23 and 25 Park Place, which are item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64 and 4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My name is Diane Jackier. I'm also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by Mark Silberman, the Landmarks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Counsel.  I'm the Director of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for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m here today to testify on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esignation of 41-45 240th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glaston Hill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March 13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signat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rteen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representatives of the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neck Historical Society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Alliance, Queens Community Board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istoric Districts Council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ree people including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 spoke in opposition.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received letters in favor of redesign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Tony Avella and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.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itions against redesignat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April 3rd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 to redesignation, 41-45 240th Street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Douglaston Hill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ilding known as 41-45 2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was designated as part of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 on December 14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bsequent to designation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operty, who acquired the propert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Commission's public hearing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, commenced a legal action,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sion of his house in the distri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s that the description of his ho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report was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cifically the owner clai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use dated from the 1920s was not, 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designation report, an altered mid-ninete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ury house. In a decision dated December 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5, Justice Feinman rule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have a new public hearing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submitted by the owner, and vac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of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rough of Queens Tax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s which commence in 1990, confirm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story house was occupying the lot in 19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909 Bromley map shows the existence of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similar footprint to the curren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a survey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wn in 1919, submitted by the current own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storic district was designated depict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story T-shaped building at a lo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 of the present house. The present hous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 on a survey made in 1924, which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 in the same location as the historic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urvey was also submitted by the curren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the Commission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al plans that appeared to b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wings from the 1920s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drawings indic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 that is built in part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 walls. This is consisten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 of the property by Landmark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ril 2005, which found segments of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 wall which may represent remn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19th centur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time of its design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at 41-45 240th Street, which retained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1920s appearance with some minor mid-twenti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ury alterations, displayed many qu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ng it to two significant perio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f the Douglaston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Its positioning at the back of it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oping wooded lot was evocative of the id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colic suburban living that were being espo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d-nineteenth century, when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the Douglaston Hill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an. Its neo-Colonial-style architecture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arly twentieth century whe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preservation and Colonial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d many sympathetic rehabilitations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s and new house designs based on Colonial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edents. The 1920s was a significant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evelopment of the Douglaston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as evidenced by the inclusion of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houses out of a total of 31 in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re either constructed or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deled during tha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its gabled roo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hanging and returning eaves, prominent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mney, and front and side porches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lmarks of its neo-Colonial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bsequent to designation,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7, 2005, and before Justice Feinman's deci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approved plans and issued a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ppropriateness for the enlar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ation of the house in a manner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1920s neo-Colonial style architecture.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currently being carried out,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dition of two and a half story sub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g and one story enclosed porch on its north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 and two-story additions to the rear fac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of roof dormers, the restoration of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porch, changes to the sizes and 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windows and new fenestration o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 side porch. Although the work has dev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at from what was approved by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use at present retains many of the at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upport its inclusion within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istoric district, including its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Colonial style precedents, its pos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rear part of the lot, a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sits on the only remaining, largely int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lot from the district's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So,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I have this right. So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ed this property as part of the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ll Historic District. The owners f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in court based on the designation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re successful. The Court urged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wanted to include this in the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storic District to take another loo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you did. You had another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done. Another hearing and another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this in the Historic Distric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as I understand it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judge excluded this or vacated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time around was because of err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is the house now --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now relate to the second designation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the second designation report still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ribe the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BERMAN: Yes.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Okay. I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as you mentioned, before Judge Fein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, the Commission approved plans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were granted to do what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 amount of work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LBERMAN: Correct.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ed -- Mark Silberman, General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Commission. The owners applied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to the Supreme Court's decision, propos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ir building. They wanted to add some w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 it, based on their applicatio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plans to alter the house in way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mpathetic to the architectur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wners are performing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rk has deviated somewhat from wha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approved of the C of A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, the owners came to the Commissi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hearing, the second public hearing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gument that the house should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ed contributed because the devi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great. The Commission considered it,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tos, considered the testimony of the LPC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ow the changes differed, and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 views and expertise, determined the ho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stylistic of the 1920s, an enlarged 192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. It is in line with the additions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Commission as proposed by the owner,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redesignated the building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Ms. Jackier said, the 1920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gnificant time in the develop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Nine of 31 houses, ten, if you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ouse now, are from that period.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ose facts and the facts that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 about the changes to the ho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determined it wa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nclude this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So, the 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, this is an incidence, it sounds lik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 has worked closely with the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them to do, would you say every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do, most of what they wante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I'll let them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happy they are with the Commission's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pplications, but they applied for a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ir property, we gave them the fenc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roperty. They applied to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large their house, the Commission g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 to substantially enlarge their hous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 system has worked very we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 right now would be like any other ho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where if the Commission gave an approv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 the house and the work exceeded the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 would review that work and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 could be still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withstanding it had exceeded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 and the Commission basically did tha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ed at the owners' pictures of the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ed to their testimony at the hearing and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onclusion this house is still a 1920s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the pictures speak for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when you look at the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So,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given permission to build a f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large their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ned, despite the work that's been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es to the historical value of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The Commissio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entire design of this house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neo-Colonial style architectur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20 style architecture, and that the add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re consistent with that sty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Does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ts gabled ro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Does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ts prominent brick chim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Does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ts front and side porc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LBERMAN: Some are en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And does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overhanging and returning ea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LB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also mentione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cation of this property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yout of the historic district; could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LBERMAN: Well,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ly built at the back -- it's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as you can see from the map, and it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ck corner up on a hill, which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t with notions of the time,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mantic suburban living, where you're sort of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ill, on a wooded hill, you have views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ed away from the railroad track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every house that's been built on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built. The original house was buil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ttle house that the owners showed u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 that we had never seen before, unti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, showed a little house also rough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ocation. And now we have the current ho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 is a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ing of a house in the 1920s, based on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form the development of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This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compared to the other lots in the distri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This i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ignificant things about this proper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large, this is one of the original lot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undivided original lot from the origin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velopment, which the exception of a smal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taken from the railroad right awa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riginal lot and represents the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on of the origin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I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build a garage or an artist studio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t house somewhere else on the propert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wner be abl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LBERMAN: The owne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pply to the commission and make argument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ppropriateness. But given the detached ga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ertainly appropriate in this district.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-building on a property of this siz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omething that I could imagin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fin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hard to answer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seeing a specific proposal at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No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BERMAN: But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recognizes all of these houses,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, have been expanded, which is exactl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llowed the original house to be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ey would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chance, certainly a very good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a detached garage on the property. A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out-building, I don't know that I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Okay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more questions, but I wanted to g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Avella an opportunity, since this i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to either make a comment or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 Actually, you ask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that I would hav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momentarily distrac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as part of your question. Let me just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lay devil's advocate. How would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-- because in effect, we're putting i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f we didn't do that, how would that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historic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LBERMAN: Well, it would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tangible reminder of the origin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 for the development of this ar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ing this lot, which, like I said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iving large lot. It would also cut off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ct, or the district would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the street to pick up two hous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from this, which are two of the oldes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So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ould no longer have a contiguou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 by a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B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rve some comments until afte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but for my colleagues, let me j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 comment, that the Douglaston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was a long-fought battle, 14 year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to finally win approval on this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did I think a year and a half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favor putting this hous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. I think many of you know a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Zoning Committee I look at the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ype of things, respond to homeowners'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djust zoning applications, sometimes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ut if they don't want to be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 So, I deal with this almost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ay, and in this case, as much as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d over backwards for the homeowners,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so would be a disservice to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in favor of the re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guess I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I turn to Council Member Comrie, as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n the same vein, I'm sure the home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say even though they weren't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rked with you, they got permits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consistent with what you approv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ppropriate, so why sh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ized now by being designated. No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penalty, but, obviously, they view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at would your response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MAN: I would say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n't think there's a penalty here at a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was part of the district that the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when they purchased this property.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 mentioned, this is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worked very hard with the Commiss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important lot within the distri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ly applied to the Commission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ouse. The Commission gave th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 expansions to their hous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appropriate to the house and they wer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ppropriate way. I think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izing them to be back in the distric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ght into originally. It's not like their ho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on-contributing house that has no bear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to this historic distric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 that has direct relation to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 would encourage all the Council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picture. This is a ho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s to the whole sense of pla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the fact of the matter is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eople will want to live there, have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ere, and live a long time, but if they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ouse and it's not designated,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could subdivide this property, p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on here, they could tear dow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ut up something new that does not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trict. So, I believe there is no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They got an approval from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it's what they wanted to do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ahead and built it. It wasn'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was forcing them to do some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they could have torn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Justice Feinman's decision. They didn'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house they want to live in and so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penalty or harm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I guess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 argument that it would be un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homeowners within the historic distric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carved out, in tha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So, let 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traight, you're saying that you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to protect the other houses, no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this house is worthy of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LBERMAN: That's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Council member. What I said was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're more concerned about them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dividing and building something tha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 with the rest of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No.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use that exists right now is the ho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es to this district. If it's not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You als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re concerned, and you did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 designated, that they could tear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uild something out of character. You di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Correct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true with any building in an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nd you d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your findings that the house on page 1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findings and designation, that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lished. It was substantially demolish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09 and 1919 and that the present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ed in the early '20s. This is, I'm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Historic Designa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MAN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ommission, nine of the other hous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of 31 houses were built in the 1920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 was built in 1920. So, the fact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ouse which we originally though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from the 19th century, but in fac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house built in 1920s, doesn't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ce of that house. It's, you know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a third of the houses in the distri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ight less than a third of the ho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re from that period. The 1920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period in the develop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and based on that the Commissioners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appropriate to reinclude it in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f you will, continue to include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because it continues to contribut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n't it true that there was a legal find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vacated this from being part of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BERMAN: There was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lowest court, in the Supreme Court, tha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ased on evidence that was no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at the time of designation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to reconsider whether i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, the Commission wanted to includ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trict. So, the judge granted the petit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, but remanded this matter to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further consideration,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s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decision of the Commission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on was not granted until after that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by the homeowners to mak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to the building before the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While tha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pending, while the case was befor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inman, the owners came before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ght approval for their addi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went to Justice Feinman. Before the cas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ustice Feinman the homeowners came to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k for significant renovations and exten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and was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BERMAN: No, it wa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No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ed until after the hearing with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inman. I'm making that point distinctive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t goes to the heart of the homeow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understanding, from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, is that they went to Landmarks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contextual renovations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re denied which led them to Justice Fein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were frustrated with LPC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ing to them when they first wen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BERMAN: That's in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came to the Commiss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ies of correspondence between LP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BERMAN: If you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ront of you from the homeowner, they w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o me prior to this, so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te when the LPC gave the homeown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do the construction alt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MAN: It was July 2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nd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te of Justice Feinman's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December 7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BERMAN: December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me both of those date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 the Certificate of Appropriaten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s to the building on July 27th, 200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about five months later, December 7th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Feinman made hi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was in light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 had put in their request and he wa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quest for the expansion during the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MAN: I don't recall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s that the owners had an approva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was before the Judge, whether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or it or not I can't re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Who ar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MAN: The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 And do you know when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I don't ha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 of me when the hearing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Ok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is that the homeowners have tri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ations, and this is a general concern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ndmark issues, the homeowners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perate, running through such w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ies that it just takes their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to the point where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 with Landmarks. Even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within the type of designation or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ual appearance of the homes,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owners obviously did when they purch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and made some original decisions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it within the spirit, but within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rying to get this done, the ability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, the ability to mak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s and the ability to come to so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is just so difficult for homeowne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, you know, a period of time, especi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owners have an elderly mother that they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ove into the house, the time and effor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to get this done is just so difficu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makes it more than frustrating,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impossible for them to bring an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into the home, which they'd like to d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rry because they're jammed up by technic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that this is a majo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unfair to homeown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help an elderly par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able, to move back into the hom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unusual in this day and ag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heir parents back with them, and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med up by the City for years. This is now J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7, and these findings were approved in 2005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purchased the home in 2004, I believe. So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three years later and the work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ind of commiserat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'm in a semi-similar situation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get a builder to finish something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finishing it. But I'm not jammed up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But this is just where we have the Cit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their time when we hav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wn clock ticking. You know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re of the community to create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 I recognize it. This is a 14-yea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been to the other side of the area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up to that particular area, you k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homes and the desire to main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, but when you look at the tax map break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still a possibility to include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 include the homeowners.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1-41 240th Street. I think that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 look at this. These homeowner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extend their home so they could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her live in the house with their children,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been able to get that done quick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failure on the part of the City, frank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more accommodating to people tha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keep the broader design of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just frustrating to me that the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negative process on this, when all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rying to do is to create a final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ome within the context of the other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etting frust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BERMAN: I was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I don't think this is a case where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 has granted these people, th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their applications, substantial renov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 enlargement of their house.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ssue that they can't move an elderly par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ouse, it is not an issue that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to the Commission, and received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gative response. So, I'm not sure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now. These people have been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from the very beginning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no matter what, but I can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 has worked quite well here.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-- they have a big family. We allow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ubstantially altered to accommodate them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ations were done stylisticall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ly appropriate way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sen to expand their house in that wa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can't debate this in the abstrac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n this case the system has worked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you did say earlier that they have the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the house down within the perio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purchased it, but they did want to keep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extual area with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So, you know, to me it jus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just a lesson in frustration, wh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get their homes designate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my level of frustration. It's com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different resources, not jus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I think what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do for you is get the date of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applied to the Landmarks Commission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Commission we designated the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mber 2004. They were issued the permi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ubstantial alterations in July of 2005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ix months later. So, I don't kno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d to the Commission immediate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, but no matter what, they di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months come in and out of the Commi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 additions to their property. So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in the date for you. They have not bee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years for any sort of a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in terms of their ability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expanding their house. They did get tha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the work in July of 2005. We can just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long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I think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ful, maybe even subsequent to the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ommission to continue to speak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omrie and lay out or try to assuag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you might have about responsive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what the applicant has sugges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ed and what the Commission ha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ll de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 of my questions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 moment to respond to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, Council Member Comrie,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going over point by point,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 with the assessment that the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on the Landmark Preservation Commission'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I've been very familiar with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and I can tell you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has bent over backward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 If there is any negativity, it i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Commission. And I think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not afraid to attack a City agenc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be attacked. In this case I think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he right thing, and negativity i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I wanted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way,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sie Mendez, of Manhattan,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ez of Manhattan, and Council Member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rooklyn and Council Member Annabel Palm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any of my other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or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LB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on this item, since the homeowner has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last, we will bring up, the next pane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the designation, it's Joseph Hellma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11, William Sev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glaston Historical Society, and Simeon Bank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proceed. Introdu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cord. Push in the butt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LLMANN: Okay.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ppin and Council members,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lmann, and I'm a resident of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District, member of Community Board 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chair of its Landmarks Committee.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ify in support of the re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uglaston Hill was nomin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State Register of Historic Places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ment of Significance recorded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e, "In its parklike setting,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ion and social history, Douglast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of the evolution of th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urb." And notably, the listing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e proposal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glaston Hill Historic District,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65 Landmarks Law, had the unanimous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of the district, and som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so kind -- could you raise your hand --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lso had the unanimous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agency charged with review an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se include Queens Community Board 1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Preservation Commission, LP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ity Planning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again, that proposal included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subsequently the new and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of the property challenged, they di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in court, they challenged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district and the inclus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in the district, becau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nsequential error in dating their ho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quarter of the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d uncovered docum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use was actually substantially constr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1920s. You've heard this. Their peti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in the New York State Supreme Cou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that the creation of the distr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ther arbitrary, capricious, nor an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 by the LPC, but did require a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clusion of the property in the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ing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heard, LPC review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ation and, again, unanimously reaffi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sion of the property in th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decision was recently unanimously con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erty, again, as you hear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que in that it is within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53 subdivision, which created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Most of the hill'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ccurred around the time that comm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nhattan became feasible with the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River Railroad Tunnel in 1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some of the hou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ed as late as the 1920s and retaine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e as does the subject house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recent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f all the 1920s hou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luded because of their age, as is be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house, the district would be hollow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ose its sense of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key component of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the district, the subject property 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several neighboring houses. Its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district would isolate these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ly diminish the Hill's sense of place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r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on behalf of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nd the Community Board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 LPC's redesignation decision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sually we ask peopl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to three minutes. We're not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ock, but I do ask you to do y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hat, because we have other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EVERS: Madam Chairlady, am I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c? Hello. Madam Chairlady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th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glaston Littleneck Historic Society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pport the redesignation of the above-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bsequent to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of Douglaston Hill, and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ject property through the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 set in motion an attemp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district dissolved and their property f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ompliance of New York City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erty owned by Mr.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ley, the owners of the property Mr.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ley sued in Supreme Court for what they s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rbitrary and capricious designation and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m because they were not aware of the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ignation at the closing for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submitting a copy of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inman's order demanding re-examin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vant and available documentation. A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d, the community did not exert any pres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repeat th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ctual age of the petit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and this historic importance, as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came from his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are my prepared remark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respond to something that I hear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listening to the other's testimonies.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Mosley's ever became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, there was an effort arou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this area designated as a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ldest house in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dates from 1853. The youngest from 19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 continuous to have the entir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tire area designated. We posted long s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 of all the properties that were sla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district. Mr. And Mrs. Mosley, they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spaper, they must have seen at least 1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arious articles that were in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ding the designation. As a matter of fact,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ley is very adept in using the local press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antly putting articles in the paper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ightly erron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make one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heard with regards to being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e one's relative. With my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 I produced four photographs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its current state. The construction is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completed, anybody -- I defy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to me what he sees on those pictures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mpossible for the property owner to find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s wife -- for his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rdly, I know there was a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to the Landmarks Commission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esignation, and in viewing the signator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ition, I'm appalled to see that most, if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ignators, are people that liv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. They live in anothe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The historic district where Mr.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ley were residents in the past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rounded by people who are accustomed to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Historical Society and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and they knew full well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ying this property that it was slated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rict and be designated as the six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n the Borough of Queens,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Queens lacks a lot of effort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I plead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is proposal favo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n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NKOFF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I'm Simeon Bankoff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storic Districts. It's my pleasur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in firm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nclusion of this building within a histo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Douglaston Hill Historic District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decides to designate a histor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not done lightly. It is say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coming a partner in the steward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or part of this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is instance, after long,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driven campaign, the City respond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, the judged that this area is worth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ed, the essence of the area,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into this area is in fact meritoriou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d in perpetuity. In perpetuit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ver. It doesn't mean for that five yea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mean for the nex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ay the Landmarks Commiss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as you all know, is through regul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this is a case, and I echo the words of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berman, that the process has worked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homeowners did apply for a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ly alter their building. They di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 was granted. And in fact,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ations to the building only serve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eserve the scale and sense of pl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shown, and I can tell you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HDC, we monitored the day-to-day work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PC, I'd say roughly 20 percent of the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ighboring Douglaston Historic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600 homes, as opposed to the 31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ere, have been substantially al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since the area's designation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has only really helped preserve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racter of the neighborhood.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ory (sic) regulation. This i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ing the area, not only for ourselves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hildr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interesting about that is, as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r testimony, that while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ting here on the Committee now haven't v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the Land Use Committee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lready voted once before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NKOF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pictures of the construction now? Someone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entleman in the middle. I'm sorry,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EVERS: Yes, four pictur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ed it in with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lteration hasn't start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EVERS: You'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, the alteration has been almost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looking at the picture that was taken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weeks ago. So, the alterations are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ations look substantially like hom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20s period, correct? You don't have 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work they did or the type of work they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EVERS: No.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e commission will accep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a large degree it wa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Right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e homeowner has made ever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within the scope and the spirit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with their alt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EVERS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So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hem to make sure this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ed in perpetuity, as Simeon would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EVERS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eon, you know that I've been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five and a half years and I've had thi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regarding the Landmarks Commission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quickly allow people that are look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hanges to get it done, correct?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issu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NKOFF: No, it's n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According to LPC records they do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st majority of their close to 10,000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 wasn't done within t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NKOFF: No. This wa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which usually takes a month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nd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six months, according to Diane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fter the petitioners went public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NKOFF: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lines, but according to what Mark ha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, the Landmarks Commission issued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alterations in July 25th, 2005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inman issued his decision to va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in December 7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And Ms. Jack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she wasn't sure what date the applica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filed and she was going to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bac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right. You're right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I want to just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other gentlemen, Mr. Sievers and Mr. Hel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ing to try to develop the Historic Distric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is not necessarily the distric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ommendable that you want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a piece of history. My issue i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to quickly deal with change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presented to them, especially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looking to maintain the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ce of what's there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not even an issue of a homeowner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want the property at all here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understand that it's incumb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especially when there are pressure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owner had the original option to tear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ly, that they had been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ve, whether you used the media or no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going to get into that, we all manip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 from time to time, but that's a s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day and another issue, but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ove forward on this whol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 location at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ll? So all the other houses, you look up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from like, what is it, 43rd Avenue, 240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3rd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EVERS: The majo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s on 43rd Avenue, then it proceed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240th Street, and expands slightl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erty in question. And at the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ern tip is the property that was built in 18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is, the entire district has to drive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in order to -- no, you don't, becaus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out on Douglaston Parkway. Okay. So, thei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northern tip, the rest of the hom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EVERS: Two homes north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homes across the street, and there's on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south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aying, most people would exis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glaston Parkway, they wouldn't necessarily 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rticular house to get out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EVERS: Well, everyone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Depew Avenue, the northern part, ha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and there's no way out of the cul-de-sa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Righ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ew Avenue p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EVERS: And there's a park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perty, which includes a vista going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all the homes on the northern end are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t to people that use the park, and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 past the park on the easter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LLMANN: Can I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ha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If you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60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LLMANN: All right,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some dates here.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old to Mr. And Mrs. Mosley on October 2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. The Historic District was design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mber 14th, 2004. Three months later. July 2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5, LPC issued a Certificate of Appropri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lans they had filed. So, the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ssued six months after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question, though, is around the appl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e of Appropriateness. Bu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eff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going to hear 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, Mr. And Mrs. Mosley, and Steve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be the last panel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just introduce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SLEY: Good morning. I'm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OSLEY: Is th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 or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When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OSLEY: My name is Diana Mos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with my husband I own 41-45 24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amily opposes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home in the Douglaston Hill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 letter signed by 53 of our neighb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 LPC's modification of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al District, including our on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eel that this modific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ppropriate use of Landmarks' power.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tures attest, the goal of the enhan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faith in government are not be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an action is taken that casts a clou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landmark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marking has a very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ur City, but whatever good landmarking achie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in the original establish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it is undermined when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s called into question, and whe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andmarked for the wrong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at reason, we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uses this as an opportunity to re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's confidence in the process by re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dification, thereby reaffirming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homeowner's rights are respecte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rotected against unfa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ing part of a historic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gnificant financial and practical burd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, and such a burden should only be im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pure and justifiable reasons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LPC's actions here are just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PC is seeking to modify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clude just our one house, to the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and to the Historic District our on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little or no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consists of over 110 homes, only 3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district. In fact, we're loc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d-end street where the houses on two sid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 and on the rest of our block a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In response to traffic in fro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, only the homeowners on Depew need to pa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ome and none of Depew is in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So we're at the end of that dead-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netheless, of the ov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homes remaining outside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PC seeks to modify the district to includ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, ours, which we believe is s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December 2005,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d that LPC acted in an arbit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ricious manner, and vacated our home'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sion in the Historic District. For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since that decision, the District ha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ist without us and has not suffer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urteen months after the Cou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, LPC finally acted to include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No one has explained why it took LP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LPC took no action for 14 months. If LPC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good reasons to include our ho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it would have and should have act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the only inclu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ut for political wranglings of a smal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, this matter would have ended a year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family would have been permitte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, to the extent that LP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ing that the Court permitted LPC to ho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as to our home's potential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the only interpretation of tha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is that if LPC chose to proceed, it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n a prompt fashion, and certainly ac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stances of the house had materially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the Court Order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tained DOB permits and invested our lif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renovating the house. During the peri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vation, LPC did nothing until now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graphs of the house as it was in 20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tographs of it now, which I believ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. At this time the house has under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 complete transformation, that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from other new homes and fully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 in the neighborhood, which a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home is basically a home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7. Since the house was originally wood 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of it was rotten and needed work o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every element of the four exterior facad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ly new and different. If you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report, the report speaks in the va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ity and the report lists a significant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tems that the report lists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and significant are all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the report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Colonial styling," but it was restyled in 2007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many other houses that are built and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2007. Other than that, the report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ence to its current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raw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changes we made during our renov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 was previously about 2,500 square fee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about 5,000 square feet, no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new open porches that did not exis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moved all of the windows,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old window openings and creat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ow configuration, and installed new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yle windows. We changed the front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guration from asymmetrical and informa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formal symmetrical pattern. We adde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story bay window in one of the addi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s a formal vertical element that was pre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izontal and formal fa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removed all of the original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utters, which were rotten and falling apar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replace them, due to the expense involv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ed the enclosed sitting room in the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ave built an open porch and built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ches, which we had permits for but which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built at the time LPC designated our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emolished the small mud 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ck and replaced it with a larger roo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lished the original front steps and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We removed the front door and replaced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ifferent style door and side ligh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d all the original rotting siding and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th siding of a different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moved all of the roof, w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lat part and a hipped part to the ro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d the entire roof line and roof config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eplacement of the roof we also util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color and style shingle mate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ed some of the roof details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added six dormers, f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re depicted in the photo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a casual examination rev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othing of the original facade exists.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work is ongoing and our permits are open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 matter, our lot is 35,000 square f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ree or four times the size of every other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historic district. Far from contribu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enterplace, this is a distinct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41-45, differentiating the proper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my family simpl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ive in peace in this home that we built.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Committee declines to modify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to include ou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there was a question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berman as to what of the original 1920s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ned. I think he might have had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ing that question, but I can answer i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hing. There is nothing retained of tha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points to the chimney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LPC points to the chimney, bu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house in Queens has a chimney.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ere is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SLEY: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SLEY: I think the eleph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SLEY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SLEY: Kevin Mosley. I'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s. I think the elephant in the roo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se is on a 35,000 square foot lot.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lot in that district approaches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drupled, four or five times the size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, just about, and I think Mr. Silberma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the cat out of the bag when he said some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come along and subdivide it.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ing laws are meant to preserve.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is meant to be used selectively in the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for the right reason, when a home con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ense of place and style. This is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 2007 house. Everything has been chang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mney and a small patch of bricks. 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ce to a foundation that's inside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anyone from LPC ever saw,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did. And the concern of the Dougl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neck Preservation Society, was candidl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, that they were afraid we would subdi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and sell it off and build whatev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 what we'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at isn't what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is about. And if it's used for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, it's not right. And while I appreciat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lberman and some of the staff saying the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, the reality is we had to bring a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idn't want to, we were at a point w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s, papers, showing that the LPC wa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just simply didn't want to spea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sort of we are being portra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people as non-cooperative or the bad gu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do anything wrong. The original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ouse was included was wrong, just plain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 percent wrong. So, after a year and a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happening, except a certain group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 coming along and getting wind of a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division, an application was made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right word was, but LPC was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local group and all of a sudden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us have questions, so I wanted to beg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ogue. I mean, I have a number of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because this is not an individual landma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very often items come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individual, stand-alone landmark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e have to look at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historic district. And it's LPC's con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 contributing property within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but we're not looking at this as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on its own on Douglaston Parkway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 from the community, and I just wanted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as I think both Council Member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Comrie noted, and Ms. Mosl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that this was something that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about because of the political wrang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group of people, but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n the works for 14 years.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mmunity was fighting for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And that the community board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s and other people wer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nd you moved in or you purchased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idst of that community organizing, so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that this property was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SLEY: We had absolutely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soever. We lived in Douglaston Mano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d, it's sort of an enclave. Thi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to get to it you have to make a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 down some winding roads, we didn't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did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OSLEY: We also have thre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that occupy most of our time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, and, of course, I take you at your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just when I buy, you know, if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y a piece of property, you do your due di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was not like something that was secre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n the middle of the night, this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ommunity organized for almost a dec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alf. But I also wanted to ask, because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individual homeowners com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sting designation, and one of the reas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s that if we get designated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change our house. And that's persuasi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o us sometimes. And here you'r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erchild for a property that has been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substantial alterations and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largement to accommodate the size of y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things. So, very often when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 us, we promise them, or we say to them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ommission. The Commission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, will approve these kinds of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re they have done that, so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espons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OSLEY: Well, first, I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address that. Regarding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luence on this, I just want to take a ste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your comments. What we're talking about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why LPC is acting against our on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when we have another 80 houses aroun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houses next door to us that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trict, and we feel like for som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targeted. There is no reason why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next door, or the house next to tha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around the corner, or the hous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. And when I talk about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anglings, I mean the current events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's efforts to designate a whol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somehow our being targeted, we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ppropriate for an agency to succumb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efforts of a group, and then after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up with a justification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Bu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in the original district. They didn'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ick you out of the ether and sa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rget this property, you we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 historic district, you f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ly in court, but I mean that's why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back to try and redesignate you a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OSLEY: Well,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iment is that to the extent Landmarks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this action, they could have act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acted immediately or within month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ar and a half later, and we feel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 that Landmarks really doesn't care abo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more. They were like, you know what? They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uit and we're not going to pursue thi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just get on with things. And then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later we're basically at the whim of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group that's somehow making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ked them, and I should as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in terms of -- and I think Councilman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sking similar questions, what you wanted to d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re alterations that you would wan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n't already obtained permit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OSLEY: When we first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me we actually came up with plans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completely different from what we di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, you know, there were some versions that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house, there were some versions that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on out the front. You know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tude of options we were thinking of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house was designated, basicall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 this is not going to go anywhere, thes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ever be approved at this point.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plans that may or may not be approv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 options that we had consider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off the table. We couldn't go to Landma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It would have set us back anoth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as a bit of backgrou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because I think people are think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got out of the district, why di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do what you wanted? You went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 that Landmarks made you do. You know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ying two mortgages at the time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e one of these houses. We alread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ayed a year and a half, you know,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in getting our final permi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ally due to landmarks, partially due to DOB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oint we had to go with what we had. Lik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no money left, there was no time lef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n't invest another six months in an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up with another version, going to DOB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maybe Landmarks is going to come a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this in. We had to go with the plans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e happy in our home? We're happ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our kids and we have a nice home. Is i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done if we could have done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ed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at this point. Because you did purch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that was slated to be put into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So, we are where we are now.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moving forward. You'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large the property substantially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; are there things that you wan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eel you wouldn't be able to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? Are there any applications you have pe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OSLEY: Well, our next t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a garage, and I believe somebod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OSLEY: Thank you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a garage with a studio over it.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 tells us that the only way we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subdivide the property. We have, sinc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dealing with Landmarks, submit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to Landmarks for that,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ge. And they haven't done anything with i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for the garage? What did you sub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OSLEY: We submit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, somehow, I'm not sure how this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ubmit it to City Finance for the sub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it gets, they bounce it wherever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So, you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pplication for a subdivision, not for a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OSLEY: No. Because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the garage until we know we have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t. You know, because with the room over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's considered a new structur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why we need a separate garage is becau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 it's commonly known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you to have an attached garage. So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planning, though we would have lik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hed garage, that was something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ratch off our list to expedite mov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now we can come back to that. So,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ubmitted a proposal to Landmarks to sub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erty to have a site to build a garag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o over it, and that has not gone anywhe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four months. It may even be more tha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.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Okay.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the Chair would have to clear this u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something very significan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two presentations, one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I mean Landmarks, and from the ow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is, the state of the house 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ations. When you asked the Landmarks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the roof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We can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, if you'd like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Righ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real discrepancy here, and when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owners, it's totally different. I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value. It's been altered so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the fuss, you know, leave us alone, w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 have any historical value. And then the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parts and they show the pictures.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dically different when you'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tures, but when you heard from Landmark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was some minor changes that real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 the historical value. And then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, well, first they thought it was in 1800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n't, it was in 1920, yes, but so are t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nine other homes in the 1920s, s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back then or 1920 is not the poin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think I just want to see, is th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 value piece of property or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ed so much that the historical signific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question. And what we can do, we can see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have other questions for the own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ask Landmarks to come back and addre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'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 up on the Chair's question to you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what you see as the harm of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d in this district. Is it solely the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at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OSLEY: Well, that's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to ask, and it's not the first tim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asked it, so it's kind of multi-fold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abstract level, I mean property righ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l rights, and when you infringe on a civi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one asks you why do you care. You just ca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bridgement of your right, as was sa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petuity; whereas, zoning can change, law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, buildings codes can change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ingement in perpetuity and we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done for the wrong reasons, and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s i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're asking me as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, I want to live in this house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life. I mean, we chose this place and promi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we would never move again, we put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to it. As a practical matter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to explain to this Committe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 for a homeowner to do that. For u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complaining about that, excep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it in context. It's like we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s for the wrong reasons. Well,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he next time? When we first went to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kept insisting in their agendas, when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on the calendar with our permits,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ury house. We kept telling them, if you h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standard of a 19th century ho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not going to even get these plan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lans that we watered down to satisfy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20th century house, can you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? When they shut us down, that wa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do we know in the future we're jus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shut down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yes, I appreciat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r. Silberman, you know, kindly has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will work with us, the Commission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but in a few years Mr. Silberman will b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endeavors, each of the Commission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o other endeavors, and the staff memb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, and the flavor of that Commission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day. In perpetuity means, I will ow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re are going to be hundreds of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of me that I have to deal with when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practical changes, and it's just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 homeowner, you don't want to hav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ddition or a garage, you will mak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home. You jus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hope I didn't go on to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 is multi-faceted. There is the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n inherent wrong but also a practical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The reaso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the question is, I have a strong ideology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stand on it, and I fall dow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ing on it, and my question was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al impact, because we're talking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, is there a list that you can produ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f things that you anticipat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you can't anticipate ever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at you're talking about a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in this one home, of issues that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but is there a list of specific ite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want the Committee to try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? I think we've done that befo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when we've had single items,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cipate things like the garage where we can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with you, for you some agre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the quid pro quo should b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d restriction, too, so that you can'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 around and -- well, if you get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uess it doesn't matter. But my point is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nstance that we're talking about one fami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ry to make a list of items that we shoul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mittee, seek to help them get resolve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end up with designations but you have a laun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 of relief that perhaps we could help them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And I wanted to thank you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I wanted to ask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back and to address Council Member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OS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S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get some clarity, because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heard testimony, then they showed the pi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lterations. Would this be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I haven't see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May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geants could share the phot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MAN: I do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leys would show you picture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urate. So, I'm not going to sugges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lying to the Board here.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is that the Commission approv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of this house. What they've testified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s you heard, they've describ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. I don't think I heard them onc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e Commission didn't appro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Let me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 can cut to the chase,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you approved it or not, but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 alter it so much that it lack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and significance, from the roof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ing and -- you said no, they said y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wanted to get a little more clarity 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ly looks radic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LBERMAN: It doesn't l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c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BERMAN: It looks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ed 1920s neo-Colonial-style house tha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lterations you're looking at are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ommission, a panel of expe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s, planners, et cetera, looked at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n appropriate way to, as they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le the size of thei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they took the roof off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 said you shouldn't take the roof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oof that's there now, they present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evidence to the Commission 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. The Commission considered the entir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hanges they made and conclu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are appropriate. If they had come in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id we need to take the siding off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tting, the Commission would say put on new s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e stylistic elements of the house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been altered is perfectly consis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to an altered historic house,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modernized and kept up-to-date and expa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ay to accommodate modern families'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nd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this doesn't take away whatso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 val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BERM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--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. And they said it has been altered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e whole roof -- you didn't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f be altered that muc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No,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 to alter, to take the entire roof off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part of the original approval. They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 considered it. When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one it, does that alter the histor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LBER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So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 the historical value of the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Every house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roof after, in this case, 90 years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n unusu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 the historical va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LBERMAN: I think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the house by changing the roof styl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on additions in a wa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ppropriate, over-scaled additions, by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a New Jersey brickface house, but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changes the Commission might look upo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Do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houses in the district look li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There are other 192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s. I don't know off the top of my hea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neo-Colonial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my question was. Are there other ho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that look like this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LBERMAN: I think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 There are other houses during this peri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imilar relationship to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. I'm just trying to find out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ed so much that it's no longer having the 192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ss, Councilman, perhaps I'm doing it inart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the Commission does not stop chan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regulate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BERMAN: And we allow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expanded. As you've heard them say, w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ansion of this house from 2,500 to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,000. If it's done in the right way, with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style, the right materials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way to expand a house i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make sure that continues to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sense of place of the Historic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lieve that's what's happen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act that at some point s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eed to be replaced, wood siding. It's 9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now. At some point. The Commission ha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iding to be put on. Roofs have to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llow new roofs to be pu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So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re fact that the Commission allow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, then you're saying it still ha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or you wouldn't have allowed it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to follow-up, and I did ask this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regards to the owner's desire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age, is this the kind of thing that you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in a Historic District,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 potentially a favor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BERMAN: We'v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with the Mosleys many tim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 a favorable determination on a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 in their proper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also respond to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we did e-mail, thanks to Blackberr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ed for their permit in March of '05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was designated in December, they appl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ch of '05 and they had a permit to dou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 of their house in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rie, do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No, plea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questions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When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 fo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tinez did ask to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Mig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W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follow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ing of Councilman Barron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etting a straight answer, in terms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an expert, but when we look at this roo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ntirely different. It's not just repl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f as you categorize it. I mean, just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otally different roof, with one, two, thre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dow structures that were not there befor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new extension to the house, to my left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of it, and it's not just simply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's rotten, it's changing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f you could just briefl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, if this is not significan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hange the value of a historical hou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ooks major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Well, the dor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're looking at, there are dorm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f. That is a historically appropriate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1920s house. The Commission approved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four dormers in their applic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approved the closing of the porc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included the other addit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ing to, because they were appropriat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the house in the historical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or, and, so, yes, it looks differen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in a way (a) tha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ally, and (b) for the most par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by the Commission. I don't recall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even asked to put the fourth dormer 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ey were asked, they were told no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that the Commission would have appro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tim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what I'm trying to s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mmission regulates change. I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ouses have to be maintained, re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aired, and often expanded to deal with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growing family, different expec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means to live in a house. And we di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nswering a question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age; what's the issue of in terms of allow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There is n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pending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BERMAN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pending we have had a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testimony there was an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division has to do with the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It's not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t the Landmarks Commission. So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pen application for a new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what were you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It's with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Let me just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the Mosleys testified there is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for a subdivision of the proper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know that. I have not gotten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hat there is an application 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've been wai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For a sub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Not at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's do this, and I hav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ment in the interest of housekee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're only supposed to have this room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:00 and we still have other items on the agenda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n't started hearing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for people who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for the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ssions Subcommittee, you can -- there are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hambers, right through this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think is, there a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few of the Committee members hav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age applications, permits, timing,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of my colleagues is if we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 to respond to us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end of today about appli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pending in regards to the garage, and clea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ther questions Council Member Comri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timing; is that okay with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Yes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I woul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 And we're going to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-- I'm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f all, I want to thank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so much time on this item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ttention of my colleagues.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comment, because it has been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about the petition that was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leys. To my knowledge, most, if not a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ignatures that are on this petition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utside the historic district. And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My opinion on this matter was never solic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uglaston Littleneck Historical Society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group, none of these organizations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" Well, why would any of those groups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eople that weren't in the historic district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tition, I mean, I think you've got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at light, is really meaningles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would never be contacted, who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storic district. And that's jus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 I would make, other than the fac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rguments that the Mosleys made an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 could make about having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of the matter wa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was included for 14 years in this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mmunity, with the Landmarks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ed. They bought it in the middl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. They did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 some of the public hearings.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aken into account. It was still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. They went to court. They in effec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judge to reverse it because, in my opin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n attorney, but in my opinion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ity, th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report didn't accurately re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of the house, when the house was buil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referred it back to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 If you want to go ahead, you've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do the entire process. That's wh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. You could argue whether or not they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ly or not, in the Landmarks timefra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it as quickly as they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went back, there's been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es of hearings. The communit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and the elected officials, including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his property to be included.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splits up the Historic District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where, like if we were doing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it's one property at the e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just change the line. This would spl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one-third of the district,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 number, from the rest of the distri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troys the context of an historic distric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ase it should be approve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my colleagues'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And your point about the petitions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ed to open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ie Robinson Play Center and the Jackie Rob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 Center, items 473 and 474. These ar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uncil Member Jackson's district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ior and exterior of the Jackie Robinso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Bath House, which is located on West 145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 155th Streets, and invite Diane Jackier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about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ok at tha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's daughter attends the Beaco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item that was on the agenda. We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 excellen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ier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be a problem because she's a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ine. That would put me out of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Sorry. I'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ior and exterior of the Jackie Robinso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January 30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. Twelv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Commissioner Adrian Bene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of Manhattan Borough President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inger, the Municipal Arts Society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s Council, the Society for th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, the Preservation Leagu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, and the New York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upport from Council Member Robert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10. Several speakers also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the larger designation effor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PA era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held prev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on the play center on April 3rd, 19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tember 11th,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April 10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ed the Jackie Robinson Play Cen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ior and exterior landmark. The play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a group of 11 immense outdoor swimming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ed in the summer of 1936 in a series of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emonies presided over by Mayor Fiorello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rks Commissioner Robert M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of the pools wer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ly with funding provided by the Work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one of many New De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in the 1930s to addres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signed to accommodat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9,000 users, simultaneously at locations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New York City's five borough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ol complexes quickly gain recognition 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ng the most remarkable public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ed in the country. The pools wer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wo and a half years after the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took office, and all but one surv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vely intac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each of the 1936 swimming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es is especially notable for its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nique design, the 11 facilities share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basic components. The complexe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 low-cost building materials, princip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ck and cast-concrete and often uti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amlined and curvilinear forms of the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30s' Art Moderne style. Sited in existing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or built on other City-owned land, the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ing the pool complexes were execu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ly grand scale, and includ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eation areas, connecting pathway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fort stations. The team of designers,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s and engineers assembled to exec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pool complexes was comprised largely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and consultants who had earlier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es at other governmental agenc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 Aymar Embury II, landscape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lmore D. Clarke and Allyn R. Jennings,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s W. Earle Andrews and William H. Lat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Jackie Robinson Play Cen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one of the WPA-era pools si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ominantly minority neighborhood. Formally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ugust 8th, 1936, the Play Center was buil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rrow hillside site acquir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and developed as Colonial Park soo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 of the 20th century. The uniquely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story design of the Center's bath hous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genious response to the topography of the park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y cliff drops off sharply from Edgecomb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west, and the terrain then continu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r downward slope to level grou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adhurst Avenue to the east. The unusual dim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wimming pool, 82 by 236 feet, and the od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ped diving pool are accommod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rrowness of the site and the presence of the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And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named in honor of Jackie Robin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I can doubleche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. I had wanted to include that for you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think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78. Under a local law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d Samuel, and signed by Mayor Ed K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I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nial Park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if I'm looking at the right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iscussing the Play Center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L CARMEN ARROYO: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he whole park? What are we landmark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pictures of all kinds of --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dible place. What exactly is i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It's not the whol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should be a map. It's the interi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rior of the map. So, there are som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included for the interior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h houses that have just these incredible 193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nterior spaces that are includ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 But I'm looking at a picture of,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rk with a bunch of trees. What 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IER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ndary descriptions in front of me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down to specify what is exactly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page. From 145 to 15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hole park.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Does i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ren's playgrounds, the active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ports fields, the comfort 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Yes.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 here. One is for the interior and one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terior. So, the exterior includes the 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, swimming pool, former diving po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dshell, dance floor, terrace and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West 148th and West 155th. The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ls, fencing, stairways, linking path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ground, former wading pool and comfort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So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wo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L CARMEN ARROY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And the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s the vaulted entry foyer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ircases leading to the second floor locker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xtures and interior componen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s, including wall surfaces, floor surf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iling surfaces, floors, railings, ticket boo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ge and metal gr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No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howing the pictures. It's a very nic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seen it. I go there. It'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ughter swim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Last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Seeing nobody else here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, this hearing is closed.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the hearing in the last item on the agend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 View Hospital amendment, which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ddo's district on Staten Island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by the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nurses residen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here to testify is Angelo Mo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OCIA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gelo Mocia. I'm the Executive Director of the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Hospital Rehabilitation Center in Harl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art of the New York City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his afternoon see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approval of a modification to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adopted by the Council in 200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the execution of a lease of a partia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3.6 acres and a 99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s' residence on the campus of Sea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, to the Metropolitan Council on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verty and the Archer Compani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affordable senior housing,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quest for qualifications issued by HH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rsuant to the prior resolution,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rcher was to rehabilitate the nurs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ce into approximately 100 units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It was subsequently determined tha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Land Use regulations, including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that apply to a portion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that Sea View is located, the parcel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rented for the proposed project must b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had been previously 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ly, the premis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ed will be increased to approximately 28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feet, and will include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lapidated nurses' residence building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inhabitable cottage located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enants shall redepl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rses' residence into approximately 106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which it is anticipated 98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ed in the nurses residents and 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t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pproximately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es' residents and 100 percent of the cot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low-income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has allocated $8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ject, including appropri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the Mayor and the City Counci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nsideration of this request. I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, would you lik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is hearing started fou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half hours ago,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with respect to the Beacon High School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it's taken for that projec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heard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that. I heard she swims too. I can't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-- well, actually I'm preac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r, because you folks know that nothing g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happens by accident. And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 downstairs called "The Chapel," which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the Chapel, we should really renam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es' residence project room, becaus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less meetings in that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wonderful proje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104 units of senior housing, half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t 60 percent of AMI. So, it reaches a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taten Islanders. It also takes historic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on the campus of Sea View and bring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life and diversifies the Sea View Camp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t the very end of this process, we hi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mp, which was trying to extract a fairer r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gelo and the good folks at Sea View for HHC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one last pow wow up at 250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atened to stop the project on a dime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HHC some more money in the 18th yea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thank a few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t's a long hearing. Just the good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, Rachel Fee, who is the Project Manag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Holly Light, John Garrety, Tim O'Han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remy Berman, Ginny Pelecastro, Angelo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s at Sea View, who have been wonderfu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I even will thank Laray Brown from HHC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helpful. The folks at Met Council and Ar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eing patient and to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ject originally had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and they wanted to build a differen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and I said, no, I want a project that'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f a split in terms of incom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stepped up. Haeda Mihalts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ntastic. We went from 2 million all the wa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 million to make thi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, but not leas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y who is no longer affiliated with Sea View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ired, he's now the Borough Historian, Tom Mate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vision it was to bring senior housing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ampus. Although this is not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he did envision, he gave life to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long time in coming and we're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hard work that was pu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ll close with this: Fo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Staten Island seniors either move sout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adelphia or Pennsylvania, or New Jersey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north to meet their maker, waiting on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n Staten Island, and today we tak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 in the right direction to give the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you spent a lot of time and a lot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ith that, I would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, and I don't know if I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also laying over the Neoponsit Health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e to buy, Jim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It's long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by then, but if there's a problem in the 9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You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d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uel's daughter, who will be Mayor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ake c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Wit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ask the Council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tems, except for the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glaston Hill Historic District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 that are being laid over, and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For Jimm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 in Staten Island aye, and my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 in the affirmative --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Did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something about Miguel's daugh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is? Because I have some concerns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. Wait, we're not voting on Douglaston?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LU 473, 474, 478, and 20075369 SC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 and go to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We wi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pen for 15 minutes, after which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will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18:00Z</dcterms:created>
  <dc:creator>humdelfr</dc:creator>
  <dc:description/>
  <dc:language>en-US</dc:language>
  <cp:lastModifiedBy>humdelfr</cp:lastModifiedBy>
  <dcterms:modified xsi:type="dcterms:W3CDTF">2007-08-14T19:18:00Z</dcterms:modified>
  <cp:revision>3</cp:revision>
  <dc:subject/>
  <dc:title> </dc:title>
</cp:coreProperties>
</file>