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ugust 1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21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good morning. Okay, LU No. 534.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9. 20055612 HKQ. N050478 HK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 list No. 363 LP-2175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Commission, pursuant to Section 302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Charter of the Ralph Bunc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ly located at 115-24 Grosvenor Street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319, Lot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e record, for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tem we're going to hear today, bu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 her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?  Oh, that's good. I hope they're enj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. 535. Manhatta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. 20055613 HKM. N050479 HKM. Designation List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63, LP-2176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pursuant to Section 3020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harter of the Summit Hotel (now Double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ropolitan Hotel) generally located at 569-5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xington Avenue, also known as 132-166 East 5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, Block 1305, Lot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finally, Brooklyn Community-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55634 HKK. N050514 HKK. You know,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ing, what would happen if I just kep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, HKK050146747305670 HKK. I mean, for Heaven s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like bizarre, this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somebody is hav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with us downstairs in the basement m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No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are real. They're real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Okay.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signation List 365, LP-2161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 Preservation Commissio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3020 of the New York City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ith, Gray &amp; Company Building located at 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way, Block 2471, Lot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I just want to mention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that the first item, the item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nche House, located in Queen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-9 is being laid over. We are not vot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We're having a hearing on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said that, and since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from the Landmarks Commission, we wi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eon Bankoff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NKOFF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 Am I speaking on the first one?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? All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Speak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NKOFF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actually requ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's permission, if we do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nche House, to have a chance to talk about i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hearing, because I understan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concerns that I would like to address. Bu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heard about these concerns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ble to address them more adequate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ture, if that would b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You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NKOFF: Uh-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Mayb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about 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NKOFF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it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NKOFF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So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NKOFF: In that cas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y state for the record, my name is Sim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nkoff, Executive Director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DC is the Citywide advocat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's historic neighborhoods, and fo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iting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often weigh in o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es. It is my pleasur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 of the Summit Hotel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ith's Iron Building, 103 Broadway in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elcome these designa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welcome the Landmarks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 actions on modern landmark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it, as well as long overdue designation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Williamsburg, which has recently underg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rezoning, and there are a number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ithin the Williamsburg Greenpoint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meritorious of designation,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ing further ac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re w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two other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Yes.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omebody from Landmarks Preservati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15 minutes late, but we will let them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After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iosity as to why the first one was laid 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represents that area, Melinda Katz,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minute inquiries by the owner, as well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people in the neighborhood and aske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ay it over. So, at first I said no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do anything to aggravate you. But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, you know what? We'll lay i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How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s usua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Alex Herr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New York Landmarks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thank you very much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for having you come. There was no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-- the delay was issued today. If I had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it earlier, we would have delayed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meeting. So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ane Jackier, from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Commission. Just for your inter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 on the Bunche House you don't hav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oday, unless you'd li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.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nd Government Affairs fo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 Commission. I'm here toda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ommission's designation of the Summit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anhattan a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March 29th, 2005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ion. Twelve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s of the Landmarks Conserva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Districts Council, Docomomo-US,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pper East Side, the Modern Architectu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, Landmark West, and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mmission also receive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upport from Community Board 6 in Manhatt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 to numerous other letters and e-mai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designation. The owner testifi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taking no position on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the hearing was continu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ril 21st, 2005, three people testified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representatives of the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al Working Group, and Docomomo-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commission --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 testified taking no position. On May 1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5, the Commission voted to designat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mired for its unusual shape,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tainless steel sign, the Summit Hote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work by architect Morris Lapid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gun in 1959, it was the first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t in Manhattan in three decad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's first hotel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rained at Columbia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pidus enjoyed considerable success as a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er in the 1930s. After the Second World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began to design hotels, including the celeb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ntainbleau and Eden Roc in Miami Beach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lishments led to his associ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sch family, who commissioned the Summit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ilt in reinforced concre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 favored for its sculptural potenti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ving north and south elevations are clad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 blazed brick and dark green mosaic 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ed in It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op three stories, buil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thouse suites, are faced in green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ass. To further distinguish the building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s, the door handles were inlai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orful mosaics and the base along East 5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lluminated by globe-shaped lighting fix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Lexington Avenue, Lapidu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triking illuminated sign. Consisting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ks hung between stainless steel pins, thi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ment enhanced the hotel's street presence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visible from a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the hotel opened in 1961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ed considerable media attention and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xed reviews. In subsequent years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tel attracted an increasing number of admi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ide from alterations to the Lexingt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rance, this flamboyant modern structure re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of its original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signation of the Summit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I have one more tha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 about, 103 Broadway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January 18th, 2005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on of the Smith, Gray &amp; Company Buil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3 Broadway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ve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 of Metropolitan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orian Society in America,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ety, the Landmarks Conservancy, and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 Council. There were no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June 7, 2005, the Commission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signate the building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mith and Gray Compan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early, significantly intact, cast-iron-fro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-and-loft building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rm was founded by tailor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ith, who began his business in 1833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and pioneered in the prof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 of ready-made clothes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1864, he transferred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illiamsburg, Brooklyn, in partnership with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y, his brother-in-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was their first new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ed in 1870, on Williamsburg's the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commercia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signed by prominen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 William H. Gaylor, the building i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ies high and 25 feet wide. Typical of cast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s in the Second Empire style, the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 facade features tiered upper stor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gmental-arched fenestration framed by Corinth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umns and pilasters. The building'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oden storefront still surv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, 103 Broadway remain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reminder of Williamsburg's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e after the Civil War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ly-important clothing manufacture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ce Brooklyn's preeminent 19th Centur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signation of the Smith, Gray &amp;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man Comrie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the other members who are here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ppell, Councilman Perkins, Councilman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Annabel Palma, and, again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rie, and Council Member Jam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There'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Okay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, Ms. Jack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I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Di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-- I'm just trying to make sure I'm sa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ly. But you have no design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owner one way or the other on the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y Build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ACKIER: Right. We did no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d a meeting with them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endaring the building, but subsequent to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fied them of the public hearing and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 or express any of their views on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ledge of community board or borough presid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s on tha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h, we do now? Oh, okay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on the other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 took no position you sai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JACK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For the su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do we have, just fo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, what the community board or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they did? They supported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alph Bunche hous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ee the updated file now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 I have to withdraw my question. It wasn'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original package, the positions on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ose community board -- I mea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District is the Summit Hot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The Summit Hotel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a Moskowit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nd the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IER: Is in Reyn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ications of the designation of the Summit Hot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is just the exterior that's being landmar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ACKIER: Yes. It'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So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ovate the inside and it wouldn't have an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n't have any obstacle to that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IER: Right. It depend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re doing major structural wor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lishing some of the floor plates, that would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ould get a staff permit from the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at, but this is just for the exteri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And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procedures for, if you will, delandmarking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procedures that would allow the hote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l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IER: They could go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ship if they did want to demolis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the same as with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nderstand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I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ly irrevocable. We don't want it demolish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I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But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ACKIER: It's some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apply to the Commission to do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to show a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-- And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ve that it was a hardship to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ould need to demolish the building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rare oc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any other members here,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ready to vote. I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hair Avell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orry.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Aye.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was your sum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Thank God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 on all. And you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seven in the affirmative, n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 abstentions,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1:21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August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6:00Z</dcterms:created>
  <dc:creator>humdelfr</dc:creator>
  <dc:description/>
  <dc:language>en-US</dc:language>
  <cp:lastModifiedBy>humdelfr</cp:lastModifiedBy>
  <dcterms:modified xsi:type="dcterms:W3CDTF">2005-09-21T18:26:00Z</dcterms:modified>
  <cp:revision>3</cp:revision>
  <dc:subject/>
  <dc:title> </dc:title>
</cp:coreProperties>
</file>